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ngQWK 1.00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about the docs.  I hope to release new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KingQWK offers many configuration option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necessary for you to make two configuration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begin using King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KQWK100.ZIP into a directory of its own. e.g. C:\King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KingQWK directory and run KING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ths area, enter the QWK path to reflect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QWK packets (usually your comm program'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.  Also, enter the REP path to reflect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ply files (usually your comm program's up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0 to save your changes.  Press Q to exit KingCFG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able to successfully run KingQWK.  NOTE: 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extensive, context sensitive help.  Simply press F1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help in running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