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10 - "Last 10 Callers" Bulletin Generator for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just a quick little utility I whipped up by reques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y trusty Beta testers.  It's operation is very simple an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city also requires a few things to be "just s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release ZIP are two version of Last10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you use the correct version for your GA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10S.EXE - Single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10M.EXE - Multi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able command for Last10 should be  placed in your GA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e program takes two arguments as explained below.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alling Last10 is this: (see also: enclosed sample GAP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10x &lt;[path]GAPBBS.CNF&gt; &lt;[path]F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= M for multi user or S for single us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argument is the full path spec to the GAPBBS.CN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argument is the full path spec to the outpu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the same for ALL nodes using Last10.   Last10 need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file to get the previous callers' information.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ile should NEVER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primary output file is created,  it may then be copi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ther nodes if required.  This may be done by inserting a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 the GAP.BAT file directly after the call to Last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10 operates by getting the last caller's name out of GAPBB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board recycles.  After it gets the last caller's nam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eads the previous  output file to get the previous nin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rewrites the output file with the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turally the first time Last10 is run only one name will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list.  After ten calls things will be up to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10 will not record a caller if he was also the previous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as done to prevent SysOp logons and doors from mess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info.  This is NOT fool proof though!   There are ins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ccur on a multi-user system that will cause a false entry.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ature of the  program it is fairly unavoidable. 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reduced with  some fancy batch files.  Refer to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GAP.BAT for a modification  that will greatly reduc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released to the public domain. 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rictly at YOUR own risk.  While there were no know bug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, I will not be held responsible for any damage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of Last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 and kudo's may be submitted to me at my board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 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a Me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4)650-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-38.4k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