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PLAYER BACKGAMMON for PCBoard 14.x, pits your users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or lets them Page the Sysop for a game, but it'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ing for you!  And this one doesn't cheat lik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!?  Creates a Bulletin.  Works with 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GAME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PLAYER CHECKERS for PCBoard 14.x, pits you against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mple game.  A nifty option to page the Sysop and play hi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actually the computer.  Creates a Bulletin. 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CHECK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DOOR for PCBoard 14.x, a Multi User Door where users tak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 against fellow users (up to 50 games going at once!)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our modes, Sysop Chat mode, screen on/off toggle, auto log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or by Order of Sysop, Carrier loss detect and it create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ulletin!  Works with 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ATDOR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BOOT REPORTER for PCBoard 10+, puts a comment in your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me and Date stamp when your Board suddenly reboots.  Just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!  Works with any versio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CBOOT??.ZIP  This is a fr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PATCH FOR TURBO BASIC and PCBoard.  Handy routine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write Door programs in Turbo Basic, gets you in and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carrier.  Figures out remaining time, checks for loss of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olor and non-colour, gets input from remote with ease,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board timeout, and now works with PCBoard 12 or 14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Doors written in Turbo Basic do NOT always work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 switched to Door Patch by Clint Labarthe and Quick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CBTB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TOP UPLOADERS.  Lists the Top Uploaders on your system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!) and appends it to the bottom of an existing screen o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, select users within a certain security level range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f your own up to ten lines long at the bottom.  Now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2 or 14!  Also has the option of placing a tag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indicating when the last Qnet Mail transfer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CBUP??.ZIP  This is a fr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IAL ELECTION CAMPAIGN.  Run for President, campaig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USA, stand for issues, stay straight!  It's a diffe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.  Works with PCBoard 14.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ELECT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EST DOOR.  Just like the brain teasers found in the popular 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Magazine, with over 10 categories and different questio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'll take a while before you tire of this one.  Now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DIGEST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REGISTRATION DOOR - Allow your user to have his security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egistrations updated immediately, while on-line.  We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Sysop's access on their first call.  You specify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nd if the user is above that they will be kick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if they match the low security level then they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questions.  If they are a Sysop then another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follow.  Only if they answer YES to being a Sysop wi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conf. info be updated.  Works with PCBoard 12 or 14.x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ains written in Turbo Basic and will not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, as there are enough programs out there that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REGDOR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 DOOR - Something like ProDoor but it allows users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RChive and download them in their un-arced for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 types that can't run PKARC but still wish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ike .MAC pictures) this will let them.  Logs user 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's file and automatically deletes th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the next time somebody enters the door.  This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and uses Door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UNARC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DOOR - Modelled after UnArc Door but supports Phil Katz'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Mutli Node compatible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UNZIP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BATTLESHIP - two friends can play Battleship using their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uns the program and the other runs a Terminal Program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t Mode, toggle colour on/off, resign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ATTLE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CONVERT PROGRAM - to run Trade Wars V9.03 using PCBoar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4.  A speedy program to convert PCBoard.Sys into DOORINFO.D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uses.  Fully Network compatible.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TWCNVT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ATCH - automatically copies your special screens for Christ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ears, St. Patty's Day..etc to your welcome or news scr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your everyday standard screens when you'd like to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" screen.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SCRWATC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SYS CONVERTER PROGRAM - Converts PCBoard.Sys (V14.x)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ors that require that format.  GAP BBS I understand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 created this program to run Road Warriors on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a few others may find it useful too!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Networ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DOORSY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TATS - Scans your caller log(s) looking for names of us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, and keeps track of the conferences they participate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essages the user leaves in each conference.  LogSta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stats on a global basis, allowing the sysop to determi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ly leaving messages, and which conferences are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ctivity.  Ideal for mail HUBS or any SysOp intes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message ac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LOGST10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DOOR - COMING SOON!  Suitable for distribution points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vailable programs or program updates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der testing, this door is configurable enough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names of the programs you wish included, and whi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ered us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- COMING SOON!  Currently in use on my system, using a Zo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X 96/24 Send/Receive Fax Modem using BitFax software. 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any Fax Board using BitFax software.  Fax-Door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local faxing to all users, a 10 number personal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manually entered numbers, full control over wha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are local to you, and long distance Faxing availa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aid basis (you edit their user file and give them cred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ther programs available that you might be interested in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them on a Board near you, or call me at my BBS in Baltimore,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7 days a week 24 hours a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--&gt;9600 Baud USR HST (416) 342-3734/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--&gt;9600 Baud Hayes Ultra (416) 342-5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OME BASE of all programs created by G. Freymann. 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 will be made available on this BBS FIRST!  I also cre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nd utilities upon request.  Some are free, some cost mone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job.  Feel free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supporting all programs that I writ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r suggestions please call and leave a messag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ll be contacted by m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latest version - call and do a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files.  In most cases you will just need to grab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 and you're updated.  Join the Sysop conference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tively support PCBoard systems and will not alter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using other BBS Programs UNLESS it is a fault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vents it from oper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ssume no liability for any program of mine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no liability for its use and/or misuse.  Make sure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ile LICENSE.DOC elsewhere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a door author and have written a door for PCBoard,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in trading a registered copy of one of my doors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oors.  Please contact m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 your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message at the end that says "unregistered version"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know you're out there and enjoy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will receive free access to any and all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are required to after a 3 week trial period.  If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e programs to be useful then you should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s are made available free for downloading on the BBS or can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 for a $5.00 shipp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your Registered copy to a newer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new system, once you've registered and received y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l new versions will automatically recognize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user (by reading the *.REG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 register program can be downloaded via the Update do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 BBS, or for $5.00 I'll send you a disk by mail with the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print out and mail the REGISTER.FRM in this 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