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LogStats v1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Track user activity in Conferenc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and (C)opyright 1990-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,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 Dual Standard (416) 34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ST (416) 342-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yes Ultra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y - holds stats for 20 users and 40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- holds stats for ? users and ?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 Green, Sysop of One Thousand BBS asked me one day if I w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reating a simple utility, probably useful only to Mail HUB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conferences used and messages left by any one use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later I finally started on what I began to call "LOG-STATS"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born.  This program took four months to complete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testing/debugging.  Don't let "Version 1" foo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  Quite simply, LogStats will read your CALLER log(s)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 names that you've specified, and write down the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user has left messages in, how many conferences in tota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tes in, the total messages left per conference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left on a glob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ort is created called LOGSTATS.RPT in the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lists each user and their stats, followed by a global summa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s in use, messages left in each conference, and to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n a global basis.  The starting date and current date are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eaders so you can see the time span that the report is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 data is sorted and printed in descending order (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st messages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is may only be of interest to mail HUBS who wi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tracking which BBS's involved in the network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ferences in the network see activity.  However, it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Sysops who wish to have statistics on certain user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activit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, you MUST pass the full path and name of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TATS /F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'll need to enter the names of the Sysops you wish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mail HUB, think of this though as stats for the BB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ysop.  Do this by activating what I call the "Command Menu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/M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TATS /F=C:\PCB\PCBOARD.DA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Menu allows you to enter names, delete names, vi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names, print the list of names, shell to DOS, quit,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out quitting and calling the program up agai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ptions are quite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help screen is available by putting a /H af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F=C:\PCB\PCBOARD.DA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F=C:\PCB\PCBOARD.DAT /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date and reset the stats add a /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F=C:\PCB\PCBOARD.DA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t the START date from the command men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or set the start date when you want to clear all stat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.  Setting the START date will erase all current user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nferenc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multiple stats, say for year to date, monthl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ly stats, you can copy the program into multiple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up however you like... just remember that all sta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es are held in the current directory.  You can ha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your Year-To-Date subdirectory, and run the progra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first, then change to your Monthly subdirectory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gain... and then get rid of your CALLER logs or copy them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want with the old CALLER logs.  At the end of each month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ut of your monthly subdirectory once with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the stats for the monthly totals and leave the Year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lone.  Your imagination is the only limit.. next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in the unregistered copy.  If you register your copy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 or more you'll be able to unlock the limits and set the maxim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r memory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ppose you could also use this to create a Bulletin tha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s well... just copy the RPT file in your event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Cre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user names is stored in a file called LOGSTATS.LS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SCII file delimited by quotes and commas. 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ext editor, but remember to surround the file number and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quo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s for each user are stored in files with their fil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ese are simple ASCII files, delimited by quotes and com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the conference name followed by the number of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with all user stats and global conference stat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alled LOGSTATS.RPT which can be TYPEd to the screen,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o the printer, or copied and posted as an on-lin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date is held in a file called  LOGSTATS.DAT  which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ata file with the date and three lines with numbers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dited with a text editor as well.  You must hav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hree lines (you'll find out what they are for when you register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crash with an INPUT PAST E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Conference stats are held in a file called  LOGSTATS.CN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mple ASCII file delimited by quotes and comma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as well, but remember to leave in the surrounding quo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s that occur will be logged into a file called LOGSTATS.ER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number, the program line number, and the line numb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ller log where the error happened.  If you are re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this program, please include a copy of your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report file generated by this program.  I had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somewhat as my test report was quite large so the numb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up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start of sample==========================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Stats v1.0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12-15-1990 to 12-1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over 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)  EILEE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8    Conf: E-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6    Conf: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ctive in 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messages left: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)  JOE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8    Conf: 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CD_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ctive in 3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messages left: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Stats v1.0 Con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12-15-1990 to 12-1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over 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20    Conf: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14    Conf: 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8    Conf: N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8    Conf: E-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left:    4    Conf: N-CD_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tal of 40 conference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messages left in all conferences: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end of sample============================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copy will keep stats on 20 users and 40 conferenc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registered, you're limited only by the amount of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 access on your computer.  Registration instru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able to unzip this package and get to work on 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ading the Documentation... it's pretty straight forw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aren't even reading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it useful, why not drop me a note in the NANET Sysops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lso reachable through EchoNet,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ZIP are the following files.  If you are in doub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tegrity, feel free to call and download a fresh copy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ltimore, Ontario Canada.  You will be able to do this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, as long as you remember to answer the scripts.  You'll be to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is program and others, and their exac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TATS.EXE  &lt;- Main executable file, all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TATS.DOC  &lt;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&lt;- You must read and agree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ER.DOC  &lt;- List of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 &lt;- Print this out, complete and retur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and maintai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LST   &lt;- List of Sysop/User name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00?   &lt;- Individual st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RPT   &lt;- The completed report.  Created fres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DAT   &lt;- Holds the Start Date &amp; 3 other line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CNF   &lt;- Holds the Global conferenc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REG   &lt;- Created when you Regist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.ERR   &lt;- All errors are appende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'll be given an auto-register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LOGSTATS.REG which will unlock the lim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egister, you will be given a small program called LOG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in the same subdirectory.  This program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STATS.REG which will instantly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, and any and all future versions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future releases you find will automatically continu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, without the need to come back to me. 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new system.  You should be able to call The Phant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initial call, wait until I receive your payment, and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y without spending alot of time on the phone.  O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00 per order, I can send you the whole package on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service.  The choice is yours.  There is a Doo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to download their *.REG utilities instantly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PCBoard Door or utility that you think is good?  Why not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we can discuss a trade and save us both some mone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