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'S 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analyzer for Wildcat 1.10 to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tatPr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uemmel-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3-669-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-1200 baud 24/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by myself using QuickBasic 4.0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spend my hard earned money to see what the averag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ompile the number of times bulletins read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un, download protocols used, buad rates, date activity.log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stuff from the Wildcat ACTIVIT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ove the MEOW.EXE and MEOW.DAT files to your main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ACTIVITY LO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e your favorite word processor (in non-document or dos file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ld EDLIN to change the file MEOW.DAT to reflec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1</w:t>
        <w:tab/>
        <w:tab/>
        <w:t xml:space="preserve">Opening heading first line \  these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2</w:t>
        <w:tab/>
        <w:tab/>
        <w:t>Opening heading second line/   centered! no leading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#3   </w:t>
        <w:tab/>
        <w:t>Sysop's name as it appears in MakeWild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4</w:t>
        <w:tab/>
        <w:tab/>
        <w:t>Highest regular bullet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5</w:t>
        <w:tab/>
        <w:tab/>
        <w:t>Lowest "high" bulletin # or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6</w:t>
        <w:tab/>
        <w:tab/>
        <w:t>Highest "high" bulletin # or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7</w:t>
        <w:tab/>
        <w:tab/>
        <w:t>Highest live program number or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8</w:t>
        <w:tab/>
        <w:tab/>
        <w:t>Maximum baud rate supported (9600, 2400, 1200 or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9</w:t>
        <w:tab/>
        <w:tab/>
        <w:t>"NEW" or "ONE" type of new-user questionnai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10</w:t>
        <w:tab/>
        <w:tab/>
        <w:t>"YES" or "NO" will # of sysop logons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11</w:t>
        <w:tab/>
        <w:tab/>
        <w:t>Directory where LIVE.BBS resides or "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and 2 will automatically be centered so do not include spac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either line longer than 80 characters.  Be creative and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ere, maybe your boards name and phone number or ANYTHING!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or quotation marks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just your first and last name or handle as you u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 I have set the live door high scores and other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ften to a high number (90-99) and I set MakeWild to onl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1-30.  This way users are not notified that the high sco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very time they log on.  They are only notified when the "regular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hange.   Set LINE#4 to the highest bulletin number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#7 of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plit your bulletins into "low" and "high" numbers lik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LINE#5 and LINE#6 to 0.  If you have bulletins like 90-99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5 to 90 and LINE#6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:  I have bulletins 1-30 and 90-99.  Set LINE#4 to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5 to 90 and LINE#6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7 is the highest number of live program that you are running o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8 is the maximum baud rate supported by your modem up to 9600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9 is the type of "new user questionnaire" used on your 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l new users to fill out the questionare on there first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akeWild Frame 6 section 6 then you would use "NEW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optional as questionnaire number 1 as I do on my board then use "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10 is if the number of times the sysop has logged o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f it should and "NO" if it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11 is the subdirectory where your LIVE.BBS file is found or "N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live programs.  Do not include the drive specifi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r trailing "\".  Example "WILDCAT!", "BBS", "WILDC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\WILDCAT" or wherever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test the program by simply typing "MEOW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hile in the Wildcat directory.   Depending on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it should be done in about 60 seconds per 65K of activity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erminated by hitting Control-Break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 I recommend using the dos redirection command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your output to a printer, disk file or bulletin and exec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event from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OW &gt; \bullet\bullet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ave the output in your bulletin directory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t "bullet" under bulletin number 99. You may not wa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information so you can use any name you want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or bullet99.bbs.  Maybe you might want to use  "lpt1" for a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"as is" basis.  I can not take any respo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problems or anything whatsoever resulting fro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or putting it on your system or eve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on it falling off your desk and breaking your f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questing any type of money for a donation for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as or problems I'd like to hear them.  Maybe you have a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might be interested in and can upload it to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ry much appreciate your feed back o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s open 24 hours a day so why not fire up the old terminal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call and say "Hey Mark that's the (best/worst) program that I'v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"  Maybe you have a suggestion for improvements or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s 313-669-6945 300-2400 24 hours everyday and is not PC-Persui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ch me via PC-Pursuit try reaching me at College-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78-9647 or Praise Board at 313-471-6959.  Both are Wildcat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op's were very much a part of the development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3-88  After several weeks of testing on Praise Board and College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beta test version was released to several Wildcat Sysop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This version was not supposed to be mad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0-88  Finally decided to fix the last few bugs and release ME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