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5/91 Modification to use date field as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in.  Used to use time field which caused a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lease of Wildca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TW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Program to merge two activity logs into on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ronological order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--note this important adje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requires dates in MM/DD/YY forma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an be changed for other varia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to do this for a tidy f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4"C" programming 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  MERGETWO  LOG1  LOG1 &gt;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1 is the full dos path to the 1st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2 is the full dos path to the 2nd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FILE is the full dos path for the merged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TWO ACTIVITY.001 ACTIVITY.002 &gt; MERG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ill create one file (MERGED.LOG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ACTIVITY.LOG files.  To merge a 3rd activity lo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MERGETWO again a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TWO ACTIVITY.003 MERGED.LOG &gt; ALLNODE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TWO is Public Domain.  You may copy it, modify it,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ter or steal it - Yes, even sell it.  However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it's use.  The user of MERGETWO is doing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risk.  If there are programming bugs the "C" source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may correct them.  Comments, Suggestions, etc.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yd P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34 Spauld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aha, NE 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DR Omaha BBS (402)-392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ie (F.PR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ustang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Great BBS in the Sky (in about 60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trin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td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ctyp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char *argv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date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time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*node[2];           /* Two file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 *resul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buf[2][258];        /* Two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eof[2];             /* Two EOF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i,i1,i2,len;       /* scratch 'i' and string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ate[2],time[2];    /* Two time &amp; date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[0]=eof[1]=0;         /* Not EOF y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Check command lin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argc != 3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MERGETWO:  Merges Wildcat! Activity logs.  Public Domai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Example Usage: MERGETWO ACTIVITY.001 ACTIVITY.002 &gt; ACTIVITY.LO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(1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Get first caller from both lo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i=0; i&lt;2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[i]=fopen(argv[i+1]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ode[i]==NULL) eof[i]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eof[i]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=fgets(&amp;buf[i][0],258,node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result==NULL) {eof[i]=1; 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=strlen(&amp;buf[i]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len &gt; 8) { buf[i][len-1]=0x00; len--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while ( (*(buf[i]+len-6) != '/')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(buf[i]+len-3) != '/')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eof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ime[i]=gettime(&amp;buf[i][0]) ; date[i]=getdate(&amp;buf[i][0]+len-8);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Read Logfiles chronologic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i1 &amp; i2 'index' log processing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=0; i2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(!eof[0] || !eof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=i1; i1=i2; i2=i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   ((date[i1]&lt;date[i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  ((date[i1]==date[i2]) &amp;&amp; (time[i1]&lt;=time[i2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  (eof[i2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&amp; (!eof[i1]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%s\n",&amp;buf[i1]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=fgets(&amp;buf[i1][0],258,node[i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result==NU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[i1]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=strlen(&amp;buf[i1]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f[i1][len-1]=0x00; len--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(*(buf[i1]+len-6) == '/')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(buf[i1]+len-3) == '/'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[i1]=gettime(&amp;buf[i1]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[i1]=getdate(&amp;buf[i1][0]+len-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}  }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(node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lose(node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time(ascii)  /* Turn log time into minutes quan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cii;         /* ascii points at hh-mm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/* Returns the number of minutes since midn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=atol(ascii)*60 + atol(ascii+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date(ascii)  /* Turn log date into days quan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cii;         /* ascii points at mm/dd/yy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/* Returns approx # of days since January 1st, 19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ate,year;     /* (Like they really had BBS systems back then eh?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mon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Uncomment to Change mm/dd/yy to mm-dd-y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har *ptr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tr=ascii+2; *ptr='-'; ptr+=3; *ptr='-';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=(short)atol(asc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( (month &gt; 12) || (month &lt; 1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printf(stderr,"Invalid Date in logfile"); exit(2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=atol(ascii+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onth &gt; 1) date+=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onth &gt; 2) { date+=28; if ( (float)year/4.0 == (float)(year/4)) date++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onth &gt; 3) date+=31; if (month &gt; 4) date+=30;  if (month &gt; 5) date+=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onth &gt; 6) date+=30; if (month &gt; 7) date+=31;  if (month &gt; 8) date+=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onth &gt; 9) date+=30; if (month &gt; 10) date+=31; if (month &gt; 11) date+=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+=(atol(ascii+3) + year*3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