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LS" Multi-Library Searcher 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s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n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s written by Mike Hat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ersonal use only .  May not be sol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'Enhanced Version' of MLS is available .  It allows redirection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agging , and includes other utilities to help mainta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ings .  For a 'support gift' of $10 or more you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Enhanced Version' and accompanying utilities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s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pon Springs,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S is a FAST SEARCH UTILITY designed to search Multi-BBS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ulletin boards have a file you may download which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files on that BBS.  Normally this is a text file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favorite file view/list program, but you exit one BB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another, and finding a desired file can be a very lengthy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you have many BBS FILE LISTING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LS you can quickly search "ALL" of your BBS list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ing one or two KEYWORDS.  As an example, if you would lik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ard drive backup utility, you could enter MLS BACKUP and a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r descriptions containing the KEYWORD will be display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: The search conducted by MLS is NOT CASE SENSITIVE 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 all lines containing the KEYWORD(s) without regar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bort a search in progress at any time by pressing any ke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prompted for conformation of 'quitting'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to continue or viewing the BBS currently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S.EXE  The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.EXE  Color and path configuration (Must be run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S.DAT  Example BBS library files (Edit for you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S.DOC  You guessed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 MLS.DAT to the directory where you keep BBS file listing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it MLS.DAT to include the names of the files to be search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any ASCII text editor or word process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Run CFG.EXE and set the PATH to where MLS.DAT may be found .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LIBS .  At this time also choose the display color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.{ Color systems only } CFG is menu driven and easy to us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o run CFG it MUST be in the same directory as MLS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S CANNOT be renamed until after it has be configur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Once MLS has been configured it will serve to best advantag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ut into a directory in the DOS PATH .  This will allow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ll files listed in MLS.DAT at any time as well as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search method for any ASCII text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S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prompt for two KEYWORDS to be used for the search 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 to use just one KEYWORD simply hit Enter at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. All files listed in MLS.DAT will be search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display a menu of the files listed in MLS.DAT . 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specific files to be searched by tagging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bar.  NOTE : This version of MLS is limited to 20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S KEYWORD1 { ie E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earch all files listed in MLS.DAT for the KEYWORD EGA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S KEYWORD1 KEYWORD2 {KEYWORDS must be separated by a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s with one KEYWORD but will only display lin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KEYWOR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listed in MLS.DAT may reside in DRIVE :\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one MLS.DAT is in.  Just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ATHNAME, that is the DRIVE,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EXT...ie D:\FILES\MYFILES.DOC , for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in the same directory as ML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See sample MLS.DA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MLS addres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 Wilcox via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TeleComp Systems PC Board       2) P.O.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iday, Fl.                       Tarpon Springs,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13) 942-1747                                   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Access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MLS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d on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entering Doo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GEnie Mail                      4) Vi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. Wilcox1                        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