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-Deposit for 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 Please keep all support about PCB-Deposit on my BBS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Mail Networks.  Due to my contracts with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ment Company, Inc., they have asked that peo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BBS for this purpose and not Salt Air.  Please comp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don't get into troubl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're using DPSM.EXE and you come to a USER that is BL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ed up, you need to PACK your USERS.INF file as it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bug in PCBoard 14.5.  Update to PCBoard 14.5a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 The date on your PCB145.EXE (Beta) should be 04-04-9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.  If you had less than 39 conferences this c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OUT message to appear in the door.  This wa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reating a BAD USERS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-Deposit was written because of the LACK of these othe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that I have seen.  PCB-Deposit also uses a TPA which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USERS.INF of your BBS.  You will find that the doo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WELL under a Network or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basically allows your USERS to Deposit their UNUSED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each day.  When a time comes that they need t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fields for downloading files or staying on-line longer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PCB-Deposit, grab what they want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, Cam N. DeBuck, claims no responsi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the use or misuse of this product.  This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"as is" with no warranty expressed or implie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responsible for any losses incurred,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ly, by the use of this product.  Use this product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risk.  The author reserves the right to make modific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-DEPOSIT is distributed as SHAREWARE software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d distribute this software freely, however, if you find it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, you are encouraged to register your copy. 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ftware helps the author continue to provide professional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t very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Registeration is $20.00 and includes the REGISTERED KE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the support BBS, and lifetime regis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, that once you registered, you're registered for as life (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one year support fee, etc..) or as long as I'm in the BB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 they say, "Once a Sysop, always a 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KEY   - KEY file used to tell if REGISTERED or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EXT       - Text file for Displaying Information (Like PCB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SM.EXE      - PCB-Deposit System Manger for 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        - Tells a User that he/she cannot withdraw time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t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MIS      - Tells a User that he/she Security Level is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OUT       - Tells a User that he/she has been LOCKED OUT fr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DEP.EXE    - PCB-Deposit Main EXE file for Execut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- Registe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     - Sysop Documentation file/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      - PCB-Deposit Welcome file for ASCI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G      - PCB-Deposit Welcome file for GRAPH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CFG   - Contains Info about SETUP and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DOC    - Contains Info on how to upgrade to PCB-Deposit v1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INFORMATION (About TP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-Deposit uses PCBoard 14.5 TPA technology for BBS's.  Basic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PA is a Third Party Application which is stored via the USERS.I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PCB-Deposit uses a STATIC number of 55.  This will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.INF file by 55 bytes for each user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use a TPA.  Whenever you DELETE a user from your System, h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eleted from PCB-Deposit.  No need to pack two differen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It also makes it nicer for the Door Developer to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hat wouldn't be there in norm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are now reading this documentation, I imagine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in a directory that you will be running PCB-Depos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You will first need to go to your PCB directory and run PCBSM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Select D (User Info File Maintenan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Select C (Add/Update Third Party Applic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You will now come up with a Menu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Third Party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c Size  :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ynamic Size :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The Name of the TPA will be?  PCB-DEPOS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Version       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Static Size   :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Dyanamic Size :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 Keyword       : DEPOS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  Press:  Pg/Dn to install 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(#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)  I suggest that you now PACK your users file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INF file is not corrupted.  Some TPA's will corrupt it and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suggest that you do it now to make sure all is wel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.INF file. (See PCBoard Documentation on how to 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)  Now that we have your TPA installed, you will now need to loa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Setup and edit your DOORS.DAT file for the appropriate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tell PCBoard to CREATE a USERS.SYS when opening th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of the DOOR will be:  DEPOSIT since we told PCBS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for accessing the door was DEPOS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 have your TPA installed for PCB-Deposit and have ed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ORS.DAT file, you will need to go to your PCB-Deposi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erever that might be) and run DPS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Select A (Files/Pa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Give it your PATH to your PCB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Hit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Select S (Security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 description of each of the fields.  Notice that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15 Security Level's that can be used with the doo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more that 15, please contact me via my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the security level of the user who is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oor.  There are a total of 17 pages (255 Security Level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in which security levels are placed DO NOT mat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uplicate security levels, the first one in the lis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Use PgDn or PgUp to toggle between pages.  A total of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are displayed on each screen (Just for you info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Minutes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Minutes Per day the User is allowed to with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his/h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Minutes To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Minutes that the user is allowed to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his/her account.  Note if the Max Minutes to store is 0,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EXT that pertains to TIME will be displayed to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eople have asked that they have certain levels that they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nt to be able to store TIME.  By setting it to 0 an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any information to the USER, he/she will not be conf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not try to access the commands (For the most p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Bytes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Bytes the user is allowed to withdraw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/her account.  Note, that this is BYTES, and NOT 1-K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024,000 is equal to ONE MEG.  Use appropr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 Bytes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Bytes the user is allowed to sto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/her account.  Note, that htis is BYTES, an dnot 1-K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024,000 is equal to ONE MEG.  Use appropriately!  Note,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is set to 0, none of the TEXT will be displayed t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ing BYTES.  See Max Minutes to Store for a tho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w need to setup each Security Level that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in there.  Leave any security levels that are left to 0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want to set one up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Hit ESC to bring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Select U (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djusting USERS information (Like giving them more TIME or BYTE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 hit the PgDn or PgUp key to SAVE their informatio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ONLY way that information is save and it work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ow will see a screen that looks something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PCB-Deposit Users Info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ser Name: CAM DEBUCK               Record Number: 1     of  408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Time Stored  : 01-01-80              Alt B - Jump to Bottom Record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Bytes Stored : 01-01-80              Alt F - Find User Name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Time Used    : 01-01-80              Alt T - Jump to Top Record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Bytes Used   : 01-01-80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alance of Time   : 0                     Security Level: 120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me Stored Today : 0                           Max Time: 320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me Used Today   : 0                          Max Bytes: 99999999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alance of Bytes  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ytes Stored Today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ytes Used Today  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 Access to Door : N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=Exit PgDn=Frwrd PgUp=Backwrd CtrlPgDn=Forwrd 20 CtrlPgUp=Backwrd 20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want to start Editing Users, this is where you will do it.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elds are pretty much explanitory.  However, on one not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OUT field is for locking out users from using the door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rticular user who you do not want to use PCB-Deposit, se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-DEPOSIT RUN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DEP.EXE [Path To PCB directory] [BIOS WRI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command line switches that you will NEED to pa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DE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one is the DRIVE/PATH to your PCB directory where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one is whether or not your want BIOS WRITES to avoid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eed if using MultiTasking Software (Such as DesqView, DoubleD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niView, TaskView, etc.).  Answer eith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Batch Fil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batch file called:  DEPOS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node and put in the appropriate PCB directory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tch file should look something like this for each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DOORS\PCBDE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DEP.EXE E:\PCB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     ^---------Note that this should be different for each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-Deposit is fully Multi-Nodeable.  SHARE is detected if runn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WORK or Multi-Tasking type environment.  All you need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give the appropriate PATH for each PCB director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can be MODIFIED by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EXT  - This file is used for displaying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user when he/she selects D from the main menu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  Feel free to modify this and changing the COLOR C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areful though.  Note, that each line can NOT exceed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OUT  - This file contains information telling the USER why 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T have access to the door.  This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s LOCKOUT field is set to Yes in DP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   - This file contains information telling the USER why 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T withdraw TIME.  This is displayed to the use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vent is upcoming and his/her time is already MAXED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MIS - This file contains information why the USER cannot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.  This happens when his/her SECURITY LEVEL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DPSM Security Level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 - This file contains information when the user first log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.  It's displayed only once.  This is the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G  - Same as above, but is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REGISTERED version of PCB-Deposit will only work on Com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and TWO.  The REGISTERED version will work on Com Port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EIGHT with an appropriate IRQ and ADRESS tha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this door of use, please see the REGISTER.FRM file on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.  If you have any suggestions on improvements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ike to see the door have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having any problems or would just like to pop in and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, you can reach me via my BBS at: (801)489-3558 [HST 1440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801)489-7558 [2400 Bau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also be reached via U'NI-net Network in the Sysops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ILink Sysops Conference or Intelec via my CamSof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Lingu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Deposit is fully capable of multilingual support.  All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s translate the ENGLISH DEPTEXT to your multilingual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one of these files, how about uploading it to m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 others can grab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If you're using DPSM.EXE and you come to a USER that is BLAN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ed up, you need to PACK your USERS.INF file as it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