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to Version 1.8 or 1.9 from 1.3 through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the latest version of PCB-Deposit is very eas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ither a matter of inserting a line in your DEPTEXT fil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Default DEP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ustomized your DEPTEXT file then you will wa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 on how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 Load up your favorite Text Editor and edit DEP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:  Go to line 53.  It should look like the below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X0BThank you for Calling @FIRST@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:  Between those lines you will want to Add a Lof Off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ason for this is in case your users withdraw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bytes, and then accidentally hit the G command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ppened).  If any BYTES or TIME have been withdrawn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time is greater than 5 minutes, the below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p up before proceeding to log them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X0EAre you sure you want to Log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ALL of your DEPTEXT.* files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X0BThank you for Calling @FIRST@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X0EAre you sure you want to Log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:  Save this file and edit your multi-ling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just using the Default prompts that w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please overwrite the OLD  DEPTEXT with the NEW on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