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DIRSZ 'PCBoard DIRectory 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3-node vrs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lanta, Ga (404) 261-1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 you  for downloading this file and checking  it 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had been designed for my personal use, but 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a PD 'Public Domain' program for any  PCBoard  14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to use. You can use it for your own personal interest,  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have the program redirect the output to an  ascii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used as one of your Bulletins on the BBS.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to use, although it will require creat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) that will  point to your DIR.LS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your DIR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sic  purpose  of  this  program  is   to   rea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files  and summarize  the  total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obytes used of harddisk space for each DIRector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 sub-totals as it goes of both  # of files and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re may be other ways to determine this, but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be invaluable to me by keeping me informe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 is being used on my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ZIP'ped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EXE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CFG  (sampl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DOC  (this document file that you a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         (sample bulletin created from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To get start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CBDIRSZ.EXE  program  should  either  be  in 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 \PCB )  or  in  your  computer  PATH.  You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your own PCBDIRSZ.CFG file or modify the 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. This file will contai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an example of how I have  mine  setup.  My BB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 D:  and  the  main PCBOARD directory is 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 the  two  lines  in  your sample (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CFG  file.  The  first  line   (DIR.LST 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path)  tells  the  program  where  to  find you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T file. The second line tells the program where to fi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xx files (example DIR1, DIR2,...). Both line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Subdirectory. The second  line  does not use  any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DIR. The program will append the DIRxx's to it wh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ing by extracting the data from the DI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  can be located anywhere, but it must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at you are running it from. The simplest way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oth the files in your \PCB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would have this PCBDIRSZ.EXE program 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.  I have it run during my morning event. It can, however,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as many times as you want. I have incorporated File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-only, lock-mode),  so  it can  be run  with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It  will only  be sharing the DIR.LST and DIRx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run with the other nodes looking a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include the displayed output into a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redirect the output with the &gt;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I have mine being u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 &gt; D:\PCB\GEN\BL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directs the output automatically to my bulletin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 a few other little PCBoard utilities  that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but have not released them to the Public Domain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will be my 2nd released PD program for anyone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it. Since I like to tinker with the programs,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versions of this program. I also ask other peop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inions of it and may make enhancements upon their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is program, and any possible updates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, located in Atlanta,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Support BBS   (404)-261-1312  SysOp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feel free to let me know.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 SmartNet Node and can be left msgs in the SysOps 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