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Spell - An easy to us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4, 04-3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 Samuel H. Smith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2) 264-3969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2) 279-2673 (HAYES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copied freely, provided it is never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used for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will scan a document and make a list of all uniqu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.  It will then compare these words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dictionary file, EZSPELL.DCT.  You will then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ords that were not found in the dictionary.  You can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add words to the dictionary, or chang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EZSpell will show you the unknown word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of your document.  Your document is then upd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is also upd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.EXE         The EZSp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.DCT    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.DOC     The documentation for EZ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EAN.EXE     A utility for cleaning out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ZSpell, you must have this disk in your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EZSpell looks for the dictionary file, EZSPELL.DCT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and then in all of the search PATHs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in the file C:FOO.TXT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S C:\DIR\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pell will read through your file, giving you a cou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nd words that is has examined. After the whole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canned, it begins to read the dictionary.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you will be given a count of how many dictionar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canned, and how many words were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ictionary scanning is completed, you will be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view" the list of unknown words. You will be given these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d will be adde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pelling of this word. 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ed spelling for this word.  EZSpell will go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ocument and change the spelling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is marked so that you can manually correct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ful when you are not sure of how the word was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ed to do more than a simple spelling change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ption that some spelling  checkers  give  you.  A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ill show up in your document with brackets around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 [incerre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gnore this word.  Don't add it to the dictiona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change it in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jumps to the last unknown word.  Use thi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to go backwards through the wordlist with the [PREVIOU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if you want to ignore all of the remaining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the next context in which this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lets you back-up in case you change your mind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to do with a word.  Very hand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he action you want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gone through all of the words, EZSpell will updat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  As the file is updated, you will be given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number of lines processed.  Any changes mad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will also be shown, as they are made.  EZSpell s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version of your file so you can "un-correct" it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r document has been updated, new words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 file.  EZSpell saves a copy of the original dictio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This might come in handy if you run out of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Spell probably won't work on files that contain funny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r other non-ascii characters (like WordStar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vert these files into ascii before you use EZ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Spell always keeps backups of your original document and dictio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run out of disk space while updating a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be aborted.  It is then up to you to rename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estore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Spell can work on any size document, limited only by how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you have.  It takes about 100 bytes of memory for each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 to dictionary size.   Words and lines can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40 characters.  Lines can not be longer than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-oct-85 v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-oct-85 v1.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word-review and bigg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oct-85 v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paths fo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-dec-85 v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heck for repeated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"mark"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-jan-89 v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years la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d with Turbo Pascal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apr-89 v1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ntext display during word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memory mana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improveme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