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N E W S  D E L U X E  B E T A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REEWARE release of an upcoming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News Deluxe. The purpose of this program is to create Bulletin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various BBS formats and to allow the SysOp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. There is no documentation for this "test" versio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mpleted for the standard release in September 1991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opy, distribute and use this program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e sample ANSI screens included,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nt of PERSAD Software Inc. You are free to use an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can only create the "Button"  style bulletin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"pre-registered" key. ProNews Deluxe V1.0 Beta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is the Key encoded with any "time bombs". This version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t's supposed to do simply because these featur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of being coded. It was released in order to get a feed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peration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on an IBM 386sx Compatible using Borland's T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Monitor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re welco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e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AD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7-82 160th St 2n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aica, NY 1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file is a plain ASCII text file named "PRONEWS.CF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Software Type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Text Foreground Color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BBS Name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&gt; SysOp Name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&gt; Date &amp; Time Stamp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&gt; Template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&gt; Style [Ch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figuration file will allow the next version of Pro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ide variety of Bulletin Board NEWS files.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Code (for ANSI)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                 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                      9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                    10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                     11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                      1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                  1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Yellow      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Grey            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Very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upport and online help is being added as well as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emplates . Meanwhile, enjoy this version.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atory. I promise to have FULL documentation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