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several requests from users wanting the ability to s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or from particular users in various conferenc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is feature in registered versions in 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4 while in the conference configuration area in QWK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your text editor to edit a list of names for QWKMerg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erge processing.  This name list file will b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BS configuration file when i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list should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{, conf#, conf#, conf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pecial user name "EVERYONE" is used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st for selected conferences.  Using the follow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 SMITH, 36,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ONE, 0" will cause QWKMerge to ignore name matching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save all messages without regard to any nam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" with no conference numbers will cause QWKMerge to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ddressed to ALL in ever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"MIKE KING" will cause QWKMerge to save all message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KING in ever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B SMITH, 36, 192" will cause QWKMerge to save all message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 SMITH only in conferences 36 and 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user name EVERYONE can have up to 10 con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it.  All the others are limited to a maximum of 3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Don't forget use commas to separate the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