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FUPDES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Paul Beda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UPDESC reformats PCBoard's default "short-line" file descrip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-line" formats used by many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Before running RFUPDESC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U120.ZIP    55589  04-21-91  A disk duplicating system for Windows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which is much like TeleDisk (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disk images which can then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fter running RFUPDESC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U120.ZIP    55589  04-21-91  A disk duplicating system for Windows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which is much like TeleDisk (will create disk images which can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ritten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Place RFUPDESC in your PCBTEST.BAT file.  PCBoard Versions 14.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he upload description to the TMP directory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TEST and read the upload description after calling PCB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ormatted UPDESC is placed in your public or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RFUPDESC [temp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   RFUPDESC 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  RFUP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mpdir" is the path to your temporary directory (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"UPDESC").  If you invoke RFUPDESC without a pa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look for a TMP environment variable and use its path, or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ll hard disks for a \TMP directory containing UP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0 if a new UPDESC was written (and the old UPDESC saved as a .B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if the conversion fai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No fee is required for the use of this program.  Whil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ibutions are always welcome, I'd be just as happ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card from your hometown.  I'd like to know how fa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p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da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3) 893-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nd your postcar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51 Pimmit Dr., #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Church, VA 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