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stem Operator's Guide to 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0 Steven F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sociated Inform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 Box 1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buquerque, NM  87192-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.................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...........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..........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Files....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..................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...........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ing DOS....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liminary Startup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 the Display Files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ng the Modem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tup Program......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ding a New File Catalog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ing from ROS 3.8x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.........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ging in the first time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line...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console commands while idling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console commands during remote operation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ROS on a Network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Options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......................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Menu..................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Enhancements............................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DISPLAY CODES........................................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AND ERROR MESSAGES....................................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.............................................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.........................................................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 is a fast, multi-user Bulletin Board System designed to operate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, or very compatible computer, with at least 512 k-byte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 3.0 or later is required.  To maximize the flexibility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install new capabilities as they are developed, ROS uses a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to handle the serial port, external file transfer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files with the remote user, and external programs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and text from archives.  In addition, ROS allows other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be installed and accessible to the user through "doo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of ROS must accept this disclaimer of warrant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S is supplied as is.  The author disclaims all warranties,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mplied, including, without limitation, the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chantability and of fitness for any purpose.  The author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ability for damages, direct or consequential, which may resu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 of 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 before b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If you try a Shareware program and continue using it, you ar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.  Individual programs differ on details -- som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while others require it, some specify a maximum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gistration, you get anything from the simple right to continu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holder retains all rights, with a few specific excep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 below.  Shareware authors are accomplished programmers,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authors, and the programs are of comparable quality (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there are good programs and bad ones!).  The main differenc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 of distribution.  The author specifically grants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nd distribute the software, either to all and sundry or to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  For example, some authors require written permission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disk vendor 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 You shoul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hat suits your needs and pocketbook, whether it's 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 The Shareware system makes fitting your needs easier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ry before you buy.  And because the overhead is low, prices ar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. Shareware has the ultimate money-back guarantee -- if you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duced by a                  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the Association of             ���������Ŀ     �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 (ASP). The     �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wants to make sure that the          �   ���������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inciple works for you.       �   �         ���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nable to resolve a           ���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-related problem with an      �����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member by contacting the member          �����������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, the ASP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 The ASP Ombudsman can help you resolve a dispute or probl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member, 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 P.O. Box 5786, Bellevue, WA 9800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Compuserve message via easyplex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hareware, ROS is provided at no charge to you for evaluation. 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are it with your friends, but please do not give it away altered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nother system.  The essence of "user- supported"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personal computer users with quality software without high pr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et to provide incentive for programmers to continue to develop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  If you find this program useful and find that you are using 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inue to use ROS after a reasonable trial period, you must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ayment to Associated Information Services. 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will license one copy for use on any one computer at any one tim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treat this software just like a book.  An example is that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by any number of people and may be freely moved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location to another, so long as there is no possibility of i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t one location while it's being used at another.  Just as a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read by two different 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rs of ROS must register and pay for their copies of RO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days of first use or their license is withdrawn.  Site-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s may be made by contacting Associated Information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ROS for any kind of remuneration must first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Information Services for authorization.  This authoriz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utomatically granted to distributors recognized by the ASP as ad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 guidelines for shareware distributors, and such distributo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offering ROS immediately.  Associated Information Services mus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vised so that the distributor can be kept up-to-date with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ROS along to your frie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.  Please encourage them to register their copy if they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use it.  All registered users will receive a copy of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included with this version of 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READ.ME       If present, describes last minute changes and upd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-NORM.EXE   Catalog "normaliz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.ZIP    Sample menus and text disp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E.FRM   Please tell us what you think of 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S.EXE        Main executable code for 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S-MAC.DAT    Sample macr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S38-40.EXE   Fil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SSETUP.EXE  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SSYS.DOC     System Operator's Guide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SUSER.DB     Paradox database format for the us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SUSER.DBF    dBaseIV database format for the us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SUSR.DOC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y of a computer system is of paramount importance w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readily available through the telephone system.  To make 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ust enough to withstand both incorrect entries and malicious attack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but effective method is used: an access level, ranging from 0 to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signed to each user. System privileges are based upon this number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, the higher the number, the greater the privileges the user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ccess levels are recommended (use ROSSETUP to chang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-9       Twit - will be logged off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-19     Unvalidated user - limited message and file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       Registered user - has not yet been va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-249    Normal user - full message and file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0-254   Alternate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5       Primary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ccess level structure allows sysops to review and edit al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in the system, including their own, but no one may change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record of a user with a higher acces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TION:  Take care not to accidentally lower your own acces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 encrypts passwords to increase security.  This encryption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e-way" algorithm that has no simple inverse, i.e. the encrypte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readily converted into the un-encrypted password. Nonetheles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recommends that the ROS-USER.DAT file and all passwords be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 works well with monochrome or color displays and will use direc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whenever possible to improve performance.  ROS recognize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tasking executives such as DESQview and will either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uffer or, if necessary, use BIOS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 needs 25 file handles when running.  Since DOS provides only 20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otherwise, you should include the statement "FILES=25"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.  This will allow ROS to open all the files it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.  If you already have a "FILES" statement with a value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 you do not need to change it.  Please refer to your DOS manual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CONFIG.SYS file and remember that after making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.SYS, DOS must be rebo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 uses a FOSSIL driver for its interrupt driven interfa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port.  This driver is a memory resident utility that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un only once after the computer is booted, regardless of how many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 is run.  The simplest approach is to include the FOSSIL drive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or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n to run ROS under a multi-tasking executive such as DESQ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HARE.EXE must be loaded.  Again, the simplest way to ensure SHAR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loaded is to install it using your CONFIG.SYS or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liminary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 should be installed in its own subdirectory, e.g. "C:\ROS".  O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has been created, copy all the files (see section 3)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hen typ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S /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un ROS in the "direct" or "no modem" mode.  If this i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, ROS will create a couple of sub-directorie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un the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he Displa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utting ROS online for the users, the text display file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ZIP and extracted to the subdirectory ROS-SYSM should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files contain embedded descriptions of how the fil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-- information you probably do not want to display to your user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you will probably want to create color images of m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use by your users with ANSI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SSETUP program has several commonly available modem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for ROS.  Simply select the modem that matches your setup o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different modem, select the one that most closely match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the following paragraphs as a guideline for "Customizing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 The single most common problem sysops have had with setting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S installation has been with the modem, for example: "m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ine with Procomm, but hangs when I run ROS."  Since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hardware (disks, memory, etc.) is compatible at the DOS level, 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unt on what will be available.  But, since DOS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driven communication port input- output (I/O), ROS has to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and even the BIOS, to get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"compatible" modems almost never are.  Even models mad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manufacturer may respond differently to commands.  Sometime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are significant, such as "NO DIAL TONE" instead of "DIAL T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ften the differences are subtle, such as whether or not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CR/LF before and after verbal responses.  One modem does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 and not on others.  Another modem even changes baud rate wh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nding the connect response to the computer!  ROS is desig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ust in the way it handles the modem and "hooks" are provided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o almost everything the modem and ROS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theless, experimentation may be required to get a new modem oper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the simplest command string that works and add to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 Usually, the initialization string will require the mos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terminal emulation programs use open-loop control, i.e. they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modem understood the command it was sent, although they do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for some command responses, such as "BUSY" or "CONNEC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 on the other hand, is expected to operate for long periods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ttention, and thus drives the modem in closed-loop mode, i.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sent to the modem are expected to be echoed by the modem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.  Then, ROS waits for the modem to respond to the comm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ult code.  For example, when ROS commands the modem to go off-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swer an incoming call), the modem should eventually tell ROS at what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the connection was made or that the connection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ttaching a modem to ROS, then, be sure that the modem is set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em echo" and "result code display."  In addition, set the modem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bal (word) messages" since this matches the setup that is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.  You may, of course, modify this configuration and then set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"numeric result cod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exception to the need for a character by character echo i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reset string.  Some modems do not have a switch for "modem echo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st be set into this mode through a command. If the modem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elay after it is reset until it will accept another command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s as necessary.  ROS interprets a tilde character ("~") as a one-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pause.  For example, to reset a modem, wait for two seconds,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cho mode, the following reset string could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Z^M~~~~ATE1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other common switch settings should be considered.  The RS-232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Detect (DCD) is used by ROS to determine whether or not a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ill valid.  In other words, ROS monitors DCD and will termin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if it determines that DCD has been lost.  Most modems have a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at allows the modem to control DCD, based on the cond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, or to force DCD always on.  The modem should be set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witch determines in what way the modem will respond t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Ready (DTR).  This signal, coming from the computer and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OS, may be used to enable or disable the modem. For example, when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s a session and ROS tries to hang-up the modem, it first drops D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odem is set to disconnect when DTR is dropped, ROS will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loss of DCD and will recycle between callers very quickly.  If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seconds, DCD is still present, ROS will send the local mod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and then the hang-up sequence to disconnect the caller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take a little longer than simply dropping D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odems control DTR response through commands.  These command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reset or initialization strings sent to the modem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, or in addition to, the switch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some modems can be set to automatically answer the phone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 is detected.  This function should be disabled since ROS will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when to answer the phone.  In fact, ROS expects the modem to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he phone unless told to do so.  One reason for doing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e modem will not answer the phone until (and unless)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dy for it to do so.  For example, if for some reason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es," long distance callers will not be charged for a call to a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nitor the modem commands and responses, append "/M" to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tarting ROS. When you are satisfied that ROS and the mode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ng properly, just start ROS without the "/M" to improve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dem command strings, a "^M" is used to send a carriage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  A tilde ("~") causes a delay for 1/2 second before continuing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"~~~+++" delays for 1 1/2 seconds, and then sends "+++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  Command strings may be up to 50 characters long (although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 only allow 40 characters not including the prefix "AT," spac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riage return); responses may be as long as 16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odem initialization string works well with most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get the modem's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|the modem should echo characters when of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|  |ensure the phone is hu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|  |  |return resul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|  |  |  |disable au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|  |  |  |    |wait 30 seconds for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|  |  |  |    |     |verbose (word) resul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|  |  |  |    |     |  |enable extended comm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|  |  |  |    |     |  |  |turn off the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|  |  |  |    |     |  |  |  |command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E1 H0 Q0 S0=0 S7=30 V1 X4 M0 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Modem Initialization Command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SETUP is the program used to setup message and file areas, doors, mod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st other configurable resources used by ROS.  Since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driven with help messages throughout, these instruc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in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used by ROSSETUP is similar to that used by ROS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Command Line sec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n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entries to be made in ROSSETUP require more than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ntered, e.g. the full sub-directory specification for a do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s are available for edi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eft&gt;, &lt;CtrlS&gt;      Move cursor lef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ight&gt;, &lt;CtrlD&gt;     Move cursor righ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Left&gt;, &lt;CtrlA&gt;  Move cursor left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Right&gt;, &lt;CtrlF&gt; Move cursor right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ome&gt;, &lt;CtrlQ&gt;&lt;S&gt;   Move cursor to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d&gt;, &lt;CtrlQ&gt;&lt;D&gt;    Move cursor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el&gt;, &lt;CtrlG&gt;       Delete character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ksp&gt;, &lt;CtrlH&gt;      Delete character to left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Y&gt;              Clear entire field 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End&gt;, &lt;CtrlQ&gt;&lt;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lete to end of field or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Home&gt;           Delete from beginning of field to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T&gt;              Delete word to right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P&gt;              Insert literal, e.g. &lt;CtrlP&gt;&lt;CtrlM&gt; inserts a &lt;Ctrl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arriage return)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ns&gt;, &lt;CtrlV&gt;       Toggle insert mode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ter&gt;, &lt;CtrlM&gt;, &lt;Click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ept contents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Enter&gt;, &lt;CtrlJ&gt; Accept contents of field an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R&gt;, &lt;CtrlQ&gt;&lt;L&gt;  Restore original contents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sc&gt;, &lt;CtrlBreak&gt;, &lt;ClickR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uit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enu will be displayed when ROSSETUP is first started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ntry is selected by pressing the &lt;Enter&gt; key, additional menu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When all changes have been made, select "Ex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ystem  User  Comm  Modem  Retention  Access  Control   Exi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a New File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tools provided with ROS, building a new file catalog is not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.  Six steps are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Collect file descriptions from other sources, such a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 boards willing to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Use CAT-NORM to "normalize" these cata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Edit the normalized description file (CAT-NORM.OUT)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Use the &lt;S&gt;ysop &lt;C&gt;atalog &lt;R&gt;econcile command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Use the &lt;S&gt;ysop &lt;C&gt;atalog &lt;D&gt;escribe command to in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scriptions built in steps 1 through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 Use the &lt;S&gt;ysop &lt;C&gt;atalog &lt;B&gt;uild command to buil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ALOG file for users to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CAT-N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CAT-NORM [d:][path]filename[.ext] [n] [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:][path]filename[.ext] specifies the input file(s) to be process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drive or path are not specified, the current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sumed.  Wildcards are allowed, e.g. "*.C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] specifies the starting column of the description in the input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value is less than 13 or not specified, CAT-NORM will assum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] specifies the number of catalog entries to be sorted. If not includ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30,000 will be assumed.  This value should be large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odate the number of elements to be sorted, but not so large as t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rt to fail for lack of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-NORM *.DIR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sses all files with an extent of "DIR".  The descriptions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be found starting in column 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-NORM C:\LOGIN\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sses the file "CATALOG" in the "LOGIN" subdirectory  of drive "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s will be found in column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entries that can be processed is limited to about 2 b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ly, the real limit will be the disk space available for 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AT-NORM.OUT will be created.  If no lines are output to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empty.  If it already exists, all data in the old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erations are performed to normalize inpu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s are expanded into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s are normalized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 and file extent are separated by "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bedded blanks ar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characters are forced to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ies with file names containing invalid characters ar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ding and trailing blanks are trimmed from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ies with empty descriptions ar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ries are sorted in ascending order by file name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plicate entries are 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, ROS can handle catalogs with file names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    EXT" as well as the more conventional "NAME.EXT".  Since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will be removed, it is possible to merge catalogs from many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getting an output file that is too large to work with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in two entries will cause both entries to be includ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in case.  Since entries with filenames containing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(as defined by DOS) are removed, headers such 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included in the output file and do not have to be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CCOUNTING     Bookkeeping, taxes, inventory, etc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ROS 3.8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TION: A backup of your current ROS 3.8x database should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performing the procedure described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S file update utility, ROS38-40.EXE, converts version 3.8x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format expected by version 4.0.  To use this program, copy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directory containing your version 3.8x files and ent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S38-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verifying the program will be run on version 3.8x file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are automatic and require no additional inputs.  The progra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several minutes to complete its conversions, depending on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ing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ROS38-40.EXE will only operate correctly on version 3.8x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s to run the program using files from other versions of RO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 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 maintains its support files in the sub-directory in which it 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otect access to these files by not including this area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or - if you need remote access - ensuring the access level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is set sufficiently high (250-25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in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ROS the first time, it will create the files it needs.  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ignon and let you know what files it is making and then get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.  When the status line appears, ROS is in an idling state and i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e of four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a signal from the modem indicating an incoming cal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a time initiated macro to star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a command from the console to shutdow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a command from the console indicating a local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g in locally, press the &lt;Enter&gt; key.  After the "Name&gt;" prompt app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"SYSOP" as your full name and press &lt;Enter&gt;.  This is a speci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OS recognizes.  Since this is the first time you have be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ROS will prompt for a password - enter one of your choice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logged into the system.  As the sysop, you are automatically assign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level of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TION: It is very important that you login as "sysop" and 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 before making the system available for others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 they may get sysop privileges on your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line of information will be displayed on the bottom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console screen at all times, even when the display is blanked.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are used, one while ROS is waiting for a call and another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s actually logged in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waiting for a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OS is waiting for a call, a status line with the follow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 | Memory |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      the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   the amount of working memory available to ROS (in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     the current time of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time initiated macro has been defined, an addition fiel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showing the date and time when this macro will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user is logg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user is logged into ROS, a status line of the following for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 | Memory | Time | Icons | Speed | Access | Name | Phone | City,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         the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      the amount of working memory available to ROS (in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        the time remaining to the curren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s        system status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    chat signa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   remot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   delayed shutdown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       the speed of the current remote user or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Internal" or "Loc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      the access level of the curren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       the name of the curren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       the phone number of the curren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, State  the city and state of the current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console commands while i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F1: Help                 F2: Macro Star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F3:                      F4: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F5: Toggle Chat Signal   F6: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F7:                      F8: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F9:                     F10: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Alt-X: Shutdown ROS   Enter: Local Logi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: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isplays the help menu 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: Macr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time initiated macro has been installed, this key will start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f the timer had exp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5: Toggle Chat Sig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key will alternately disable and re-enable the chat signal.  If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chat during the chat period, this key may be used to 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b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X: Shutdown 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key will shutdown the system and return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: Local Lo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&lt;Enter&gt; key will take the modem off hook and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as if you were a remote caller.  All operations except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console commands during remot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console has several commands that may be used while the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a remote u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F1: Help                 F2: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F3:                      F4: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F5: Toggle Chat Signal   F6: Chat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F7: Toggle Remote        F8: Validate Use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F9:                     F10: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#: 5 Minute Increment    #: 5 Minute Decremen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^End: Immediately Logoff Current User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lt-X: Shutdown ROS after Current User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Alt-Fn: List ALTFn File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: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isplays the help menu 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5: Toggle Chat Sig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key will alternately disable and re-enable the chat signal.  If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chat during the chat period, this key may be used to 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b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: 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key may be used by the sysop to initiate a chat or to answer a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from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: Toggle Rem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lternately disables and re-enables the output to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Disabling the remote I/O is useful since local opera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at full speed without waiting for the relatively slow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8: Validat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may be used to validate a user while they are logged in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using the Sysop &lt;V&gt;alida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: 5 Minute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add five minutes to the user's time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: 5 Minute Dec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subtract five minutes from the user's time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End: Immediately Logoff Current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immediately disconnect the current user.  No reas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X: Shutdown ROS after Current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cause ROS to shutdown after the current user log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Fn: List ALTF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ny function key is pressed while the &lt;Alt&gt; key is held down, RO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display the contents of the associated ALTFn.xxx file.  "n"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rom 1 to 10 indicating the function key and "xxx" is either "ASC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S" depending on the operating mode of the current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ROS on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 explicitly recognizes the following networks (other network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 one or more of these may be compatib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Novell's NetWare (ELS, Advanced, S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MS-Net or compatible (SHARE must be loa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MS-Net compatible with NetBIOS machine nam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CBIS' Network-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Software Link's PC-MOS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Banyan's V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Alloy's NT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ROS works well on a non-networked, single-us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the network, use the command line parameter "/Tx" where "x"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rom "1" to "7" as shown in the above list.  If this paramet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or if an invalid number is entered, ROS will assume no netwo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.  When operating on a network, the parameter "/Ny" - where "y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from "1" to "9" to specify the node - must be includ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must be unique for each node.  For example, to run ROS on a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use a command line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S /T1 /N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ROS on a Novell NetWare system, NetWare specific calls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s shareable are used; this service returns an error when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 a server drive.  This means that on a NetWare system, your fil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 on a net drive and cannot be located on a local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 is "DESQview aware" and, in addition to confining its video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portion of the screen, will relinquish any unneeded time to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n other windows.  A DESQview window of approximately 440 k-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ommand line options are recognized by 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d   direct connect - ignore modem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i   information on FOSSIL driver should be displayed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m   modem informatio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n  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   reorganize user and cata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t   type of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may be used in any order, with or without spaces sepa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/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causes ROS to ignore the modem.  It is useful in two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here may be situations when you do not have a modem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 or the modem is already off-hook and you do not want to ha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modem commands and modem responses are inhibited with this comman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be used when there is no modem connected at all.  In fa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ay be connected to anoth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/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command line option is included, ROS will displa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FOSSIL driver when it starts and as the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pened and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ssist in setting up your modem, the command line parameter "/m"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display commands sent to the modem and responses from the modem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pointing triangle ("#") indicates a carriage return, and a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arrow ("#") indicates a line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 can recover from many types of damage to the user and catalog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recover from corrupted or even missing index files (in fact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 that your index files may have become corrupted, simply de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 will rebuild them as necessary.  This includes all ROS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.IX" extension.  To reorganize the user and catalog data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ly rebuild the index files, you may add a "/r"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this option is not needed, but there may be times when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or even restore system operation.  For example, while ROS re-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records to keep the user and catalog databases as compa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you may wish to use this option to physically remove th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from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situation in which you may need to recover your data and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ever occur, but a disk failure or other serious system problem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damage to the data or index files.  If you suspect that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ay be damaged, use this option.  ROS commits to disk all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to minimize data loss.  You can even reset or power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hile ROS is running without serious consequences, although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commended. During execution, ROS will display counts of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and the supported data files on which it is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/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tells ROS what type of network is being used. 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titled "Using ROS on a Network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for network use.  Please refer to the section titles "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 on a Network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ysop, you should regularly use ROS to read mail, validate new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lease (or not) the new files uploaded to the system.  A check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de of other messages and mail to ensure that they are appropri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ilosophy of the system.  Beware of messages and mail which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numbers, computer access codes, or other sensitiv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command system is accessed by typing &lt;X&gt; at a message or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 This command is not available to users below the alternat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gure lists the commands available to the sysop. 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isplayed at any time by entering &lt;?&gt;.  Subsequent sections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mmand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hange      List           Style           View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&gt;atalog     &lt;L&gt;ist files   &lt;S&gt;etup         &lt;D&gt;own at lo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&gt;sers       &lt;V&gt;ersions     &lt;X&gt;pert toggle  &lt;F&gt;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K&gt;ey macros                 &lt;A&gt;udit trail   &lt;M&gt;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&gt;urge                                      &lt;G&gt;oodbye (logo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&gt;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provides access to the file catalog system.  Refer to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for more information about setting up a new catalog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described in the following sections,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d  Describe  Edit  Post  Reconcile  Global 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builds two files, "CATALOG" and "LEADERS".  The firs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catalog.  The second is a list of the most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iles.  Both files will be built into the LOGIN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sources are currently available for the descriptions that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your catalog.  These sources include other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catalog files you may be currently maintaining by hand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systems.  ROS provides this command to make use of these sour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the development of your catalog.  When this command is executed, 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mpt for a file name (a full path name including driv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) that contains file names and descriptions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.ext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name.ext" is the file name and extension of a file which may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talog and "description" is the description of that file.  Up to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f description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ccepting the file name (a null name will exit this function), 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mpt for the column in which the description starts.  ROS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whether or not it should update existing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fault "no" response is entered, only blank descrip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.  If ROS finds the file name in the current catalog,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is currently blank, the description from the specified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dded.  Existing descriptions will not be overwritten nor wi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not in the catalog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nswer "yes", existing descriptions will be changed. 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f you want to edit your existing CATALOG with your favorit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and then feed this catalog back into ROS.  NOTE: duplic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in different file areas may produce unexpected results sinc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ntry will be changed.  Use this option with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may even be used to restore a completely destroyed catalo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file "CATALOG" is still available.  Simply specify "CATALOG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text file and column 29 for the column in which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call another local BBS or two and download their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escriptions do not have to be in any special order, nor does ROS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blank lines or lines with special characters.  W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is an exact match of the file name in columns 1-12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found and the current catalog description is blank,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will be added to th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llows you to display and edit catalog entries.  I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t been previously executed in the current session, the first rec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file area will be displayed. Subsequent uses of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display record displayed the last time the command was us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s are available during edi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 Forward Backward  Select Next Previous  Edit  Delete  Release 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used to change the file area currently being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hanges the current file area to the next area 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 will then display the first record in that file area.  File areas "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," i.e. when the last file area is current, using this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first file area to become cur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hanges the current file area to the previou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ly.  ROS will then display the first record in that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reas "wrap around," i.e. when the first file area is curren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cause the last file area to become cur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llows you to select a specific file to be display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alphabetical catalog entry will be displayed.  If there are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in the current file area, the next file area will be mad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rst record in that area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alphabetical catalog entry will be displayed.  If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ntries in the current file area, the previous file area will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nd the last record in that area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positions the cursor at the first field of the record,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.  As the &lt;Enter&gt; key is pressed, subsequent fields will be edi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fields are a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area     This is the file area in which the file will spe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its time.  When a file is added to the system,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load or directly, this field should be set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ile area most appropriate to the cont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.  For example, a new file, MYCB.ARC is uplo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ystem.  The current area (see below) will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UPLOAD" automatically.  Upon determining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other checkbook balancing program, you may deci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ile belongs in the ACCOUNTING file area. 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a should be set to "ACCOUNTING."  After the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en in the NEWIN area for a time, it will be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"ACCOUNTING" area when the &lt;P&gt;ost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area  This is the file area where the file can present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und.  If this field is changed,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tomatically relocated to its new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       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  The textual description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         The file size in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es      The number of times the file has been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 date   The date the file was uploaded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ed by   The user that performed the up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download The date and time of the last 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editing commands are available on all fields except the last two,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loaded by" and "Last download."  Please refer to the ROS User's 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o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delete the current catalog entry and its associa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actions are verified before taking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used to release a file into the NEWIN file area, thus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vailable to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exits the catalog entry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utomatically performs most of the housekeeping that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pository, such as a BBS, needs.  For example, new version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dded to the system, old versions must be purged, changes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structure may have to be mad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file and its description are entered by the user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are set by the system when the file is uploaded.  The sysop then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Home area" and releases the file to the NEWIN area. The "Upload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"Last access" field are used to determine when a posting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ake place.  After a file has been in the NEWIN area for "New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, it will be moved to its Home Area. After a file has been in its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for "Other" days without being accessed, it will be moved to the DU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 This area indicates to users that after "Dusty" days without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ill be removed from the system.  From DUSTY, the file is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file area (which should not available to users).  Fil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then may be copied to a backup media such as floppy disk or ta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eleted.  The migration of files through the system can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IN --&gt; home area --&gt; DUSTY --&gt; ARCHIVE --&gt; de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 will not actually delete any files from the system.  This is lef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difference in the way ROS determines expiration for the NEWI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all other file areas: in NEWIN, "Upload date" is used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st access" is used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nc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used to ensure the physical directory and th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by ROS are in agreement.  If a change in the file size is 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detect this change and update the catalog.  If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catalog, but not found in the disk directory, ROS will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s missing.  If files are found in the disk directory, but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, ROS will ad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pictures are such a popular item, ROS can even automatically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(in pixels) of .GIF files to the fil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b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hanges the "home" and "current" area fields from one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  For example, you have decided that "TOOLS" is a better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han "PROGRAMS."  After making the change in ROSSETUP, you start 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 this command to effect the change for all the catalog entries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moved, only the catalog and its associated index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.  NOTE: If the ROSSETUP is changed and the catalog entries are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ll not have access to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terminates the catalog edi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&gt;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llows the sysop to display and edit user record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is command is used in a session, the first record in the us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.  Subsequent uses of this command will redisplay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edited.  The following commands, described in subsequent s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to move around the use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 Select Next Previous  Edit Delete Insert Validate Force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search for a user that has registered for valida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ed record does not change, there are no more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command is entered, ROS will prompt for a new user nam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at user for edit. Access level restrictions similar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for the next record command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command is entered, ROS will find the next us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phabetically by last name and then first name) and display it for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ecords with access levels equal or less than the us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e.g. alternate sysops cannot modify or even view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command is entered, ROS will find the previous us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phabetically by last name and then first name) and display it for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level restrictions similar to those described for the nex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will be positioned at the "Name" field for editing us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those used for messages (refer to the ROS User's Guide)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except the time of last access can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 does not require precise entry of the user name to find a reco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.  It will find the record which is equal to or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name.  For example, if you cannot remember how John Smith spell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name, enter "John" for the first name and "Smith" for the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 will find the record even if John spells his last name "Smithe."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useful feature, similar names can result in the displa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other than the one desired.  Ensure the desired record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before mak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 will prompt to verify that this is the action desired.  If so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user and any messages addressed to or from that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may be used to add a new user to the system.  ROS will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name does not already exist.  If not, it will prompt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and then display the record for further edits.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useful for closed systems where new users are not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i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hanges the access level and time allowance for the use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to the values defined by ROSSETUP.  It is more convenien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he user and can be performed easily from a remote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passwords cannot be viewed, this command is available to ente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for a user.  The new password will echo as it is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ll user records have been edited, enter this command and RO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syso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K&gt;ey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being able to read characters from either the keyboard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channel, ROS can read from internal character string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cros."  These strings can be used to execute any sequence of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fined by the sysop.  Since some of the system maintenance command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some time to complete, macros are very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text editing commands described in the ROS User's Gu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B&gt; for "Begin" will cause ROS to prompt for the macro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.  Since the macro file is a standard text file, most text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rd processors that can operate in a pure ASCII mode can als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the ROS-MAC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 is still monitoring both the local and remote keyboards whil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so the sysop can pause (^S) or cancel (^C)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a carriage return is used to terminate the entry of a new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, a slash (/) may be entered into the macro.  When encountered, 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vert this character into a carriage return.  As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control characters may be entered by prefixing a standard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arat ("^").  For example, CTRL-G may be inserted into a macr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character string "^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Initiated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acro starts with a colon and a time of day, e.g. ":00:15", RO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time to automatically start the macro execution.  Only o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d macro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macro file included with ROS perform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4 00:01,sysop/nnnodaily1/xapaycpbqmodaily2/xcrlogin/yqa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4        node to run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:01,    macro start time and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/    user name terminated with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nn       answer "no" three times to clear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     open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ily1/   name of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        enter the syso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       turn on the audit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        purg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       ...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        yes, really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     start the catalog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        pos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        build a new text catalog and leader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         quit the catalog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        back to the message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     open anoth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ily2/   name of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        back to syso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    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        reconc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n/    ...the LOGIN file area (ensures the two files we just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up to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        no, don't update any .GI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         quit the catalog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       turn off the audit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         good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        yes,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u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purges selected files of outdated entries.  It processe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iles, each selectable by a single command, or all thre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  All commands are verified before continu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purges all three files, i.e. it automatically performs a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atlalog, log, and us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purges the file catalog system of any entri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marked as "Miss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removes entries from the log file that are more than seven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eletes all users that have not logged in within th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ROSSETUP.  When a user is purged with this comman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sent to or from that user will als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ist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command is entered, two secondary commands may be ent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which file should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 maintains a time and date tagged list of most system operati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ll display this list.  From the information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can determine what kind of activity the system is being used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users seem to be having problems, what users are abus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essages after the specified date will be displayed in chron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V&gt;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isplays the version numbers of DOS, DESQview (if install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&gt;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tarts ROSSETUP for the current mode, if logged in lo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operation of this command is not currently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&gt;pert mode tog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ysop sub-system, pressing &lt;X&gt; will alternate between Expe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ce help levels, similar to the results normal users see when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&gt; at either the Files or Messag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&gt;udit tr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llows you to create a standard ASCII text file from an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  The audit trail file name is "ROS-AUDT.x" where "x"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ode.  If this file already exists, it will be appended to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, it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&gt;own at log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equivalent to pressing the &lt;Alt-X&gt; key from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.  When the current user logs out, ROS will shutdown and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&gt;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auses ROS to exit the sysop menu and enter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&gt;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auses ROS to exit the sysop menu and enter the messag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G&gt;oodbye (logo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terminates th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, all the user commands are available to the sysop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ommands are enhanced when used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ing a Message Status or 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ading a message, the sysop will be given the option of al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rea or status of the message.  The options are a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&gt;ove        move the message to another 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&gt;ndividual  mark the message as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&gt;pen        make the message an open letter, i.e. "Publi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&gt;elete      delete the message, even if not the sender or reci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ll of these commands are available for any message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by the sysop, even one addressed to someon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the System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&lt;I&gt;nfo &lt;S&gt;ystem command displays the PSTAT file, you wi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of changing the current system time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List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list is requested, ROS will allow the sysop to enter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&gt;ll          List all the fields in the user records.  The sysop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 either &lt;C&gt;olumnar (fixed field length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&gt;elimited (comma separated) format.  When cap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ing the &lt;A&gt;dit command, the output from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suitable for import into many databas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tems.  Two files, "ROSUSER.DB" and "ROSUSER.DBF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cluded for use with Paradox and dBaseIV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&gt;xceptional  List users with an access level or time limit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n that set for validat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&gt;nvalidated  List unvalidated, un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&gt;uick        List user names only (this is the same listing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s g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DISPLAY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OS is displaying text, it checks for an embedded ^B (control-B)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one, it replaces the number following with a value retrie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at that time.  This means, for example, that you can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name and birthday right in their login screen.  Many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(see the table below).  In addition, several code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system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of an Extended Display Code (EDC)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nnn["x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miley face above is a ^B.  The "nnn" indicates a three dig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0-999 as described in the table below.  ["x"] indicates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that must be enclosed in quotation marks if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d to define a numeric field, the following values may be ent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   A digit position.  Unused digits are printed as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A digit position.  Unused digits are printed as asterisk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blanks. Needs occur only once to activate this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    A digit position.  Unused digits are printed as zero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s. Needs occur only once to activate this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   A digit position.  A floating dollar sign is returned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.  Needs occur only once to activate this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aracters (including commas and periods) will be inserted liter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following are valid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##,###,###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*$###,###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d to define a time-of-day field, the following valu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 or H   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or M   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or S   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Colo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        Displays "a" or "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        Displays "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ercase formatting characters cause numbers to be padded with "0"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case formatting characters cause numbers to be padded with spac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the time of day is 1:15 in the afternoon, a mask of "Hh:mm 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roduce " 1:15 p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case exists for date formatting.  If the parameter field is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isplayed dates will be in the format "mm/dd/yy".  Otherwise,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as "dd mmm yyy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special case exists for codes 4-6 where the parameter fiel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the width of the string field for text jus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accompanying .ASC and .ANS files for more examples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.ASC activates all possible codes (though not all possibl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).  To use, append it to one of your menus such as MNUSYSOP.AS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menu display command (&lt;?&gt;) to bring it up or rename the fil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, such as "BULLET.ASC" and select bulletin "ET" from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EDC's will be ignored by ROS (and displayed to the user unchang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uture versions of ROS may use any numbers from 0-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message editor will not allow the entry of ^B charact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can use the &lt;L&gt;oad command to send personalized messages to us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DC's.  See the accompanying .MSG files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en using EDC's in files with ANSI sequences (.ANS), ensure the ^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eparated from the numeric code.  For example, in the file LOGOUT1.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's session duration (login time) is shown in a different colo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erative that this color change take place before the ^B, no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^B and the EDC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cellaneous System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0: Turn off break (^C)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1: Turn off line count checking ("More..." promp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2: Immediate "More..."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3: Delay for period specified in miliseconds (1000 = 1 se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4: Left justification - width specified in 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5: Center justification - width specified in 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6: Right justificiation - width specified in 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7: Turn off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: Current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1: Current version of 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0: Nod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1: Syste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2: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3: Max tries allowed fo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4: Daily download count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5: Daily download siz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6: Chat star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7: Chat en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0: System startup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1: Caller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's Pers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0: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1: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2: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3: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4: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5: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6: Phon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7: Phon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8: Bir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9: User's syste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'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0: 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1: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2: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3: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4: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5: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's General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0: Login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1: Ti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2: Ti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3: Tim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4: Last login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5: Tim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6: Total tim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7: Extr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8: Last high mess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's File Transfer St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0: Download count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1: Download size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2: Download count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3: Download siz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4: Upload count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5: Upload size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6: Upload count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7: Upload siz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8: Download count / Upload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9: Download size / Upload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's Authoriz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80: Acces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81: Tim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82: Expir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Menu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0: Messages i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1: Next mess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Menu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0: Files i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AND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 has three categories of messages: "Warning," "Error," and  "F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"  The first two categories indicate situations or problems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ware of but that have been handled by the system.  Fatal Err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errors that are so severe that ROS cannot recover and has don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to close all open files and shutdown.  The following lists err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encount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01:Invalid DOS func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02: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03:Path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04:Too many op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05:Acces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06:Invalid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08:Not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10:Invali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11:Invali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12:Invalid file acces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15:Invali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16:Cannot remov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17:Cannot rename across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18:No mor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/O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00:Disk rea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01:Disk writ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02:File not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03:File no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04:File not open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05:File not open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06:Invalid numeric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tical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50:Disk is write-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51:Unknown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52:Drive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53:Unkn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54:CRC error i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55:Bad request structur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56:See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57:Unknown medi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58:Sector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59:Printer out of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60:Device write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61:Device read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62:Hardware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cellaneous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00:Division by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01:Range chec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02:Stack overflow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03:Heap overflow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04:Invalid point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05:Floating point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06:Floating point und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07:Invalid floating poin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08:Overlay manager no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09:Overlay file read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03:Not enough memory available for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08:Illegal item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09:Too many records to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10:Write error during sort (disk full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11:Read error during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12:Could not create sort work file (directory full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SSIL driver and modem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00:FOSSIL driver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01:FOSSIL version in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00:Modem not 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01:Modem returned a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maintenance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00:Source area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01:Destination area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02:Source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03:Destination file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04:Could not create destin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05:Could not delet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06:Could not update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00:System date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01:Invalid system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ccess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500:Record modified by anoth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is message may appear when editing a catalog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"Current area" is changed at the same time a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eld in the record. To avoid this problem, edi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Current area" field during one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501:Record deleted by another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S maintains a 24 hour, multi-line, bulletin board (running ROS, of cou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best way to get answers to your questions.  Message and 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ROS" are available in which questions, comments, sugges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concerning ROS will be found.  Public and priva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to "Sysop"  will be answered as quickly as possible. 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to ROS will be found in the "ROS" file area.  The BBS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5) 299-5974, 300-2400 bps, no parity, eight bit words, one stop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N-8-1).  Technical support is also available through the mail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S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d Inform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1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buquerque, NM  87112-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ents and suggestions are important and welcome. 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Response Form to let us know what you think of 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........................31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querque......................i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.............................7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................8, 9, 15, 20,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.....................9, 20-22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...........................24,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.......................1, 19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.............1, 11, 19, 30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...........5, 7, 20, 22, 23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........................14, 15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........................7, 30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...........................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..........................8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........................11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.................17, 22, 26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...7, 10, 11, 13, 22, 33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...........................10,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.............................1, 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.............11, 20, 22, 30-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.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.................3, 9, 14, 15,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..........................3,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...........................19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n...........................21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.......................3, 8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................5, 13, 24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............................8,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s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............3, 4, 7, 9, 12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.....13, 14, 19, 20, 23, 24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.....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...........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......................25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.................10, 19, 20, 22-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................4, 19, 24, 33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........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....................9, 13, 21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............7, 10, 18, 19, 22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....................4, 5,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....................19, 20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.................1, 13-15, 24-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...........................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...............3, 8, 10, 12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...........................8, 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.....................8, 9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.......8-10, 14, 17, 24, 25,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........................29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...................19-21,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..............10, 14, 15, 19,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..................21, 22, 31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...........................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