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S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0 Steven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sociated 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buquerque, New Mexico  87192-3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lbuquerque ROS - (505) 299-59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 is a powerful message and file transfer system that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junction with your computer to help you exchange private ma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users, post public messages for others to read,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own use, and upload files for others to use.  If you ar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OS, please take a little time to read through this manua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ready familiar with ROS, you may want to just browse, stu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commands as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is guide, the characters "&lt;" and "&gt;" are us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that you type.  For example: "Type the letter &lt;R&gt;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per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ROS is listing or typing something to your computer, you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&lt;Ctrl-S&gt; (press the &lt;Control&gt; key and &lt;S&gt; at the same time)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pause.  Output will pause until you press &lt;Ctrl-Q&gt;.  &lt;Ctrl-C&gt;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t any time, including when output is paused, to completely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  ROS will then return to a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archive" is used in this document to mean one or mor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llected into a single file.  Usually these component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and a directory of what is contained within the archiv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vailable with the prop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are very useful tools to group related files. For example,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might contain source code, object or executable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a particula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rompts are displayed while ROS is waiting for a command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 Menu or the Files Menu (described in more detail later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consist of several pieces of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s of connect tim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 archive is open, the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following prompt indicates that you have 22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on the system, are currently in the Files Menu, and logg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IN file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-File: NEW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archive is open, your prompt will include th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-File: NEWIN [VECTOR.ZIP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onsist of a single letter entered in upper or lower case an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followed by &lt;Enter&gt;.  For example, to read a message, j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&lt;r&gt; (without the quotes).  ROS will echo the whole word "Rea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mmands may require the entry of more than one charac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ion" must be completed by hitting the &lt;Enter&gt; key.  At that time, 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o match what you have typed with possible choices.  You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 enough characters to uniquely identify to ROS which selec- 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make.  Typing the entire name is usually not necessar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ssume the protocol list contains the following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odem-1k   Ymodem  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yping a &lt;Z&gt; (followed by &lt;Enter&gt;) is sufficient to uniq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 desired protocol as "Zmodem."  Another example w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a new message area.  Assume the system has the follow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 SENT  POST  PARTY-LINE  Q&amp;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lect the POST area, you must type at least &lt;PO&gt;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.  If you were to type only &lt;P&gt;, ROS would selec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choice, PARTY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describe the commands that are available to wr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nt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enter a message to another user, the sysop, or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Several responses to the "Name&gt;" prompt are acce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er&gt;      addresses the message to "All" and automatically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 "Publi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name    "Sysop" is the full name of the system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name   ROS will then prompt for the "LAST nam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ame is entered, ROS will check to see if the user is register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you will be asked if the message should be "Public."  If you wan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addressee to be able to read the message, type &lt;Y&gt;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only the addressee to be able to read the message, type &lt;N&gt;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not registered, you will be notified and returned to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diting, the following 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ist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list the text of the message as it currently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&gt;ontinu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continue entering text starting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av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tores the messag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uit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essage contains any text, ROS will verify that this is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, if it is, will abandon the current message.  All text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essage will be completely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&gt;di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ask for a line number.  If that line exists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nd the cursor placed at the end of the line, waiting f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&gt;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ask for a line number.  If that line exist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verify you want to delete the specified line.  If you do,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ermanent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&gt;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ask for a line number.  If that line exist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ext entry mode. All text entered will be insert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e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given this command, ROS will prompt for the starting message numb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cannot be found, ROS will start with the next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If you enter a number lower than the lower number ind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, ROS will start the with the lowest numbered messag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message area.  If you enter a number higher tha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dicated in the brackets, ROS will start with the highest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vailable in the selected message area.  If you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ntering a number, ROS will start with the highest messag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ext of the message is displayed ROS accept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&gt;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brings up the next sequential message.  If there ar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ROS will return to the Messages Menu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brings up the previous sequential message. 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essages, ROS will return to the Messages Menu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&gt;ontinu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uses messages to display without pauses for commands 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("More [Y/n] ?" messages) until a message sent by you or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s encountered or until there are no mor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&gt;e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respond to the message you just read.  RO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the message and places it in the same area.  You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making the message public or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&gt;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readdress the message you just read to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ser.  ROS will first verify that this is the intended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sk for the addressee name.  You may enter any valid use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just the &lt;Enter&gt; key for "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&gt;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he author of the message or the addressee of a privat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 will ask if you want to delete it.  Respond with either &lt;Y&gt;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or with &lt;N&gt; to retai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when you want to stop read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ulle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display information of general interest.  R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or the bulletin identifier. Enter the two letter id of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read, a question mark (&lt;?&gt;) to display the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currently on file, or just hit &lt;Enter&gt; to return to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g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ertain hours, the sysop may be available to chat.  When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tered, ROS will try to summon the sysop (if during the chat period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is available, you will be notified and a two-way convers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.  If the sysop is not available or if the current time is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to chat, you will be given the opportunity to leav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atalog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prompt for the starting message number in a mann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&lt;R&gt;ead.  The message number, date entered, sender, and topic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displayed.  If the message is addressed to you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ll be followed with an asterisk ("*").  In the "SENT" message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name will be replaced with the name of the addre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alphabetically list the names of all the validat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ystem.  It may be used to check the spelling of a user to wh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end a message.  You may start the list with any name or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by entering one or more letters at the prompt (refer to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SEL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ets you display &lt;P&gt;ersonal or &lt;S&gt;ystem information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&lt;P&gt; or &lt;S&gt; to display accounting and statistical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ersonal activities or about those of the system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ets you alter your settings which are retained between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commands available are 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hift 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erminals do not know what to do with lower case letters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entered, ROS will ask if your terminal can display lower cas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spond &lt;Y&gt;, upper and lower case will be sent normally. 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&gt;, lower case letters will be converted to upper case before being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&gt;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abled, ROS will send ANSI control sequences to display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ing information on your computer.  If your comput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SI, you will probably see gibberish on your screen.  Enabling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release the shift lock so that lower case let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&gt;isplay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ets you select the colors to be displayed on 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uses ANSI control sequences, ROS will offer to enable ANSI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lready on.  Once ANSI is enabled, ROS will display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olors and ask for a number from 0 to 127 that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&gt;haracter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parameter to match the actual width, in characters,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terminal.  ROS will format most output to give the best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in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reading long displays easier, ROS will pause after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, waiting for a key to be pressed before proceeding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to match the number of lines displayed to your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&lt;0&gt; as the line count, ROS will not pause with "More [Y/n] 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At this setting, the normal pause between message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 and ROS will continue until all messages are displayed or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&lt;Ctrl-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&gt;rief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ternates the file &lt;C&gt;atalog display between brief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 In the brief mode, only the file name and size will be show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mode, the file name, size, date, and description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&gt;ilesize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ternates the display of file sizes between kilo-by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ime.  The estimated minutes and seconds of transfer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using your currently selected file transfer protocol and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nection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&gt;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, in conjunction with your telecommunications software, support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protocols.  As new protocols become available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, speed, or other factors, this command lets you select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fer.  On the first transfer (upload or download) of a session, 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ask you to select a protocol.  The last protocol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ven if it was days or weeks before) will be offered as the defaul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ither hit &lt;Enter&gt; to retain that default or select a new protoco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.  Should you wish to change protocols during a session,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assword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command is executed, ROS will ask for your current passwor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ntered correctly, you will be asked to enter and verify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in a fashion similar to when you first logged on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&gt;pert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urns the automatic display of menu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rea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 supports several message areas allowing messages to be grouped by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finding a particular message easier.  After typing &lt;A&gt;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desired message area or press &lt;?&gt; to get a menu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available.  If the entry cannot be found, a short version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and ROS will once again prompt for the message area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ry is not made before typing &lt;Enter&gt;, you will remain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the section COMMANDS AND SELECTIONS you only ne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characters to uniquely identify the particular area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message areas for specific topics, the following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pecial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  In this area, you will have access to all public mess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vate mail address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  In this area, you will have access to all public mess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vate mail you hav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&gt;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a shortcut method of getting to your personal mail.  It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it you selected &lt;A&gt;rea and then entered &lt;MAIL&gt; as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&gt;il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ctivates the Fil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&gt;pen a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offer a selection of doors through which progra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may be run. Enter the name of the door you are interested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for that particular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the section COMMANDS AND SELECTIONS you only ne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characters to uniquely identify the particular door you wish to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&gt;oodbye (log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terminate the remote session.  You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enter any comments or questions to the sysop.  ROS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logoff message and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describe the commands that are available f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ploa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transfer files from your computer to ROS.  R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file using the protocol you currently have selected. 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eived in a private area for later release,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transfer starts, ROS will ask for a short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description will be added to the catalog to help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it is something they might fi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ownloa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transfer a file from ROS to your computer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&lt;D&gt;, enter the file name to transfer.  If ROS can find the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where it found the file, the approximate transfer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message "Ready to send 'filename'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unications program should then be set to receive the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yp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isplays the contents of text files even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ide" an archive (refer to the &lt;Z&gt;oom command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). &lt;Ctrl-S&gt;, &lt;Ctrl-Q&gt;, and &lt;Ctrl-C&gt; may be used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NTIONS section to pause and restart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atalo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isplays the catalog of files in the current file area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s open (refer to the &lt;Z&gt;oom command for additional inform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ose files in the archive will be displayed, otherwise, the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ll be displayed. The file size will also be display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urrent filesize mode (see &lt;F&gt;ilesize description).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may be displayed, depending on the value of the "brief"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description of the &lt;B&gt;rief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&gt;ewi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isplays files uploaded to the system since the d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.  You may simply hit a &lt;Enter&gt; to instruct ROS to use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 date for the search.  You may also specify a single area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s or just hit &lt;Enter&gt; to have ROS search all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&gt;ocat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arches all file areas you have access to for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file name you specify.  As described in the section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, it is not necessary to use wildcards (&lt;*&gt; and &lt;?&gt;) since 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all files whose first characters match the characters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specify "ADV", then ROS will find "ADVENTUR.ZIP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.ZIP," and any other file starting with the characters "AD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rea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gon, you will be placed in the file area you last us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other file areas in the system, type &lt;A&gt; at the Files Menu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the desired file area or enter &lt;?&gt; to get a men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s available.  If the entry cannot be found, a shor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ll be displayed and ROS will once again prompt for the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If an entry is not made before typing &lt;Enter&gt;, you will rem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archive is open (refer to the &lt;Z&gt;oom command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) when this command is entered, the archive will be clo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 prompts for the new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Z&gt;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some systems that require a special door, ROS seamlessly integ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as part of the file menu.  Pressing &lt;Z&gt; instructs ROS to "zoom 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open" an archive.  ROS will ask for the archive name and the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.  If successful, subsequent &lt;C&gt;atalog and &lt;T&gt;ype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 to the files within that archive.  In this way, reviewing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an archive in which you are interested becomes very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archive is already open, entering &lt;Z&gt; will "zoom out" or "close"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to the main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&gt;essag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ctivates the Messag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, described in the MESSAGES MENU section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hile in the FILE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&gt;oodbye (log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&gt;pe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&gt;pert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how some of these commands can be used, please review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by Jo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lcome to The Albuquerque ROS, Nod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eve Fox -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unning ROS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ving Albuquerque and New Mexico since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&gt;&gt; 20,121 Files Totaling 825 Megabytes Online 24 Hours a Day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-Line Service at 505-299-5974, 300-9600, N-8-1, MNP 1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visiting, please ensure your activities are legal and in good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&gt;Jo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&gt;                                   &lt;=  Joe's password does not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 back, J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on : 3:19 pm, Sunday, 19-Aug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call : 8:17 pm, Friday, 17-Aug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called :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level 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used : 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available 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essage read : 29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wnloads          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day :    0        0 k      0        0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tal :   29      715 k      3      143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mail: 28257 to 2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hat you've read: 29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check your mail [Y/n]?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POST: 28257 to 2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hat you've read: 29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buquerque ROS - Messag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         List          Style           View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&gt;nter message   &lt;C&gt;atalog     &lt;S&gt;ettings      &lt;A&gt;rea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&gt;ead messages   &lt;U&gt;sers       &lt;X&gt;pert toggle  &lt;M&gt;ail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&gt;ulletins       &lt;I&gt;nformation                 &lt;F&gt;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age sysop                                    &lt;O&gt;pe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G&gt;oodbye (log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Messages: Xpert                          &lt;=  He turns off menus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 mode - press "?" fo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Messages: POST&gt;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essage area, &lt;Enter&gt; to quit, or "?" for menu&gt;Q&amp;A</w:t>
      </w:r>
    </w:p>
    <w:p>
      <w:pPr>
        <w:pStyle w:val="PreformattedText"/>
        <w:bidi w:val="0"/>
        <w:spacing w:before="0" w:after="0"/>
        <w:jc w:val="left"/>
        <w:rPr/>
      </w:pPr>
      <w:r>
        <w:rPr/>
        <w:t>"Q&amp;A" not found.  Message areas currently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           GAMES        IBM          JOBS         MAIL         NOVEL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         Q-A          ROS          SENT         SPORTS       TANDY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essage area, &lt;Enter&gt; to quit, or "?" for menu&gt;Q-AM  He missed it the first time, but now has the nam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Q-A: 28268 to 2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hat you've read: 282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Messages: Q-A&gt;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e name or &lt;Enter&gt; for all&gt;All       &lt;=  Joe just hit the &lt;Enter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&gt;Help running WordPerfect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command mode, enter an empt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gt;I'm looking for a good book that will help me use WordPerfect 5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&gt;Any recommend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&gt;   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command&gt;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message 29149 filed at 3:21 pm, Sunday, 19-Aug-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-Messages: Q-A&gt;Files                      &lt;=  Now he changes to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-Files: EDIT&gt;?                            &lt;=  He's forgotten a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sks for som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buquerque ROS - Fil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         List           Style           View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&gt;pload file     &lt;C&gt;atalog      &lt;S&gt;ettings      &lt;A&gt;rea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&gt;ownload file   &lt;N&gt;ewin list   &lt;X&gt;pert toggle  &lt;Z&gt;o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&gt;ype file       &lt;L&gt;ocate file                  &lt;M&gt;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&gt;nformation                  &lt;O&gt;pe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G&gt;oodbye (log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-Files: EDIT&gt;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area, &lt;Enter&gt; to quit, or "?" for menu&gt;.     &lt;=  He enters "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knowing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be fou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gets him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list. 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have entered "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 get a lo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with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" not found.  File areas currently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ING   AI           ART          ART-GIF      ART-GRASP    ART-MA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-PCX      ART-PIC      ART-RLE      ARTICLES     ASTRO        AUTOCA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         DESQVIEW     DL02         DL03         DL05         DL0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     DUSTY        EDIT         EGA          GAMES        GEOLOG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          HOME         HP-FONTS     HP-UTILS     LAN          LAN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U         LOGON        MISC         NASA         NEWIN        OTHER-BB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        PC-MAG       ROS-NET      ROS-PC       SCHOOL       SOUN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SHEET  TC           TC-BBS       TC-DOORS     TC-DRIVERS   TC-FOSSI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-FILE    UTIL-KEY     UTIL-MENU    UTIL-PRINT   UTIL-SCREEN  UTIL-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        WINDOWS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area, &lt;Enter&gt; to quit, or "?" for menu&gt;NEW   &lt;=  Note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did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yp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word "NEW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-Files: NEWIN&gt;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EWIN          * * * * * *   N E W   U P L O A D S   * * * * * *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HST10.ZIP  14k  8/11/90  Information on HST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OL.ZIP     8k  8/11/90  Merge your files SIDE by 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TER.ZIP   20k  8/14/90  Bart Simpson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E.GIF    196k  8/19/90  SUNSCAN Sharp JX-100 sample image     640x 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1_1.ZIP    12k  8/16/90  College selection database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CODE.ZIP   4k  8/17/90  List of PC error code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.ZIP       14k  8/12/90  EBCDIC to ASCII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OFF.ZIP  22k  8/11/90  A burglar alarm for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74A.ZIP   88k  8/14/90  List v7.4a; replaces DOS TYP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=  He sees a file he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nd types &lt;Ctrl-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Files: NEWIN&gt;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name&gt;LIST7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Length    Method     SF   Size now  Mod Date    Time    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========  ========  ====  ========  =========  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.DOC          9801  Imploded   60       3863  14 May 90  04:06:00 1E63C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.EXE          5467   Stored     0       5467  14 May 90  04:06:00 E3FF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PAT          236   Shrunk    28        170  03 Feb 90  07:30:30 50FE2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.PAT         201   Shrunk    14        173  03 Feb 90  07:30:30 DF6E6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.DOC            6557  Imploded   62       2444  18 Jul 90  01:31:00 2CB3E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.EXE            5771   Stored     0       5771  18 Jul 90  01:31:00 7E9C6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          9290  Imploded   60       3670  06 Aug 90  07:40:00 0455B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COM         20927  Imploded   28      15055  08 Aug 90  13:04:16 AABFB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DOC        105245  Imploded   71      30107  08 Aug 90  12:48:46 53F69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HST          7547  Imploded   62       2828  08 Aug 90  11:14:02 4243D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R.COM        10973  Imploded   23       8435  08 Aug 90  13:04:00 7277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COM         9645  Imploded   21       7565  08 Aug 90  13:03:42 FBCE4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            1357  Imploded   73        361  06 Aug 90  07:40:00 CAE6A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          7220  Imploded   61       2772  06 Aug 90  07:40:00 A8E0A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========  ========  ====  ========  =========  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total    14    200237  ZIP 1.10   54%     89987  08 Aug 90  13:04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Files: NEWIN [LIST74A.ZIP]&gt;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&gt;LIST.DOC                          &lt;=  Joe reads a couple of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nd decides he wa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ile.  He presses ^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nterrupt the li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eturn to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Files: NEWIN [LIST74A.ZIP]&gt;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74A.ZIP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Files: NEWIN&gt;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protocols currently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P       JMODEM       KERMIT       MLINK        XMODEM       XMODEM-1K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EM       YMODEM-G    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protocol or &lt;Enter&gt; for ZMODEM&gt;         &lt;=  Joe just hit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&gt;LIST74A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 : N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 : 8998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 :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imate : 6.4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send LIST74A.ZIP                   &lt;=  The file is trans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Joe'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-Files: NEWIN&gt;G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end this session and logoff [Y/n]?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stopping by, Joe.  You were online for 00:12 and have 00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ing from The Albuquerque ROS at 3:31 pm, Sunday, 19-Aug-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ios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