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TATE.COM            (c) 1991     Karl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 &amp; H Engineer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8505 Woodwick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mpa, FL 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813 884 9661 voice day/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idnite-0600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GORA BBS 9600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.COM is a program which will ....uh,  well, 'rotate'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---- copying a different one into a specified output fil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t is execu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use would be to display a different HELLO or BULLET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very time a caller accesses your bbs.  Maybe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display 20 different advertisements... manuall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s too much trouble, and a batch file to do it is compl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use ROTATE.  It can be run once a day during an event (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if you have multiple events), OR after EVERY cal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yntax is simply:   rotate listfile out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nest way to set it up i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reate a separate directory to hold all your commerci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dvertisements, or whatever they are.  (You don't re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this, but it'll be a lot easier to keep track of them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 that directory, create one or more  TEXT files contain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all the files you want rotated into your HELL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you want changed.  Use an ASCII editor and DON'T p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codes, extra spaces or blank lines, etc. in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so on....up to 200 filenames maximum.  You might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'LIST1.LS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otate as many sets of files (maybe COLOR screens f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) as you wish. a second set might be called 'LIST2.LST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1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c.a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enter the filenames for any files you want rotated in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DOS filename is ok, with or without an .EXT....but no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!  They must be in the default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like     c:\misc\dsply1.scr   is NOT accepta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otate IN' filename, but a full pathname IS OK for the '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and the 'output' file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can put ROTATE.COM anyplace in your DOS PATH, bu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execute it while IN the directory where all your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o swap screens after every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something like this to POSTCALL.BAT (or .RUN)...see your 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if you don't know how to set this up...or if you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creens changed DAILY instead of every call, do i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ve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wc30\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list1.lst \wc30\disp\hello3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list2.lst \wc30\bull\bull13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more 'rotates' if you want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other things you want to be done between calls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filename in any 'list' file that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drive and directory, your output file will not b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t will still have the contents of the last file actually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n't hurt anything, but your display won't chang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isting file name comes up in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ime you want to see the NEXT file to be rotated i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t your 'list file'...you may edit this any time 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quite sure there's no chance of farkling any data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ut as usual, I make no guarantees that it WILL 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THING!  I've tested it pretty thoroughly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, please feel free to contact me 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/numbers.  If you use this program to display advertis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you are PAID, you must register this program. 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5 to $10....or whatever you think it's worth.  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 voice/mail support and any reasonable modification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nd of file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