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CGVIEW - Enhancement for your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C BBS! Fidonet 1:120/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3) 427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GVIEW will allow your users to look at .GIF headers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ular archive viewer batch file.  The transition is FAST and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, and is VERY easy for a SysOp to setup. Usually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s need to be added to your VIEWCOMP.BAT file.  SCCGVIE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comm ports, has ansi/ascii displays, monitors carrier, ALT/C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nd has a 10 minute us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       cd\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xist callinfo.bbs del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xist configwc.bbs del configwc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:\wild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:\wild\configwc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cgview d:\gif1\;d:\gif2\;d:\gif3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aviewcom %1 com1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CGVIEW will exit with an errorlevel of 1 if the file passed by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.GIF.  Control is then transfered to AVIEWCOM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normally.  If the file is a .GIF SCCGVIEW will activ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SCCVIEW.CTL file to suit your BBS setup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tty much self explanitory. A copy of the CTL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directory where SCCGVIEW is run.  If you have 3 n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3 ctl files (1 for each node a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change your VIEWCOMP.BAT file(s).  See examp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SCCGVIEW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GVIEW D:\GIF1\;E:\GIF2\;F:\GIF3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____________________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     File passed b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would like SCCGVIEW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IF files. Separate all paths with 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rectories MUST end in a backslash (\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re are no spaces between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CGVIEW allows the user to View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(GIF) file passed by Wildcat!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CGVIEW was written with the help of Scott Bakers' Door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 Baker SysOp of "The Not-Yet-Named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rick Park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l Ev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