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File Generator for PCBoard 14.5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Lance William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e little program was designed to make som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$$LOGON.BAT file instituted in PCBoard version 14.5a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 list of available files, and compare the security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ser with those in the configuration file, to find a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o the security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rote this program at a time when I had a shortag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and somewhere around 40 different, but similar 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les.  If you are like me, you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that get the same screen, but it has to be cop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the different filenames for each security leve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take the file from a master copy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per filename.  It will then be delete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, and a new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is relativel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file is hardcoded for filename: SECFILE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doesn't find the .CFG file, it will create o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FILE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1: The Number of entri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2 thru Line # (Entry Line #1 +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the Master Sec. Screen, Maximum Sec. for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ECFILE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G.NEW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G.NON,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USER.BAD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N.NEW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.BAD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does not need to be sorted in descending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peed up the program, since it will not have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It will, however sort the entries if necessary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MUST be run from your PCBoard current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s it reads your PCBOARD.SYS, PCBOARD.DAT &amp; USER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earches the configuration file entries to fi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proper for that caller's security.  It compar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each entry in the configuration file,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ntry that was not less than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might run a little faster, and I may re-wri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o increase the spe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, and make use of it, let me kn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ated to the Public Domain, as it only took a few minutes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With it you can save yourself some disk space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dentical security files, like I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ments or suggestions an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ce William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5) 245-3815, USR Dual Standard, V.42/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