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�� ������� �������   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��   �� ��   �� ��   ��  ��  ��    ��   �� ��   �� ��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   �����    ��  ��    ������� �����   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     ��      ��       ��  ��    ��  ��  ��      ��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     ������� ������� �������    ��  ��� �����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remium Offline Message Base Manager -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READ,  Copyright (c) 1991,  J.E. Smith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...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 Installation 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SPEED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Setup 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/Options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, Edit Picklists and User Hot-Keys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PEED READ - A Sample Session 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 and Popup Menus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..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List Window .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/Area Window 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ssage Screen 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Replies Screen .....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d Replying To Messages 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lists .............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s ..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t Filter and Word Censor 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Mode ....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rguments ....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tection .............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ing .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and Upgrade Policy 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dos ........................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and Other Legal Matters .........................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SPEED v1.0    pg. -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SPEED READ!  SPEED is a next-generation offline QW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message manager.  Unlike most of the leading offlin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s, SPEED allows you to combine incoming mail packet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message base.  This provides you with seamless access to 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much like you would have when reading message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l beauty of SPEED is in its user interface.  SPEED was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you feel right at home from the very first time you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attempt was made to structure the key sequences in a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.  To aid in learning SPEED, popup menus are available in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by pressing the (/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ve, on-line, context-sensitive, hyper-text, help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just one key away.  Whenever you have a question, just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1) for detailed help.  It's like always having the manual op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new features are planned for future versions of SPEED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only be implemented with your support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PEED does not require you to enter a 5-digit access code at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It removes the ending screen and your registration numb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your taglines where [NR] is currently displayed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 come with a "Special Bonus Thing".  If you've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one, you're in for a tr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of SPEED is $25 (US funds).  Include $5 shipping and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nited States.  Add $5 if you require SPE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/2" disk.  A completed and signed order form MUST accompany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 The order form is found in the file ORDER.FRM, or you can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by pressing (ALT-O) withi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are processed as they are received.  Generally, ord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ed within 7 days.  However, please allow 2-8 weeks for deli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ime your order is m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thought and time went into the design of SPEED.  I thin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both intuitive and easy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                                          SPEED v1.0    pg. -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treats offline reading much like a BBS.  It allows you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of old messages to keep in each conference and each new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he message base.  This allows you to seamlessly access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hile reading the new ones.  By setting the number of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 zero you can use SPEED as a conventional offlin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(See the CTRL-F2 command in the CONFERENCE/AREA WINDOW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llows you to delete individual messages or mark them for lo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storage.  You may easily delete all the messages in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, or mark them as read or unread.  It keeps up with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you have read and which messages came in 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ncludes a twit filter that prevents selected messag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from being displayed.  It also includes a censor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rom seeing certai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hasis of SPEED is ease of use on small to medium siz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s.  Every effort was made to make SPEED user-friendly.  It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hensive, on-line, context-sensitive, hyper-text help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venient pop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eatures inclu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compress the message base to save disk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 multiple packet import (by date -- oldest packet firs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swap out to XMS/EMS/DISK before running external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 for up to 50,000 tag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steal any line of text as a tag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ernal tagline support (JH, etc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crypt JH2 encrypted tag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ply recovery, in case of a system cr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mart quoting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ave individual messages to a 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int individual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-defined picklists, (to, subject, save file, etc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vanced searching features within the pickli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p-up menus, while you're learn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Quick threading with (+/-) for messages with a refer#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 for 3000-4000 conferences (depending on the syste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DO mode option by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 pruning of message 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 for external lister and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0 user-defined hot-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ext search within message 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IME rou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litting of long replies, and subsequent merging for re-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irus-resistant execu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Special Bonus Thing" for registered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...and many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                                       SPEED v1.0    pg. -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distributed as shareware.  It is *NOT* public domain, fre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free software".  You may evaluate SPEED for 30 days, af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ither register it or stop using it.  Registration i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in a business, government or institution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ltered copies of SPEED's *original* shareware distributio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freely copied and shared with others as long as no f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d to do so.  It may be uploaded to local and nationa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esiring to distribute SPEED by charging a per disk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disk vendors) must obtain written permission from the auth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E. Smith, 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may be distributed via subscription BBS's as long as no i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 that the subscription in any way pays for the use or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INSTALLATION                            SPEED v1.0    pg. -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ssumes you are installing SPEED onto a hard disk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disk intensive and its message bases require a greater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torage than conventional non-message base readers,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you run SPEED using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subdirectory off the root directory for your SPEED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the archive into it.  If you have registered SPEED,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.SR file is in your SPEED directory (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SR.EXE is).  Start SPE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ED cannot locate a copy of PKZIP and PKUNZIP it will termin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t you know it could not find these needed files.  If that hap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PKZIP.EXE and PKUNZIP.EXE are in your defined path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ot renam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e ZIP utilities are located, you are greeted with a new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It lets you know that certain things must be defin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ill allow you to continue.  To display the Gener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press (TAB).  Fill in the required information for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 Use the up and down arrows to move to another field.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et if you have any questions, press (F1) for a detailed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important information to e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cket Directory - This tells SPEED where to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process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Packet Directory - This tells SPEED where to put your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.REP files) so your commun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find them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Editor - This version of SPEED does not co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editor.  You must provide your ow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es ASCII files. Note that the "%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go where the filename to edi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ally go and it should be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Lister - Though not required, this is nice to h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ED has a limited internal lis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view Welcome, New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items above, excluding the External Lister, are all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tart SPEED.  However, as you become more comfort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you will want to customize it to meet your person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the configuration at any time by pressing (ALT-C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area you want to configure.  See the CONFIGURING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for complet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                                   SPEED v1.0    pg. -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SPEED's configuration at any time by pressing (ALT-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a menu from which you can choose a specific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.  When colors are changed, it may be necessary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 before the changes are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available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creen you saw when SPEED was run for the first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sed to change many of SPEED's general settings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/download directories, message editor, quote string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n item to change use the up and down arrows to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.  The settings on some items are toggled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bar, while others require you to directly enter text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ETUP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/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ggles/Options screen allows you to select your preferenc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aspects of SPEED, such as the twit filter, censor, bee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ersonal messages, swapping to high memory before running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etc.  See the TOGGLES/OPTIONS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will allow you to change SPEED's default colors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will only see the changes as new windows and scree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See the COLORS, EDIT PICKLIST AND USER HOT-KEYS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icklist is a convenient way to choose an item.  Some pick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enter commonly used entries.  These include tag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fields, Subject: fields, save files, twits and censored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-L) displays a menu of these, from which you can choo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picklist to edit.  Once a picklist is chosen, you may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entries, delete unwanted entries and/or edit existing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p and down arrows to highlight the desired picklis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TER) to select the highlighted item.  For more information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PICKLIS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Hot-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supports 10 user-defined hot-keys.  They allow you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ogram or DOS command by pressing (ALT-F1 to ALT-F1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                                      SPEED v1.0    pg. -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CK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tells SPEED where to look for new message pack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is is the same directory as your communication progra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.  When entering the directory you shoul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ath name, including the dr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ckets:  C:/DOWNLOAD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tells SPEED where to put your reply packets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rogram has an upload directory, you should use th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may choose to use the same directory as you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When entering the directory you should use the full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including the driv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Packets:  C:/COMPRG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S WITH QUOTE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offers three different styles of quoting messages,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how initials are used; First, All and None.  Press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toggle through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This is an example of "First".  Notice that the initi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are only displayed on the first quoted line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    (*ALL will quote blank lines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This is an example of the "All" option.  I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initials on every quoted line.  This is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common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NE   (*NONE will quote blank lines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"None" does not use any initials.  This can b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confusing when there are several quotes from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peo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-- continued                          SPEED v1.0    pg. -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ote string is the text placed between the initials (if an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essage text.  The most common character used is the '&gt;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, you should be careful when choosing a quote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networks (such as FidoNet) do not allow high bit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ose greater than 127) and control characters (those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).  SPEED will replace a quote string with high bit charac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e Fido mode, with the quote string "&gt; ".  *NEVE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227 (the pi symbol), THIS IS A QWK CONTROL CHARACTE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bit and control characters are entered by holding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) key and entering the desired character's ASCII valu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key pad.  For example, to generate the "bloc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press the (ALT) key, enter 254 on the numeric keyp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lease the (ALT) key.  For a complete list of availabl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an ASCII table located in most computer manu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(F1) while in this field to see a list of popula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QU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mart quoting toggled On, SPEED will not quote quotes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to a message.  In most instances this improves the read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ssage.  Press the space bar to toggle this option On an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below are examples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Smart Quoting:    BB&gt;SS&gt;BB&gt; Hi Steve, how's it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&gt;SS&gt; Very good Bill.  How abou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&gt;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mart Quoting:    BB&gt; Hi Steve, how's it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S&gt; Very good Bill.  How abou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&gt; Just 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-- continued                          SPEED v1.0    pg. -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 needed to start your tex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ll command line options (see below).  If your edit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ocated within your PATH, the full path should b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file's name.  It is not necessary to specif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.  The editor should read and write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have at least 1 command line option, %s.  Us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%s should be lower case) where the file name to edit would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will replace %s with the actual file name.  The %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, even if the editor does not accept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Editor: MYEDITOR 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: C:/UTILITY/MYEDITOR /bw 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: C:/UTILITY/MYEDITOR.EXE %s -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ER/VIEW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 needed to start your external file l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command line options (see below).  If the liste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within your PATH, the path should be included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's name.  It is not necessary to specify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er allows you to view text files.  The lister can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e (ALT-V) hot-key.  The lister is not necessary to us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have at least 1 command line option, %s.  Us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%s should be lower case) where the file name to list would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will replace %s with the actual file name.  The %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, even if the lister does not accept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Lister: MYLISTER %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r: C:/UTILITY/MYLISTER /bw %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r: C:/UTILITY/MYLISTER.EXE %s -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-- continued                          SPEED v1.0    pg. -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TAGLINE MANAG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supports external tagline managers, such as the popular Joh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cock program.  Other similar program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 needed to start your external tag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 Include all command line options, if any.  The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(s) and any supporting data files should be placed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s your SPEED executable (SR.EXE).  It is not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invoked from within the Message Header window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(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agline Mgr: J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 MANAGER RETURN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tagline managers, such as John Hancock, let SPEED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agline was chosen by placing it in a special retur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 of John Hancock, the file name is always JH?.REP.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S the '?' is a wildcard, which means it can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of the return file used by your external tag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 You may include wildcards ('*' and '?'), if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include a path unless the return file is in a director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one containing SR.EXE and your taglin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t is not necessary for JH users to complete this option.  J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ork with this field blank or completed as shown below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ag Ret. File: JH*.R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                                    SPEED v1.0    pg. -1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s to select the item you want to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help is available for each item by pressing (F1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rough the available options by pressing the space bar. 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description of each of th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T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enter a conference or message area, SPEED loa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ndex for that area.  If the Twit Filter option is "On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essages with a To:, From: or Subj: matching an entr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t list are marked as twits.  These messages are hidden from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ater read the twitted messages, set this option to "Off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enter the conference.  Twits are defined with the (ALT-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Select "Off" if no twit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ensor option is "On", SPEED checks each messa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nding words.  If any are found, each character in the w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with the '%' character.  If you want to rea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ensored, set this option to "Off", and you will see the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posted.  Censored words are defined by the use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L) command.  Select "Off" if no censored word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ON PERSONAL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SPEED to beep each time the displayed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d to you, select "On", otherwise select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LD MAIL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PEED adds a .QWK packet to your message base, it rena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*.QW* file to a file with an extension of *.Q!*.  Once pro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, the old .QWK file is no longer needed b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SPEED to delete processed mail packets before ex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, select "On", otherwise select "Off".  If "On" is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download directory matching the DOS 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of "*.Q!*"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ntering a new message, or replying to an old one, SPEED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now certain information such as who the message is t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of the message, message status, area, etc.  You tell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in the Message Header Window.  This toggle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termine when this information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- Enter information BEFORE a message i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- Enter information AFTER a message is e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- Enter information BOTH before and after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Both" option allows you to enter the information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edited, and then change it after editing the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ful if you decide to change the subject or tag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the content of you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-- continued                        SPEED v1.0    pg. -1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SPEED TO MEMORY O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toggled On, SPEED is moved out of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efore external programs (such as your editor, compres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S command processor) are executed.  This frees mor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external program.  SPEED will attempt to swap itself to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irst.  If there is not enough memory, it will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itself to disk.  Toggle this option by pres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antage to swapping, as stated above, is the increas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 afforded the external program.  However, it will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to execute the program because of the time needed to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from conventional memory.  Disk swaps will take long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waps.  Therefore, if your applications will ru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, it is to your advantage to leave this option 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W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uses direct screen writes to display text. This is much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ther available methods.  However, on some older CGA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this produces a "snow" effect when the screen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e "snow" while using SPEED, toggle this option to 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GA card does not produce "snow" toggle this Off to get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rites.  Since snow is only associated with CGA video ca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hould be Off if your system uses any 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defines how SPEED selects a tagline, or if a tag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t all.  Below is a brief description of eac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- No tagline is added to your replies.  Th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s to the user portion of the tag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"SPEED", version number and [NR] 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number is always added. 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sion to turn this off in the register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- A tagline is randomly selected from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line p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Random - Taglines are randomly selected from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line pool.  The same tagline is not reus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aglines have been selected.  The pool is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entire list whenever SPEED is starte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number of taglines chan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 - The taglines are selected in the same order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ar in the tagline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- The same tagline is used until you choos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/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SPEED displays messages with the sender's nam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: on top) and the recipient's name second (To: below From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fer seeing the To: field above the From: field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:/From:".  Otherwise, select "From:/To:" and the From: fiel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above the To: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COLORS, EDIT PICKLISTS AND USER HOT-KEYS            SPEED v1.0    pg. -1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screen you can change the colors used by SPEED.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d down arrows to select which item to change. Use the lef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s to change the color of the highlighted item. 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are provided to let you view your selections.  See be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ali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)  Resets the colors to the original factory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 Sets the colors to black and wh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)  Reloads the last saved colors from disk. 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start o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B)  Quits and saves the displayed colors as the default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)  Quits and reloads the default color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ICK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menu you may choose a specific picklist to edit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icklist is chosen, you may add new entries, delete un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/or edit existing entries.  Use the up and down ar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ghlight the desired picklist, then (ENTER)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HOT-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allows you to assign a DOS command to one of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hot-keys.  There are 10 user-defined hot-keys (ALT-F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).  Enter the information just as you would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Include full path names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C:\ED\EDITOR C:\SPEED\NOT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and internal DOS commands, are run as shell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COMMAND.COM /C MYBATCH.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COM /C DIR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ograms, such as John Hancock's tagline stealer Guido,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screen not be cleared before running them.  To ru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thout clearing the screen, make the first character a '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!C:\SPEED\GUIDO C:\SPEED\JH.T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PEED READ - A SAMPLE SESSION                 SPEED v1.0    pg. -1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have successfully completed the setup section, you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begin reading mail with SPEED.  The first thing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QWK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mail packet load your communications software and log-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BS supporting QWK compatible mail.  On most BBS's, QWK mail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 to the software; you must run a DOOR or external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e mail.  Look for commands such as "DOOR" or "Offline Mail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supports doors type DOOR for a list of available doors, and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oor with "QWK" or "offline" in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first time you enter a QWK mail section on a BB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provide certain information.  This includes which con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receive mail from, your transfer protocol,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(always choose ZIP here) and other various items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good idea to toggle on the option that sends you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.  This defaults to OFF on most QWK systems.  By ha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the message base it allows for better threading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+) and (-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configured, you are ready to download a QWK mail packet.  O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e command to do this is 'D'.  Check the menu o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.  Follow all the instructions as they ar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mpted, start the download within your communication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transfer is complete, you can log-off the BBS (normally, '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oodby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read your mail.  To do so, change to th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load SPEED.  If you are using an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you will need to enter the unregistered access cod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ED can find the packet you just downloaded it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ID in the BBS List Window.  Also notice that there is a 'YES'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ew Packet' column.  This means an unprocessed mail packet is wa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indow is blank, then SPEED cannot find the mail packet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downloaded.  Make sure the mail packet is in the 'New Packe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defined in your General Setup configuration (ALT-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BBS with the unprocessed mail packet and press (EN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highlight it if there is more than one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ill then unpack the QWK packet and convert the mail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ormat.  When the conversion is complete, the Conference/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PEED READ - A SAMPLE SESSION -- continued    SPEED v1.0    pg. -1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(+) and (-) keys to jump to the next and previous area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 mail (see the CONFERENCE/AREA WINDOW section for other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).  Select one to read and press (ENTER).  SPEED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first unread message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dditional messages press (ENTER) or the right arrow. 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vious message in this area press the left arrow.  (ESC)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ack to the Conference/Area Window.  Pressing (ENTER)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message in this area is displayed will take you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 message in the next conference with unrea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ly to a displayed message press (R).  The Message Head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Make sure all the information is correct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TAB).  If you need to change any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Header Window, use the up and down arrows to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field and enter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ill load your editor and display the original message qu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is file to add your reply.  Remember to delete unnecessary p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quoted message.  When the reply is just the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it, save it and exit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red and SPEED could not load your editor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C), select General Setup and make sure your editor's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correctly.  Use the full path name if the editor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within your path statement.  If the editor loads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quoted message is not loaded, make sure the %s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editor's command line where the file to be edited should g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s MUST be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turn back to SPEED the Message Header Window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This allows you a final chance to make changes, lik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line or a different tagline to reflect the conten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Once everything is like you want it, press (TAB) to sa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(or (ESC) will abort the process and not save your re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 reply you've entered, press (HOME) twice in the Conferenc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Window.  This will take you to the first conference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s.  Press (ENTER) and read the replies just as you would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nference.  (DEL) will toggle the delete flag for th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 case you later decide not to send the reply.  When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replies, press (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new message, instead of replying to an existing one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in the Conference/Area Window with the desired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; or press (E) while a message is displayed in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.  When the message header is loaded you must supp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the To: and Subject: field.  These cannot b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.  When your editor is loaded there is no quoted mess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since you are not replying to an existing message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else is the same a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ING SPEED READ - A SAMPLE SESSION -- continued    SPEED v1.0    pg. -1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finished reading and replying to the messag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BS, exit the reader by pressing (ESC) until you are bac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send any replies you've written.  When you ex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t packed up your replies in a file that will be uploa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 The name of the file is the same as the QWK packet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its extension is REP instead of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our communications software once again and call the BBS.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WK mail section as you did before (except this time you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go through all the setup procedures as you did the first tim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upload the reply packet (usually it is 'U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mpted, start the upload with your communications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upload is finished you can either log-off, or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il packet.  Don't forget to delete the REP file onc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ed; everyone frowns on receiving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y to touch on everything related to offline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ocument.  Hopefully the above will be enough to g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or at least arm you with enough information that you can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questions.  If you have problems sending or receiving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ask the BBS's Sysop for assistance.  Most are very wi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nd a hand.  Also, regular users of the BBS can provide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 assistance in using a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                                         SPEED v1.0    pg. -1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contains an on-line, context-sensitive, hyper-text help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you can view a help screen relating to your posi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y pressing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ce of using (F1) throughout the program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hasized enough.  SPEED's help system is rich with specif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information on all aspects of the program.  Nearly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ent into the help screens as the actual program.  Much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was compiled using information from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below is a summary of the valid commands while in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ROW KEYS) Select a topic by moving the highlight ba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of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View the help screen relating to the 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Y LETTER) Jumps to the next selection 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ME) Moves the highlight bar to the first sel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ND) Moves the highlight bar to the las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UP) Moves the highlight bar 1/10 back i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DN) Moves the highlight bar 1/10 forwar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C) or (-) Leave the help system and return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help screens, SPEED provides popup menu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ajor areas (BBS List Window, Choose Conference/Are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ssage Screen and Read Replies Screen).  The popup menu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is accessed by pressing the (/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pup menu allows you to select a function from a list of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major options are listed in each of the popup menus.  It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SPEED's commands easy while using SPEED.  To help you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rtcut keys, they are displayed next to each item in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kip the menu, just press the shortcut where you pressed (/)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while the menu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P) Move the highlight bar up one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WN) Move the highlight bar down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OME) Move the highlight bar to the first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) Move the highlight bar to 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Select the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SC) Exit Pop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-KEYS                                            SPEED v1.0    pg. -1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are key combinations that are available to you anytim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aiting on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Hot-Key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1)  Context-sensitive help. (see HELP SYST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C)  Configure (setup) SPEED. (see CONFIGURING SPE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L)  Picklists menu.  (see PICKLIS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M)  Available memory and other ke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S)  Shell to DOS, return to SPEED by typing EX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T)  Choose active tagline file.  (see TAGLIN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V)  Execute external file Lister/View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ENTER)  Launch user-defined hot-key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F1..ALT-F10)  User-defined hot-keys.  (see CONFIGURING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information on selected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M) 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ystem information is available to you anytime by pressing (ALT-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FREE  Amount of free memory on the near heap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not useful to you, since you cannot contro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FREE  Amount of free memory that SPEED and other programs can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hell to DOS or SPEED runs other programs,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that is used.  Also, the message index is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.  When this memory runs out you cannot add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How long it took to perform the last timed event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updating or sorting a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S)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(ALT-S) will allow you to shell to DOS without exiting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perform DOS related functions such as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copying files or any other needed activity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just type EXIT and you will immediately return to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ere you were when you shell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wapping is turned off, SPEED is left in conventional memor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mit the amount of free memory while in DOS.  If you get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'Program too big to fit in memory' or 'Out of memory'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Swapping on before shelling to DOS.  To change the Swap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ALT-C) for configuration, select General Setup, the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to choose Swapping. 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, then (TAB) to sav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OT-KEYS -- continued                               SPEED v1.0    pg. -1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V)  EXTERNAL FILE LISTER/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file lister allows you to view text files.  When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V) you are prompted to enter a file name.  If your liste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a filename at the command line, you can just press (ENTER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er is not necessary to use SPEED, however it is nice to hav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long text files, like the documentation.  The Lister i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"General Setup" portion of the configuration.  Press (ALT-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 "General 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ENTER)  LAUN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plays a picklist of user-defined hot-keys (ALT-F1 to ALT-F1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ecute the command/program by highlighting it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convenient way to access the user-defined command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the shortcut key strokes.  To use the shortcut keys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) and the function key corresponding to the numb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edit the commands from the picklist.  They ma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dited from the configuration screen.  To do so press (ALT-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User Hot-Key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LIST WINDOW                                     SPEED v1.0    pg. -1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opening screen, the next screen you see is the BB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From this screen you may choose a BBS message base to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one, position the highlight bar over the desired BB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ENTER).  To move the highlight bar use the up and 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hort explanation of the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- YES in this column means the message base is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not in use.  A compressed message base uses 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space, but takes longer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Packet - YES here means a reply packet is present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acket - A YES here means that this BBS has unprocess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Read - The percent of *total* messages that have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D - A unique ID (or description)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in the BBS Lis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  Select highlighted BBS.  This will process any new packe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window with all the BBS's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SC)  Quit SPEE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L)  Delete popup window.  This menu will allow you to execu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delete function, such as deleting a reply packet 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message base.  Each of the listed function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directly with the key combination shown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ption.  The popup menu provides an easy way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, while learning th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2)  Message base compression.  This allows you to choose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 you want to compress a BBS's message base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message base uses less disk space, but takes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.  Since this is selectable by BBS, you may choo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your favorite ones uncompressed, while com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 to save space.  The default is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R)  Delete reply packet.  If a reply packet is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BBS, you may delete it by pressing (ALT-R)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prompted before the packet is deleted.  Once a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ploaded to a BBS, you should delete it to make sur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uploade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LIST WINDOW -- continued                        SPEED v1.0    pg. -2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D)  Delete message base.  You may delete the highlighte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by pressing (ALT-D) or selecting it from the delet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L).  You will be prompted before the message bas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  Once deleted, you will not be able to rec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:  This deletes *ALL* messages and repli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lighted message base, including those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Keep".  =&gt; Use With Caution! &l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U)  Update/refresh display.  This will reread your disk loo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ew mail packets, BBS's, reply packets, etc.  I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use this command unless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 software such as 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PEED is first run it builds a list of BBS's, chec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packets, replies, etc.  Thereafter, it updates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ings change.  It does not "reread" the data from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es not present a problem on single tasking sys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on a multitasking system it is possibl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mail and downloading a new mail packet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(ALT-U) forces SPEED to rebuild the BBS list, s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ail packets are recognized, along with any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ME) 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D)  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P)  Move highlight ba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WN)  Move highlight ba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UP) 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DN) 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HOME)  Fir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RL-END)  La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+)  Move to next item with a new (unprocessed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)  Move to previous item with a new (unprocessed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IGHT)  Move to next item with a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FT)  Move to previous item with a reply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/AREA WINDOW                              SPEED v1.0    pg. -2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window you may choose a conference/area to read. 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position the highlight bar over the desired area and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.  To move the highlight bar use the up and down arrow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name is displayed on the window's top border, and its Sysop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displayed on the bottom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hort explanation of the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The ID number associated with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Msgs  Total number of messages in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Old  The number of old messages to keep. Use (F2)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cket  The number of messages received in 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ad  The number of messages you have 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The name or ID of the highlighted conference/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in the Conference/Are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Select area to 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10) Displays a picklist used to search for or jump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area.  (see PICKL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SC) Return to the BBS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Enter new a message in the highlighted area.  A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ppear requesting certain information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recipient, subje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2) This allows you to define how many old messages are k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message base for the highlighted conferenc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Keep Old' number includes messages marked as "Keep"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s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only change the 'Keep Old' vari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 conference.  Use (CTRL-F2) to chang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ation should be given to the process time and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when deciding how many old messages to keep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want to keep any old messages enter 0 (zero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is 5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F2) This allows you to define how many old messages are k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ll of the conferences.  This is a global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hange *ALL* keep old variables for this BBS.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2) to change only the highlighted con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/AREA WINDOW -- continued                 SPEED v1.0    pg. -2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) View summary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F) Toggle FIDO mode.  This is selectable by BBS.  (see FI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D) Delete all messages in the highlighted conference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rompted before the messages are deleted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, you will not be able to rec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This deletes *ALL* messages and repli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lighted conference/area, including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ed as  "Keep".  =&gt; Use With Caution! &l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P) Prune the highlighted conference/area.  Pruning cons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eleting all messages flagged as "*KILL*"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excess of the 'Keep Old' variable.  When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exceeds the 'Keep Old' variable,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on a first-in-first-ou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OME/END) First/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/D) Add/Drop conferences/areas from within SPEED.  To Ad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 a conference, highlight it and press (A) to Ad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to drop.  You will be asked to confirm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pecial reply message is generated for the mail doo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osen conference.  It is addressed to QMAIL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is either ADD or DROP depending upon which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selected.  You may view these messages in the Repl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When the special messages are uploaded, th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act upon them and add or drop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from the list of areas from which you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se commands may not work with all mail doo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the new Qmail doors have their own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.  You might ask your Sysop before tr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, or experiment in a local conferenc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RL-HOME/END) First/Last 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P/DOWN) Previous/Nex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UP/PGDN) Previous/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+/-) Next/Previous conference with un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IGHT/LEFT) Next/Previous conference with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 RIGHT/LFT) Next/Previous conference with messages in last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/AREA WINDOW -- continued                 SPEED v1.0    pg. -2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R) Marks all messages in the highlighted conference/area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.  A similar command is available while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U) Marks all messages in the highlighted conference/area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ad.  This allows you to go back and reread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and have SPEED keep up with which on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.  A similar command is available while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messages, most mail doors include severa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iles.  Presented below are the commands used to vie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) Display welcome screen.  The screen you normally se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o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) Display current news the Sysop would like for you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Display bulletin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) Display a list of new files since you last calle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) Display goodbye screen.  The screen you normally se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bove files contain ANSI and you have ANSI.SYS includ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, then the files will be displayed in color.  Che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manual for more information on ANSI.SYS and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W/N/B/F/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the above files using your external file lister/viewer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"letter").  Where "letter" is the normal command let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view.  For example, press (CTRL-F) to view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                                SPEED v1.0    pg. -2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's main purpose is to read and reply to messag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divided into three parts: a header section, messag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 mouse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- This provides you with usefu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ndow - The actual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ar - Clicking the left mouse button while on this ba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as pressing the selected key.  NOTE: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is not implemented in v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each of the items in the message header i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/Time - Date and time the message was created (or uploa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- The name of the person who wrote the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- To whom the message is addressed (se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- Short summary of the message's cont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- The message number on *THIS* BBS.  Networked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different numbers on each BBS that receives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- Original message to which displayed message re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ID - A short, unique identification for the active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 - The conference/area in which this message was po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*KILL*: The message is marked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ep: The message is marked to be re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 of ## - SPEED's message number and total number of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vd - "Yes" if the message has been read by the addres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you downloaded the message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- "Public" all can see it; "Private" only you can see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 can also read priv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vailable whil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ME/END) First/Last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P/DOWN) Scroll Up/Down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GUP/PGDN) Previous/Nex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0    pg. -2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the conference/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IGHT) Next absolute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FT) Previous absolu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) Move to the next unread message.  If all messag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, it is used to move to the next message in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  Pressing (ENTER) on the las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onference moves you to the next conferenc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ad mail.  The first unread message is displayed,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the conference were selected from the areas list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ing conferences do not contain any unread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returned to the are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HOME) First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TRL-END)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the last packet added to the messag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remembers which messages were received in the last pack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isolate them if you so choose.  If the message b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so that new messages are mixed in with old message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use the commands shown below to read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) Jump to next unread message, if available.  Otherwise ju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next message in the last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) Jump to the first message in the last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TRL-RIGHT) Jump to the next message in the last mail packet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stead of the right-arrow (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LEFT) Jump to a previous message in the last mail packet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stead of the left-arrow (LEF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0    pg. -2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th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strengths of an offline message base is its ability to 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hreads (specific conversations) back to their orig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gain.  Below are the commands used in th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-) Chain back to the referenced message.  If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hows a number in the "Refer" field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d message is in the message base, pressing (-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low you to instantly view it.  You can contin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back like this as long as the displayed message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fer" number and the referenced message i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, up to 10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+) Chain forward or reverse the sequence of the (-) key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tep back with the (-) key SPEED remembers the path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k.  Pressing (+) allows you to follow the same path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our original message.  NOTE: If you stray from the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moving to a message not contained in the path,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able to return to the defin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PGDN) Jumps to the next message whose sort field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displayed message.  For example, in 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by subject, (CTRL-PGDN) will display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ith a different subject.  For message bas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or sorted by number, (CTRL-PGDN)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avail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PGUP) Jumps to a previous message whose sort field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displayed message.  For example, in 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by subject, (CTRL-PGUP) will display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message with a different subject.  F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s not sorted or sorted by number, (CTRL-PGUP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previou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0    pg. -2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flagg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U) Unread messages.  This will mark all messages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ssage to the last message as unread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reread the messages as if they were never rea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R) Mark messages as read.  This will mark all messages,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message to the last message, as rea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kip over the messages as if they we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S) Mark displayed message for permanent storage.  To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ed message's Keep flag press the (INS)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its previous status, the message will eith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ged for permanent storage or un-flagged. 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 for permanent storage will display "Keep"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's Flag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agged for permanent storage will not be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y are un-flagged.  To un-flag a Keep message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should be exercised in tagging messages for perma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.  Since "Keep" messages are processed each 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 is updated, the more you have the longe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times.  Also note, "Keep" messages AR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Keep Old" total.  Therefore, the number of trans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eep Old" messages i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L) Mark displayed message for deletion. 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message's *KILL* flag press the (DEL)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its previous status, the message will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flagged for deletion or un-flagged.  If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 for deletion, "*KILL*" will appear in the head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in a given area are not actually deleted unti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mail packet is added to that particular area,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is pruned.  Up until the message is actually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n-flag it by pressing (DE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0    pg. -2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Display message with ANSI sequences.  Some messages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odes that allow the message to display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perform animation.  These messages are eas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ed because of their abundance of special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.  Messages with escape sequences are lit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[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function to operate you must include ANSI.SY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NFIG.SYS file.  For more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.SYS and CONFIG.SYS, please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 Enter new message (see the ENTERING AND REPLY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) Find text, same as (L) command. 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 Message index.  The message index displays a conc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of all the messages' headers.  The From, T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fields are displayed.  If the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, an asterisk is displayed to the left of th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Below are the available commands while view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SC) Leave index and return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were re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NTER) Display the highligh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) Sort the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PACE) Toggle read/unrea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GUP) Previous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GDN)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OME) Firs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D) 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) Go to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UP) Move highlight bar up on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WN) Move highlight bar down o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TRL-HOME) Move to the first displaye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TRL-END) Move to the la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+) Move highlight bar down 5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-) Move highlight bar up 5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0    pg. -2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) Locate (search for) text.  The (L) command opens a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quests that you enter a search key.  SPEED wil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the active conference for text matching the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will begin with the next lin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nd continue line by line through the last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a search key is defined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3) Search the active conferen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CURRENT* message through the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  The defined search 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4) Search the active conferen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FIRST* message through the last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ined search 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mpatibility with other readers, the (F) key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terchangeably with the (L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) Sort messages.  Sometimes it is convenient to view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 order different than SPEED normally stores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five sort options available for your use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: No Sort, Sort by Number, From, To and Subjec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etting is No Sort, which cannot be changed d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ay the message base is prun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messages are deleted on a First-In-First-Out (FIF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s, it is necessary to store the message base index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they were received from the BBS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n updated index is written to disk it is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"No Sor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) Print displayed message.  Note this command only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.  The Save Command (S) can also be use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(see below).  If your system's printe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to LPT1, you must use the Save Command (S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correc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) Reply to displayed message (see the ENTERING AND REPL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ESSAGES sec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0    pg. -3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 Save displayed message to a text file.  A window will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a default file name, or the last name you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aving a file. You may use the displayed name,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, enter a new name or press (F10) to choose one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ave Picklist'.  See TEXT EDITING for valid commands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already exists, you ar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it.  If you select 'yes' the saved message i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nd of the existing file.  Answering 'no'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sting file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ve command can also be used to print messages.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PRN, LPT1, LPT2, LPT3, LPT4, etc., you can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to a printer port instead of a disk file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Print Command (P) assumes LPT1 as printer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printer is not connected to LPT1,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command (S) and specify the correct device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) Steal tagline.  If the message you are reading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 you would like to use, then you can steal it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(T).  A window will appear with SPEED's gues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line was the tagline.  If SPEED guesses wrong, o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grab another line of text,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s to select which line to st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desired line is displayed you may change it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.  To save the stolen tagline and add it to th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 file, press (ENTER).  (ESC) aborts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line is longer than 55 characters, SPEED will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up the last 55 characters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9) will decrypt/encrypt John Hancock (version 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F) Toggle FIDO mode (see the FIDO MODE sec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REPLIES SCREEN                                 SPEED v1.0    pg. -3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allows you to review previously written replies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m displayed the same way others will see them.  To vie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elect "Replies" from the Conference/Area Window. 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tem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is identical in appearance to the read messag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will notice there are fewer commands available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than for the normal message screen.  That i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s are transient in nature, and are not accumulated in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below is a short summary of the available commands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READ MESSAGE SCREEN section for a detailed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TER) Display next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SC) Quit to Conference/Are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 Display messages with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) Edit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) Mess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) Steal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L) Delete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F) Toggle FID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P) Scroll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WN) Scroll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OME) Display top of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) Display bottom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GUP) Display previous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GDN) Display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HOME) First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TRL-END)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IGHT) Display next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EFT) Display previou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D REPLYING TO MESSAGES                   SPEED v1.0    pg. -3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new message press (E) from the Conference/Area Windo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message is displayed.  To reply to a displayed message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).  When entering a new message or replying to an old one,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certain information to make sure your message is deliv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and where you want it sent.  This is accomplished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Window.  The following information is entered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your name.  SPEED uses the name supplied to it by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ll in this field.  You should not have to change it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mail doors will not allow you to upload messag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person to whom you are sending the message g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  If you are replying to a message SPEED enters the auth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essage as the default.  If the message is to everyone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.  If the message is to the person running the BBS, enter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icklist is available for this field by pressing (F10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entry in this picklist, if you are replying to a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is the person to whom the original message was add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.  This field canno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used to enter a short summary of your messag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eplying to a message, the subject of that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as the default.  This field canno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hat you change the subject field if the con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message is substantially different than th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.  Some people choose which messages to read by sca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ject field.  A picklist is available for this fiel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(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N" in this field marks the message as public, which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can read it.  Unless you have a special reas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be private, you should leave it as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your message private enter a "Y" in this field. 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can only be read by you, the person you sent it to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and anyone else who has enough security to read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 As you can see, private messages are not alway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.  Remember that when sending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TERING AND REPLYING TO MESSAGES -- continued      SPEED v1.0    pg. -3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ID number of the conference/area where your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ppear.  This number defaults to the conference you are in.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 a number and move to another field,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nference appears to the right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used when you want to move a message or reply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conference/area.  Sometimes when a discussion stray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erence topic, you are asked to continue the discussio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appropriate area.  A picklist is available for this fiel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(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aglines are enabled, SPEED will choose a tagline from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put it in this field.  You can accept it, change it or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ne of your own.  Taglines are limited to 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gline is a cute/witty (or silly, depending on your poi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) phrase added to the end of a message.  SPEED come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tagline file GENERAL.TAG.  A picklist is available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by pressing (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ll the information is as you want it, press (TAB) to continu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C) to abort the message.  The Message Header Window i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diting, after editing or both depending on how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n your configuration.  The default is both.  See CONFIGURING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LISTS                                           SPEED v1.0    pg. -3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icklist allows you to choose an item from a list of choice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a particular item, begin typing that item or the numb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the item into the Search field.  As you type,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jumps to the closest match.  If you make a mistake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ACKSPACE) key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lists are available for the following items by pressing (F10)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ppropriat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s - You can save up to 100 taglines per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Field - You can store 24 names to use in the To: fiel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message.  The first item in the pick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name shown in the To: field of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, it cannot be edited or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: Field - You can save up to 25 Subj: tit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- You can store up to 25 save file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ts - You can have up to 25 names of people (or subject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wit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sor - You can have up to 25 words you want censor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- This displays the areas for the current BBS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eas list cannot be changed or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lists are also used in other places, such as the bulletin li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le list.  They all function the same way, th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disabled depending on the picklist displayed. 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not highlighted at the bottom of the pick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while using a pick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Select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SC) Exit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L) Delete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S) Insert new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OME/END) First/Las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RL-HOME/END) Move highlight bar to the First/La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UP/PGDN) Next/Previou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WN/UP) Move the highlight bar Down/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2) Edit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3) Search for next match, begin with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4) Search for first match, begin with first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5) Clear 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10) Jump to original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GLINES                                            SPEED v1.0    pg. -3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agline picklists available within SPE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agline File picklist (ALT-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agline Entry picklist (ALT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line File picklist allows you to select the active tag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t is accessed by pressing (ALT-T).  You can have up to 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les, with each having up to 100 entries, for a tot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,000 taglines.  You add new tagline files with the (INS) ke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ld ones with the (DEL) key.  A tagline file stays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another one is selected.  See below for information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line Entry picklist allows you to add, delete o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entries within a tagline file.  To access it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L) and select "Taglines", or while in the Messag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highlight the "Tagline" field and press (F10).  The (IN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L) and (F2) keys are active in this pick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T FILTER AND WORD CENSOR                         SPEED v1.0    pg. -3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wit filter allows you to screen the messages you see.  When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n area's index it compares the message's To:, From: and Subj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with the entries in the twit list.  If a match is foun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marked as a twit.  SPEED will not display tw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thereby screening out unwanted messages to or from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, or with a particula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lways tries to skip twitted messages.  However,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impossible (i.e. if all the messages are twitted).  If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skip a twitted message, for whatever reason, it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lank message with "*TWIT*" in the header fields and a box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rea letting you know the message is a tw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items in the twit list, press (ALT-L) for the pick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 Then select "Twits" from the list.  The Twit Filter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t to "On" for the twit filter to function.  To do so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C), select "Toggles/Options" and then toggle Twit Filter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llows you to define up to 25 words to be censored from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When a word is found in a message that matches an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censor list, SPEED replaces each character in the wor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cent sign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wildcards in the wo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sored Word   Words Cens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n            d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n*           Any word beginning with "darn" (darn, darnit,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darn*          Any word containing the string "darn" (dar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rnit, goshdarn, goshdarnit,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ow             Any 3 letter word ending with "ow" (how, cow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words in the censor list, press (ALT-L) for the pick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 Then select "Censored Words" from the list.  The Cen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"On" for the censor to function.  To do so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C), select "Toggles/Options" and then toggle Censor "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MODE                                           SPEED v1.0    pg. -3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do mode is toggled ON and OFF for a particular BBS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ALT-F) key while viewing the Conference/Area Window or view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The default is OFF.  This option is selectable by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doNet network requires its messages to meet certain stand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cludes not using extended and control characters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haracter found in SPEED's tagline.  Also, messages mus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tear line.  That is the line with "---" above the taglin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eave messages on a FidoNet BBS, you MUST use SPEED's Fido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nsure whether a particular board is a member of FidoNe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, check with your Sysop (the person running the BBS) before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an echo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 Fido Mode, SPEED scans all the replies you gene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nding characters and replaces them with spaces.  If your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ontains extended characters, it is replaced with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 " quot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LINE ARGUMENTS                              SPEED v1.0    pg. -3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NO command line option forces the program into a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thus eliminating the use of colors.  Normally, SPEE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the type of video card in your computer and adjust the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ly.  However, if you are using a color card (CGA, EG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) and a monochrome monitor, SPEED will attempt to display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be difficult to read.  To override the auto-detec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the program into a monochrome mode, start SPEED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 MONO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EE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inters automatically send a line feed after each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By default, SPEED sends a line feed after each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SPEED and your printer are sending a line feed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out will be double spaced.  To turn off SPEED's line fee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ption LFOFF when starting SPEED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 LFOFF   (ENT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DETECTION                                     SPEED v1.0    pg. -3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SPEED is executed it makes sure SR.EXE is identic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.EXE that was originally distributed.  While it is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a message is displayed saying "Scanning SR.EXE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...".  If a difference is found a window pops up and warns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rimary reasons for this to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R.EXE is located on a bad disk sector, or some other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has corrupted the file.  To test this, renam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.EXE to SR.OLD and copy SR.EXE from your distribution disk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does not recur, then it is probably a hardwar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your distribution disk containing SPEED should be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to prevent the spread of a virus (see 2.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 virus has attached itself to SR.EXE.  Test this the same wa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1. above.  If the program works for a period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quits, it *could* be infected with a virus.  You should ru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detection program to check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R.EXE has been hacked.  Please let me know from where you g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est would be to use the DOS command COMP to compare SR.EX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to the SR.EXE on your distribution disk.  They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exactly.  Refer to your DOS manual for instructions 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DITING                                        SPEED v1.0    pg. -4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certain text information, such as a message subje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the following text 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OME) Moves the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) Moves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EFT) Moves the cursor one space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) Moves the cursor one space to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TRL-LEFT) Moves the cursor one word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TRL-RIGHT) Moves the cursor one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L) Deletes on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CKSPACE) Moves the cursor one space to the left and dele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S) Toggles between the insert and over-type mode.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insert mode the cursor's height will increas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characters are inserted by shifting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one position to the right of the cursor.  Togg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the over-type mode will restor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normal size and characters entered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Converts all the text to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6) Converts all the text to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Makes the first letter of each word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8) Reverses the character's cas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GDN) Reverse all changes and continue ed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SC) Reverse all changes and q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Accept all changes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instances, the input line will appear with text already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ither the default or the last entered text.  Press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ll erase the line and allow you to enter new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may choose to edit the text by first pressing a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A control key is any valid non-alphanumeric key such as (INS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EF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                                 SPEED v1.0    pg. -4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or comments about this product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 E. Smith                        Channel 8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4 Observatory Drive        or     SPEED Conference #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mingham, AL  35206                   205-744-8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monitor the following network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'NI-Net/US - SPEED, shareware and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ink - shareware and off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c - shareware and off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oNet - SPEED_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messages to JIM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above, registered users are provided with my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for immediat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-ended promises are easy to make, but difficult to keep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 the user usually feels ch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 want to offer free updates as long as it is economically fea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circumstances do not pre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economically feasible", I mean, for example, as long as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rders are coming in to cover the cost of continued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other circumstances do not preclude it", I mean,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hacks and distributes the key file scheme, it will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 and new key files mailed out on a subsequent upgr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registered user would have to pay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fee to cover the 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 addition, all registered users are eligible to beta tes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just by downloading it from Channel 8250 [205-744-8546]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natic Fringe [214-422-2936].  This will give the loyal suppor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rack at anything new, and provide me with an experienced poo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sers.  I reserve the right to withdraw this at any time,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wa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DOS                                               SPEED v1.0    pg. -4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uccessful program is the result of only one person's labo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o exception. I would like to thank all the people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ly contributed to SPEE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I would like to recognize the Sysops of Channel 825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Y HILLIARD (local) and MIKE TYNER (remote).  They have willing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of their time, energies and system resources, to provid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ome BBS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is only as good as its beta testers, then I suspect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very successful.  We had an exceptional group of testers,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ich called long-distance daily -at their own expense-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ipate in the testing.  To each of these I give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felt 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E BEKO         ERIC HUNT      VALERIA PALMER   MIKE STR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DE BRUIN   BLAKE MILLER   JOHN STE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give a special thanks to PATRICK SPRENG, Sys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Flame BBS in Dallas, TX for creating SPEED.ICO.  I appre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ck's willingness to loan his artistic tal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                                              SPEED v1.0    pg. -4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READ (the software) is licensed to you.  The author, J.E. Smi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s sole ownership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ry the shareware version for no more than 30 days, af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ither register it or quit using the program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only use the software on one computer at a time.  At no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more than one copy of software be running on different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permitted to make a backup copy of the CONFIG.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their own use in case the original disk becomes def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copies of this file are prohibited.  The CONFIG.S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be loaned, given away or otherwise used by anyon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alter, decompile or disassemble the software or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files other than what occurs during the natural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assign, sublicense, or transfer the program or any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License to anyone else.  This License Agreemen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able, and can only be revoked by the user if he or she destro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READ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.  YOU ASSUME THE ENTIRE RISK OF USING THE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WILL NOT BE LIABLE FOR, BUT NOT LIMITED TO, DIRECT,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IDENTAL OR CONSEQUENTIAL DAMAGES RESULTING FROM ANY DEFECT IN, 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,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this document mention is made of other companies'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ademarks.  This is for reference purposes only.  In no wa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of SPEED READ imply any relationship to these compani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.  The trademarks mentioned are the property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