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SUPER7-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A Hello1.scr &amp; Hello1.bbs 7 d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File Rotation Utility,  Ver 1.0   08/11/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</w:t>
      </w:r>
      <w:r>
        <w:rPr/>
        <w:t>B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STAR FLEET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Richard Culberts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819 Monrovia #2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Costa Mesa, Ca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</w:t>
      </w:r>
      <w:r>
        <w:rPr/>
        <w:t>9262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714) 650-062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 24 hr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ldcat! Super7-H utility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gistration you will recieve the latest registered copy of Super7-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TAR FLE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eel that sysop's have enough expense without charging a high co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or their BBS. I have set the cost of registration at $5.00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eel if people will follow the shareware concept will be enough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and encourage me to write more utilities for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m at end of this documen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But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You will get a copy of Super7-H that has the delay removed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 takes less than 5 seconds to run, the NO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delay in it makeing it run slower. also you will get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ildcat 3.O when it becomes available by downloading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setion : But I ALREADY own a working copy of your program why should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You don't OWN ANYTHING, You are violating a limited licence 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are not supporting the concept of shareware.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rting the shareware concept we get no feedback 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got any u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that, Why should I make something available for oth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how thier appreciation for my trouble of making it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 comes down to "If you don't support sharware, The author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programs available that w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ildcat! Super7-H utility provided that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 a set of both color and mono welcome screens, 7 color and 7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them as 1h.bbs - 7h.bbs for mono and 1h.scr - 7h.scr for y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ese files MUST reside in your wildcat display file dir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uper7 it may be in the dos path. This program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runtime module to run also the file dayh.dat is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unction. Since you are a Sysop you probably hav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r can grab it from most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h.dat file may be edited with any editor, even edlin, it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1 to 7 it tells what day of the week it is to the prog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l if you wish to rotate your screens after every 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-H is not clock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 your Super7-h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H.BB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H.SCR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H.BB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H.SCR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H.BBS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H.SCR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H.BBS       \ DISPLAY FILES, COLOR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.SC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.BBS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.SCR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.BBS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.SCR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.BB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.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.DAT &lt;---------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-H.EXE &lt;----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-H.DOC &lt;----- This file that your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You must have BRUN45.EXE somewhere accessible with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Wildcat! SUPER7-H utilit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ichard Culbertson at the Star Fleet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5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Cul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 Monrovia,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Julie Culber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Super7-H and look for more utilities for Wildcat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