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apin Fly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3-886-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Ver 1.0 beta 9-18-90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 this is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 I hope to FULL Logging capability and some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eatur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IS REQUIRED TO RU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BS on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BS when F8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when F9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rinter on/off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agebell on/off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ller Alarm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or equiv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doors\tim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&gt;  TIMEDOOR c:\pcb\pcboard.s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 Name of Program  and Path to PCBOARD.SYS an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# 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.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You must delete the file DAY.LOG from the TIME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each day! This file is created by the DOOR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has used the door on a give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s a the line I have in my event.sys fi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e:\doors\timedoor\da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log of all usage of the door put a line simil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your event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*path*\timedoor.log+e:\*path*\day.log e:\*path*\timedo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PATH to the files where it says "*path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present in the 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IME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PIN FLYER BBS  --&gt;  NAME of your BBS (U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               --&gt;  MAXIMUM number of Minutes User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ave a blank line for line #3 ... not required but sugges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work went into this DOOR If you are using it, please in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go by calling my BBS and letting me know! (EVEN if you don't send mone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nd or DONATIONS (I suggest $5.00 or $10.00)..etc, e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FEE is REQUI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..but..If you find this DOOR helpful feel free to mail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UNTON VA.  2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 shall not be held liable for any 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arising from a failure 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limited to)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as FREEWARE! in its ORIGINAL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.  ANY alterations to the ZIP file or to the program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TERMINATION OF LICE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may be used on a multi node system provided a separat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ainta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and WATCHDOG are not required.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where the user will then be logged off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