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NAT v2.0  Example 1 (EX1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ader (in the box above) is exactly 30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which is the maximum length that the first lin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cessed by TNAT can be. All other lines can be up to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ormat of text is called STANDARD. The other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ECKERS and TELETYPE) will follow this bulletin.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output which produces this multi-format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LTERN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STHEAD (the TNAT is large print above) is a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f you create one of your own, your BBS will show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t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