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HECKERS format. It is a colorful displ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r users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TYPE follows this 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