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type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is called teletype. You will note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in colors. This is the test format used by TN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TNATCFG, the odd rows of tex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. The colors for the even rows of text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