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ing Information for ...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ķ   �ķ                            /"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ַ�</w:t>
      </w:r>
      <w:r>
        <w:rPr/>
        <w:t xml:space="preserve">ҷ�  </w:t>
      </w:r>
      <w:r>
        <w:rPr/>
        <w:t xml:space="preserve">ַ� �                       </w:t>
      </w:r>
      <w:r>
        <w:rPr/>
        <w:t>\"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ӽ� ��Ľ��ӽ� 2.0         /\_/\      |"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QWK-compatible Mail door           ( �"� )":":":"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! BBS                        ��_�_�� : : :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que Computer Systems         |�. :_:_:_: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 - 1841 Oak Bay Ave.,           |.|.|    ||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ctoria, B.C. V8R 1C4             |.|.|    ||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A                             #/#/     #/#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ARELY have time to call the very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ordering by mail, please be sure to allow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s each way for mail to arrive by regular post, second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for "overnight" services such as Federal Express, Purolator 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Mail. Blame the post office and the couriers, not us -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orders the day they arrive in 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include the latest release version of the program diskett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the disk, and one year technical support at Ivo An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 BBS. For urgent technical support, you may call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Cat Registration (US funds).............. @ $50.00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Cat Registration (Canadian funds)........ @ $60.00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-1/2" diskette                               Add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"Hurry-Up" service, answer Questionnaire #1 to order on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from Ivo Andric Memorial BBS (604) 380-0297, or by voic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598-2141, weekdays from 10 am-5pm Pacific time. Down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ID next business day. Visa orders are charged in Canadian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TomCat! program and ID files will be sent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ail the day we receive your order, unless we hea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order shipped by courier, please includ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 cover the additional shipp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lso post your TOMCAT.ID file for download from Ivo An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 BBS, under the file name you selected as your Pack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ANDRIC.ZIP, BESTBBS.ZIP, etc.), password-protect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password for Ivo Andric BBS. The latest version of TomCat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available for download from Ivo Andric Memorial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Software HQ!, and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tribute, post for downloading, alter, sell or giv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MCAT.ID fil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hear from you. We value your comments, bug reports,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and suggestions! If you have any ideas or commen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omCat! a better program, then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mCat! Development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Hewgill, Scott Brynen and Gwen Barnes (the Bulletin Br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 R D E R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Technique Computer Systems, 110 - 1841 Oak Bay Aven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ctoria, B.C. V8R 1C4, CANA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CREDIT CARD ORDERS CHARGED IN CANADIAN FUNDS***</w:t>
      </w:r>
    </w:p>
    <w:p>
      <w:pPr>
        <w:pStyle w:val="PreformattedText"/>
        <w:bidi w:val="0"/>
        <w:jc w:val="left"/>
        <w:rPr/>
      </w:pPr>
      <w:r>
        <w:rPr/>
        <w:t>Payment by:  ( )CHECK  ( )MONEY ORDER  ( )VISA/MASTERCARD</w:t>
      </w:r>
    </w:p>
    <w:p>
      <w:pPr>
        <w:pStyle w:val="PreformattedText"/>
        <w:bidi w:val="0"/>
        <w:jc w:val="left"/>
        <w:rPr/>
      </w:pPr>
      <w:r>
        <w:rPr/>
        <w:t>Please make check payable to Technique Computer Systems. If ordering</w:t>
      </w:r>
    </w:p>
    <w:p>
      <w:pPr>
        <w:pStyle w:val="PreformattedText"/>
        <w:bidi w:val="0"/>
        <w:jc w:val="left"/>
        <w:rPr/>
      </w:pPr>
      <w:r>
        <w:rPr/>
        <w:t>by VISA/MASTERCARD, please fill in name as it appears on you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/MC Account No: ________________________________Expiry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: ___________________ BBS Phon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OMCAT.ID:</w:t>
      </w:r>
    </w:p>
    <w:p>
      <w:pPr>
        <w:pStyle w:val="PreformattedText"/>
        <w:bidi w:val="0"/>
        <w:jc w:val="left"/>
        <w:rPr/>
      </w:pPr>
      <w:r>
        <w:rPr/>
        <w:t>Packet name: __________  Wildcat! Registration Number : ___-_______</w:t>
      </w:r>
    </w:p>
    <w:p>
      <w:pPr>
        <w:pStyle w:val="PreformattedText"/>
        <w:bidi w:val="0"/>
        <w:jc w:val="left"/>
        <w:rPr/>
      </w:pPr>
      <w:r>
        <w:rPr/>
        <w:t>(Valid DOS filename, from your BBS name -- eg ANDRIC, BESTBB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(as you want it to appear in TomCat!'s welcom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password to log onto Ivo Andric BBS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(check desired i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TomCat Registration (US funds).............. @ $5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TomCat Registration (Canadian funds)........ @ $6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3-1/2" diskette     Add 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C. Residents please add Sales Tax ............... @ 6%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at we can provide support, if necessary, please assign us a User</w:t>
      </w:r>
    </w:p>
    <w:p>
      <w:pPr>
        <w:pStyle w:val="PreformattedText"/>
        <w:bidi w:val="0"/>
        <w:jc w:val="left"/>
        <w:rPr/>
      </w:pPr>
      <w:r>
        <w:rPr/>
        <w:t>ID on your BBS, with sufficient security to access Tom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Gwen Barnes       Password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quired TomCat! from ( )Friend  ( )Computer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)BBS:_______________________ ( )Other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