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Cat!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QUIREMENTS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! is  simple to install and  use ... but you 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easier if you take the time to read the documen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DOC) particularly  if you have network  mail,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or operate  under any  LAN or  multitasking syst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, you  should do the following to  get TomCat!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ROM PREVIOUS VERSIONS OF TOM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upgrading  to  TomCat!  2.0  from a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important files NOW. Please be sure to run TC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your TOMCAT.CFG  files.  Many  config option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d TCSETUP  is the easiest way to  ensure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rrectly. Note also that TomCat!'s executabl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in two  -- it  now consists  of TOMCAT.EXE and TOMCAT.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long in the directory where you keep Wildcat!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ake sure  all the  utilities TomCat!  requires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archivers) a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make a  backup of   your important  BBS program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ext,  unzip  the  TomCat!  distribution  file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 your Wildcat! program files. TOM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MCAT.OVR belong  with  your  Wildcat! program  file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CFG, MAIL.BAT and DOOR_.BAT  into your nod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the directory  from which  you start  Wildcat!).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upplied with an ASCII edito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received a TOMCAT.ID file with 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Cat!, copy it into EACH  node home direc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 Wildcat! node and wish  to make TomCat! availabl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CSETUP from each node home directory to creat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CFG file. Make frequent use of the online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, then save  and exit. If you run TomCat!  as a do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 edit your DOORS.BBS/SCR  file to include  TomCat!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not  previously installed  doors on  your BB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Wildcat! manual before attempting to go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WILD  for each node from  which you want to  make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allers. If you  decide to run TomCat!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 using the ERRORLEVEL  35 exit, define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,  assign an appropriate access level,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setup portion  of MAKEWILD,  and set  NETMAIL or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you  have  assigned  to  TomCat!  to  "Y" for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on  single-line  systems,  TomCat!  WILL 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defined as a multi-us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RAM  and disk space for TomCat!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 systems  such  as   DesqView  may  requir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 than the bare  minimum for running  Wildc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omCat!  requires approximately 285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wapping  enabled from MAKEWILD),  and up to 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o create packets  containing 400 or more messa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, either limit packet size, use a large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up some disk space for TomCat!'s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default packers  (archiving utilities,  i.e. PKZIP, 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UST be in your DOS  path for TomCat!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Extended Conferences option in TomCat!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 with network mail, please 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get  stuck, or  don't understand  th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for Wildcat! and TomCat! befo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y further. If you're still stuck after doing that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oice, weekdays from 10-5 Pacific time at (604) 598-214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our support BBS at (604) 380-02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Cat! Developmen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Hewgill, Scott Brynen and Gwen Barnes (the Bulletin Broa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