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 operation -- some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llowing information is  not required to correct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!,  we provide  it as  an example  of batch 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pplicable to multi-node systems running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run a multi-node system,  you will want to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CAT.BAT from  the correct  node directory  after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, or, for  that matter, after being at  DOS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Far too  many times I've watched a  computer ha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d to initialize the wrong modem when I called CAT.B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directory for one of the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use a frequently changing variety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TSRs, and  other odds and ends of  hardware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connected  by   LANtastic.  Each   machine  is 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and  to save having to  write separate start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 each machine and for  each application we run, 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environment variables  in their  AUTOEXEC.BAT files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a  unique ID, then call generic  batch files whi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ID as they execute. Here'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 on the network has  its own node number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est for the node number and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NOW EXECUTING CINDY'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ODE=1                           ;Node 1 is th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ODEHOME=D:\WCAT\NODE-%NODE%     ;Nodehome directory for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BAT;C:\UTIL;D:\WCAT;C:\LANTASTI;C:\NU;C:\DOS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hen calls a generic "AUTOCFG.BAT"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figuration for each machine on the LAN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W EXECUTING AUTOCF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 set up DSZ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ODE%==1 set COM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ODE%==2 set COMPORT=2     ;allows your ZUP.BAT to say 'port %COMPO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 Run Cateye3 (tm) if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ode%==1 cat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 Run Wildcat! (tm) if on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ODE%==2 NOD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.BAT  changes to  the correct  node home  directory and  runs 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CAT\NODE-%node%   ;Node home directories named NODE-1, NODE-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use  of %NODE% environment  variable to pass 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. You  may need to increase your  environmen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, with the SHELL command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