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Ivo Andric Memorial BBS * Bulletin 55 * Other TomCat! BBS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mCat! Installations as of 9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Namara Software BBS             Edmonton AB,                    403-433-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Information Service          Scarborough ON,                 416-265-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S!                          Toronto ON,                     416-274-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Point BBS!              Toronto ON,                     416-391-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nning Disk                 Willowdale ON,                  416-447-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s Last Gleaming           Toronto ON,                     416-661-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On Board                   St. Catharines ON,              416-684-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/Access                       Toronto ON,                     416-767-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line! BBS                    Brampton ON,                    416-796-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BBS                       Saint John NB,                  506-633-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 Cat BBS                     Montreal PQ,                    514-527-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(SBE)                    Verdun PQ,                      514-767-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x WildCat!                    Amherstburg ON,                 519-736-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 &amp; Freddies Country BBS!!    Brampton ON,                    519-881-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 Andric Memorial BBS           Victoria BC,                    604-380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Passage                 Powell River BC,                604-485-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 Valley BBS                   Kamloops BC,                    604-573-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BBS                      Cobble Hill BC,                 604-743-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roke BBS                      Pembroke ON,                    613-732-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's PC                          Chapeau PQ,                     819-689-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M Wildcat! BBS                Dartmouth NS,                   902-434-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OFT XXX                       Dartmouth NS,                   902-462-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 Wildcat BBS               Dartmouth NS,                   902-465-4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&amp; A. BBS                        Tokyo ,JAPAN                    +425-46-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orks Plus BBS                Kawabe-gun,Hyog ,JAPAN          +727-66-4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xPix Sweden BBS                 Malmoe ,Sweden                  +40-1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 Software BBS               Stromstad ,Sweden               +526-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                       Taby ,Sweden                    +8-758-9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ington BBS                     London ,United Kingdom          +01-226-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-Line                       Ruislip, Middx ,United Kingdom  +01-841-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ldReekie BBS                Midlothian, Sco ,United Kingdom +031-663-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Cat! WildCat! BBS             Aberdeen,  Scot ,United Kingdom +224-5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Linked BBS              Whitestable, Ke ,United Kingdom +227-7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n's BBS                       Bristol ,UNITED KINGDOM         +272-2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world BBS                    Bristol ,United Kingdom         +272-2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 Board                        Edinburgh, Scot ,United Kingdom +31-334-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's Castle                     Bracknell, Berk ,United Kingdom +34-441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 BBS                       Glasgow, Scotla ,United Kingdom +41-649-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Impossible                Nottingham ,United Kingdom      +602-6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wich Onion BBS             Norwich ,United Kingdom         +603-4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Dwarf                     Northampton ,United Kingdom     +604-70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STEPHENS INFOLINE           York ,United Kingdom            +71-334-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T BBS                         London ,United Kingdom          +71-922-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borough Castle                Scarborough, Yo ,United Kingdom +723-50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!CRISPY!                          London ,UNITED KINGDOM          +81-559-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.L.E.F.1.                        London ,United Kingdom          +81-882-9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-Late Show BBS            Lakehurst NJ,USA                201-323-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reen BBS                     Hopatcong NJ,USA                201-398-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her Board                  Auburn AL,USA                   205-821-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Wildcat Plaza                 Seattle WA,USA                  206-324-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's Happy Hours              Seattle WA,USA                  206-364-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 Mountain WILDCAT!          Issaquah WA,USA                 206-391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Mountain BBS                 Kelso WA,USA                    206-423-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Medical BBS                 Tacoma WA,USA                   206-581-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Resource             Bellevue WA,USA                 206-643-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rity Software BBS             Bellevue WA,USA                 206-643-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 HOOSE BBS!                Kent WA,USA                     206-850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ENTER-Tainment Network  Des Moines WA,USA               206-878-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walk!                    Federal Way WA,USA              206-941-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 Board                    Coeur d'Alene ID,USA            208-765-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ingles BBS                  New York NY,USA                 212-255-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R CAVE BBS                 New York NY,USA                 212-677-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Jester! BBS                 Los Angeles CA,USA              213-254-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 BBS                      Los Angeles CA,USA              213-398-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Zero                       Seal Beach CA,USA               213-430-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, Inc.                         Long Beach CA,USA               213-436-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BBS                    Redondo Beach CA,USA            213-540-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/Net                         Long Beach CA,USA               213-595-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\/\averick BBS               Rancho Domingue CA,USA          213-609-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latan's Cabin BBS         Los Angeles CA,USA              213-654-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Escape                  Gardena CA,USA                  213-676-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U.S.A. BBS                Long Beach CA,USA               213-761-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's Board                  Torrance CA,USA                 213-782-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-Net Online Services         Venice CA,USA                   213-823-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t's Corner                    Los Angeles CA,USA              213-938-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OM BBS BOARD                Dallas TX,USA                   214-228-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iliwick BBS!                Wylie TX,USA                    214-442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'N Chips Christian BBS       Philadeplphia PA,USA            215-332-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-P Mini-Link BBS                 King of Prussia PA,USA          215-337-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tor of Achilles BBS         Reading PA,USA                  215-374-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-One BBS                     Glenolden PA,USA                215-461-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BBS                         Philadelphia PA,USA             215-535-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Obsession             West Lawn PA,USA                215-678-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-WAY BBS System            Wooster OH,USA                  216-264-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ORE CLONE CONNECTION          Akron OH,USA                    216-745-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Connection               Elkhart IN,USA                  219-293-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Shopper            Bethesda MD,USA                 301-530-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LINE II                   Frederick MD,USA                301-694-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Frame BBS                 Frederick MD,USA                301-696-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et                          Mt. Airy MD,USA                 301-946-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-Cubed BBS!                  Waldorf MD,USA                  301-967-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packers's EBB             Princeton FL,USA                305-245-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1-PC!                          Miami FL,USA                    305-628-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ream                   Peoria IL,USA                   309-688-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enix                       Macomb IL,USA                   309-833-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WOOD                           St. Roberts MO,USA              314-336-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UP! BBS                      Waynesville MO,USA              314-774-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-PC                           Indianapolis IN,USA             317-257-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umber BBS          Iowa City IA,USA                319-337-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lk of the Town' BBS            Johnston RI,USA                 401-943-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y Box BBS                   Lincoln NE,USA                  402-489-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Georgia BBS                 Dalton GA,USA                   404-226-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ld !!!                  Norcross GA,USA                 404-279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 BBS                       Decatur GA,USA                  404-288-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man Resources Unlimited       Smyrna GA,USA                   404-333-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 Factory                  Atlanta GA,USA                  404-352-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's WildCat! House              Fayetteville GA,USA             404-461-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net's Nest!                Decatur GA,USA                  404-59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Tech Gateway                   Cohutta GA,USA                  404-694-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Rugged Cross BBS          Chatsworth GA,USA               404-695-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O Board BBS                   Martinez GA,USA                 404-860-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 City Wildcat!             Grovetown GA,USA                404-860-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's Place BBS                  Stone Mountain GA,USA           404-879-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 BBS                     Maretta GA,USA                  404-92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 Highlands                 Great Falls MT,USA              406-452-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's Back Door                    Kalispell MT,USA                406-756-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BBS                            West Allis WI,USA               414-546-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pinion BBS                Waunatosa WI,USA                414-771-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INTERNATIONAL BBS            Daly City CA,USA                4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-AN-TO                          San Francisco CA,USA            415-255-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/ONLINE!                       San Francisco CA,USA            415-255-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ar                            San Rafael CA,USA               415-472-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S BBS                         San Francisco CA,USA            415-552-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's T&amp;T BBS                    Hayward CA,USA                  415-582-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 FM Information Radio BBS     San Francisco CA,USA            415-641-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OMM                         San Francisco CA,USA            415-752-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BBS                      Castro Valley CA,USA            415-881-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lanta BBS                  Atlanta GA,USA                  494-321-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ott's BBS                     Gosnell AR,USA                  501-532-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e Bluff BBS                Pine Bluff AR,USA               501-536-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amers BBS                   Georgetown KY,USA               502-857-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ov BBS                    Louisville KY,USA               502-894-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ISE!                        Portland OR,USA                 503-620-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Online BBS                Eugene OR,USA                   503-688-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ront West WildCat! BBS      Las Cruces NM,USA               505-523-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buquerque CatHouse!         Albuquerque NM,USA              505-821-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Connection                  Winona MN,USA                   507-452-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s BBS                         Winona MN,USA                   507-454-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nibal Cafe                 Leominster MA,USA               508-840-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Dietz, Inc.            Austin TX,USA                   512-442-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B BBS                           San Antonio TX,USA              512-688-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 &amp; J's BBS                       Huber Heights OH,USA            513-236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and Musical Interfaces  Dayton OH,USA                   513-438-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s Dungeon           Dayton OH,USA                   513-461-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oy's BBS                     Levittown NY,USA                516-579-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Link (tm) Network             Ronkonkoma NY,USA               516-737-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BS                            Massapequa NY,USA               516-795-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cient Pond                  Hicksville NY,USA               516-935-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his!                     Coldwater MI,USA                517-279-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Computer Systems           Tecumseh MI,USA                 517-423-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Foundation BBS              Phoenix AZ,USA                  602-242-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trap OnLine                 Winterhaven CA,USA              602-343-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net(tm) BBS                  Kingman AZ,USA                  602-757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Town BBS                  Yuma AZ,USA                     602-783-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Chapter AutoCad User Gro  Phoenix AZ,USA                  602-952-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-BBS                      Lexington KY,USA                606-269-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Systems, Inc. B.B.S.         St. Paul MN,USA                 612-481-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View Connection          Minneapolis MN,USA              612-588-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Line! BBS                 Hopkins MN,USA                  612-931-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's Port Limited             Westerville OH,USA              614-794-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ncade BBS                     Pickerington OH,USA             614-837-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's Place                     Reynoldsburg OH,USA             614-868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her Board                  Buckeye Lake OH,USA             614-928-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ver Bullet !               Sweetwater TN,USA               615-337-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 Bomb                      Maryville TN,USA                615-984-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rvation-BBS              Carbondale IL,USA               618-549-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Disk Cafe                 Murphysboro IL,USA              618-684-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Cat BBS                       Victorville CA,USA              619-241-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rt, Retry, Fail? BBS       Brawley CA,USA                  619-344-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 Centro BBS                 El Centro CA,USA                619-352-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tumps" WC! BBS              29 Palms CA,USA                 619-367-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yte Computer Services        Twenty-Nine Pal CA,USA          619-367-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Connection IV          San Diego CA,USA                619-566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.J.M. BBS                        La Mesa CA,USA                  619-588-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KI'S GRAPHICS PAD             San Diego CA,USA                619-67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BBS Systems                 Apple valley CA,USA             619-946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Type BBS                   Las Vegas NV,USA                702-366-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BBS                     Las Vegas NV,USA                702-438-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 of Fifth BBS                Las Vegas NV,USA                702-642-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 of the Lost .ARC          Las Vegas NV,USA                702-736-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 PITT BBS SYSTEM**           Manassas Park VA,USA            703-335-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City BBS                 Roanoke VA,USA                  703-342-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dical Technician Line        Reston VA,USA                   703-391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William Sports Authority   Woodbridge VA,USA               703-491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's Room BBS                 Woodbridge VA,USA               703-680-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td. BBS                      Streamwood IL,USA               708-213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Command               Palatine IL,USA                 708-359-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perville File Exchange      Naperville IL,USA               708-904-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ine               Costa Mesa CA,USA               714-645-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BUSINESS BBS               Wildomar CA,USA                 714-678-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D. S. BBS                      Riverside CA,USA                714-687-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ss's Digs BBS               Santa Ana CA,USA                714-836-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                     Westminster CA,USA              714-895-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 Vista BBS                   Hemet CA,USA                    714-927-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xic Dump!                   Forest Hills NY,USA             718-805-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ard's Tavern               Greenville SC,USA               803-294-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ECH Information Systems     Greenville SC,USA               803-297-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ax BBS                     Greer SC,USA                    803-879-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YSTEMS BBS        Richmond VA,USA                 804-285-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Road BBS                    Virginia Beach VA,USA           804-422-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Dome                     Norfolk VA,USA                  804-490-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Babb                         Suffolk VA,USA                  804-925-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 Service Co Inc          Bakerfield CA,USA               805-327-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AN MAIL ROOM                  Bakersfield CA,USA              805-393-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HQ                        Bakersfield CA,USA              805-395-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p BBS                      Amarillo TX,USA                 806-376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RAT'S DEN BBS                 Kailua HI,USA                   808-261-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Room BBS                 Jeffersonville IN,USA           812-283-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 Adult BBS                     Clarksville IN,USA              812-28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gle's Nest                  Evansville IN,USA               812-425-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! WEBECAD!"                    Evansville IN,USA               812-428-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Jewel BBS                   Lake Wales FL,USA               813-676-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icon Lab BBS               Port Richey FL,USA              813-869-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-U-CALL                       St. Petersburg Fl,USA           813-893-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 S E W O R L D   B B S         Tampa FL,USA                    813-972-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ia BBS                       Glendale CA,USA                 818-240-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IPS BBS                       La Cresenta CA,USA              818-248-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B's BBS                        Woodland Hills CA,USA           818-347-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-Online                        Northridge CA,USA               818-360-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G-UR's EMS                  Granada Hills CA,USA            818-366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bay BBS                  Pasadena CA,USA                 818-577-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 Light !                Memphis TN,USA                  901-274-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Clear Ideas EBBS          Memphis TN,USA                  901-324-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yEcho                         Warner Robins GA,USA            912-328-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- Mania                     Newburgh NY,USA                 914-564-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'T I N Y'                         Newburgh NY,USA                 914-56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Mines &amp; Geology       Sacramento CA,USA               916-327-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ps BBS                       Woodland CA,USA                 916-661-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ole Board BBS              Clayton NC,USA                  919-965-46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r-Box-Berlin                   Berlin ,WEST GERMANY            +30-336-2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otal of 230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