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O M C A T !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be running Wildcat! 2.0 or later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mCat!  will NOT  work with  earlier versions  of Wildcat!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mats changed between the  1.x versions and 2.x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running Wildcat!  2.x, please contact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an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ķ   �ķ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ַ�</w:t>
      </w:r>
      <w:r>
        <w:rPr/>
        <w:t xml:space="preserve">ҷ�  </w:t>
      </w:r>
      <w:r>
        <w:rPr/>
        <w:t xml:space="preserve">ַ� �                         </w:t>
      </w:r>
      <w:r>
        <w:rPr/>
        <w:t>/"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ӽ� ��Ľ��ӽ� 2.0                     \"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.QWK Compatible Mail  /\_/\      |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 for Wildcat! BBS    ( �"� )":":":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</w:t>
      </w:r>
      <w:r>
        <w:rPr/>
        <w:t>_�_�� : : :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to:                   |�. :_:_:_: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vo Andric BBS               |.|.|    ||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ctoria, BC Canada          |.|.|    ||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9-0390                      #/#/     #/#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Cat! Copyright (C) 1990 by Technique Computer Systems and Greg Hew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's New 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TomCat!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&amp; Sysop configuration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configuration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conferences and network mail setup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Questions &amp; Answers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ments &amp; Legal Stuff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 Computer Systems: People and Products 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TomCat! -- the .QWK-compatible mail door for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's a mail door, you might well ask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allows you to download  BBS messages to read offlin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ader program such  as Qmail or EZ-Reader. You  and your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 download   a  .QWK  mail  packet   consisting  of  messa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s,  new  file  listings,  and  the  bulletin  board's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ello" and "goodbye"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ffline reader simulates an on-line BBS session, allowing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d and reply to messages, without tying up the phone li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urring expensive  toll charges. Use your  favorite text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ord processor while replying to messages at your convenie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and print messages for future reference. Later, you can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  and  upload   your  replies,   where  they   are  inse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 into the  BBS message  base. It  takes only  a f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 a must  for bulletin  boards with  a large,  activ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.  The  Qmail  door  (with  which  TomCat!  is compatible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one of the most  popular add-ons for PCBoard systems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far less time to download BBS messages than it does to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 on line.  But what does this have to do with Wildc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lready know  Wildcat! is a first-rate BBS  program. And we'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seen the success of PCBoard-based messaging programs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Q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is  fully compatible with  mail readers designed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mail  and MarkMail  doors on  PCBoard. It  creates .QWK  pack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 from  Wildcat!'s  message  database,  and  inserts .R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s the same way. Users get a complete mail packet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ello"  and  "goodbye"  screens,  newsletter,  bulletins upd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last call, and a list of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did  we choose to make  TomCat! compatible with PCBoard-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readers? Several reasons ...  Chances are, your us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familiar  with Qmail and  other compatible mail  read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've already  made an investment  in time --  to learn to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ograms  -- and money,  for shareware registration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quality programs that deserve  our support. Why re-inve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lso believe in  fostering compatibility between different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We're the  first to  acknowledge that,  while we th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! is the best for us, no  one BBS can be all things to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s. But  why should BBS  users have to  make a choice?  Le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it easy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mCat! version 2.0 -- What's New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mCat! is now in living color! We hope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CSETUP utility  now provided, to  create and edit  TOMCAT.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popup, context-sensitive help,  and prevents erro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ssions in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extended  conferences - see  page 20 for 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mCat! has been fine-tuned to  speed up scans, decreas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(285k with swapping enabled), and get along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etworks and multi- task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y  popular  request,  Zmodem  is  now  allowed 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 and  will  override   TomCat!'s  internal  Zmodem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several new user  config options, including default quit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  option after  download, and  whether to  send 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and bulletins. See TOMCAT.HLP for detailed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xt file  packets are now available  for callers without Q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Z-Reader (download only, uploads  to TomCat! in text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 supported and will  not be shown  as a menu 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who  select text packets as  their default).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ncompressed variants are sele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CBoard "@" system  variables  are   optionally  filtered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for consistency with other mail doors. Otherwis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 when viewing  Wildcat! messages  with offline  readers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too well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rror messages  are now displayed in  bright flashing whi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five second pause before terminating TomCat! and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OMCAT.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ug fix:  time handling has  been corrected so  that TomCat!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 takes  away  users'  time  when  entering the doo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 event. Also now  checks for sufficient time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llowing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mCat! now always terminates  with errorlevel 60 if Wildcat!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-Next flag is  not detected, and the user  logs off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]oodbye  option   from  within  TomCat!   (whether 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 this in  Makewild or  not). This  is for  front-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 and call process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re informative reporting of message downloads in the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(configur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command  line options for  local operation --  no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d save a CALLINFO.BBS when running TomCat! from DO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loca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mCat! Featur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is easy for callers to configure and and use. Promp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  explanatory, and  help files  (.BBS and  .SCR versions)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, as is a "User's Guide",  which we suggest you pos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 uses  Wildcat's  user   records  to  gain  basic 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 your callers (security  level, color, hotke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folders,  transfer protocol, etc.),  then prompts first-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to  select additional config options.  If your callers sk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tep,  the  options  they   are  prompted  to  select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  their first  packet are  saved to  their own Tom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record. Extended conference  selections and message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so saved by TomCat!, and  can be reset by your caller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C]onfigu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 can also configure TomCat! offline, using the featur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mail  readers. TomCat! will look  for messages addres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MAIL,  QWIKMAIL,  MARKMAIL  or  TOMCAT,  to  add,  drop or re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pointers.  For example, EZ-Reader  will generate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sages  automatically --  from the  "conferences" window,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 bar  to the conference you want  to configure,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' to  add, 'D' to drop,  or 'R' to reset  pointers, then up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.REP  file  to  TomCat!  Return  receipts  are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 when the first three characters  of the topic lin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are 'RR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s  have  many   powerful  configuration  options 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 messages per  conference, and  total per  packet can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by a callers baud  rate and/or security level.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can  be granted access to  closed conferences (both reg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extended) by  including the  conference number  and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in TCACCESS.TXT-- we at Ivo  BBS find this feature idea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users into our "adult" and beta test conference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o create additional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supports  standard transfer protocols,  including Zmod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ly. Greg Hewgill's "Turbo  Zmodem" protocol driver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incorporated into  TomCat!, offers  reliable, standard imp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ations of Xmodem (CRC and 1k) and "true" Ymodem (including -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nts  of 1-K  Xmodem and  Ymodem, shown  only to  MNP-cap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).  Turbo  Zmodem  gracefully  recovers  from the "Proco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drome" -- switching from Ymodem  to 1k-Xmodem if a mismat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.  The  Turbo  Zmodem  driver  also  provides a colorfu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ve full-screen display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protocols,  as defined by MAKEWILD,  are also suppor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omCat! allows sysops to  select which of Wildcat!'s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 may be used (including  external Zmodem if desired).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batch  files are necessary  to use external  protoc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omCat!  --  all  information  is  taken from your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comm  port addresses and IRQ  assignments, as defi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WILD,  are automatically  supported --  handy for  multi-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 users and  others  using  unusual comm  port addres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ed DTE is supported for high-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!'s "control character" system  variables are suppor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's  display  files,  and   are  translated  when  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s. &lt;&lt;*.IMP files in messages are also supported. Wildcat!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 for DOS-Next, screen  blanking, begin and end ch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, are  supported. It shows  the appropriate Wildcat! 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for sysop chat and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 is written  in Turbo  Pascal 5.5,  with help  from Turb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 Software's  B-Tree  Filer  and  Object  Professional,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speed, safety and compatibility with Wildcat!' data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DesqView  "aware", and switches from direct  to BIO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if  it detects DesqView  in operation. It  behaves well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S,  and is  known to  run smoothly  under Novell,  as well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tastic and other NETBIOS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 does what  all  well-behaved  doors should  do: moni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, keeps  track of users'  time online, and  safely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to  Wildcat! if a caller  disconnects improperly. Tom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ates the caller's user record automatically, making it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llow logoffs  from the door, without forcing  callers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after their mail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also  updates  the  ACTIVITY.LOG  to  show message uploa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 activity.  This  information  is  logged  in  a 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able to S-Pro! and other log analyzer utilities. Success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unsuccessful transfers  are logged,  as well  as normal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normal logo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of  TomCat!'s  powerful   message  management  feature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locally. Local packets are created in your default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and TomCat! can be run  from DOS without having to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to your  BBS. Tomcat! and  your mail reader  let you read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line without tying up your own BBS, and give you the luxur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avorite word processor's full screen editor, spell check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ing  and printing  capability. Improve  communicatio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users, save important messages offline, and make your job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easier to man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use Wildcat! on a  large LAN primarily as  a local E-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TomCat!'s local command-line operation can make messa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r and more  efficient for your users. Local  users can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from  their own workstations, and  are prompted fo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before being permitted to download messages. A properl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 LAN, with judicious use of TomCat!'s environment va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s, ensures security by  preventing users from editing Tom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ildcat's configuration files to change their security a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have the  advantage of being able to  store their mail of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save, print and quote from other messages in their repl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e their own familiar word processors to ent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ing TomCa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Before you run TomCat! (or any other BBS utility that works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irectly on  your datafiles) for  the first time,  BACK UP.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We'll say it again. BACK UP your important BBS files.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You  MUST be  running Wildcat!   2.0 or  later to  use this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ogram.  TomCat! will  NOT work  with earlier  versions of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Wildcat! as  file formats changed between  the 1.x versions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nd  2.x.  If  you  are  not  running  Wildcat! 2.x, please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contact Mustang Software about an upgrade.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While  we have  no reason  to think  TomCat! will harm your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atafiles, accidents can happen. And by the time the damage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s  repaired, it's  frequently impossible  to know  exactly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what went wrong.  It's no fun trying to  rebuild a BBS from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cratch.  So BACK  UP your  important files  daily. If  you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on't have  a current backup,  and you experience  problems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while running TomCat!, the amount  of help we can offer you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s limited.  We have tested  TomCat! thoroughly on  our own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ystem and  others, but because no  two systems are exactly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like,  we cannot  guarantee absolutely  that TomCat!  will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work as expected.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need to install Tom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re  assuming  you  have  a  basic  understanding  of  DO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!,  and  are  familiar  with  the  concept of paths,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 subdirectories,  environment  variables,  and  so on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ve  on hand a  text editor that  is capable of  sav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in ASCII  file -- you'll  need it to  edit batch files.  We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d of PC Magazine's "Tiny EDitor" TED, but EDLIN will work to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p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will, of  course, need   a registered  copy of  Wildcat!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0 or higher. The same version of TomCat! will work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ngle  line Standard version, ten  line Network versi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0 line  Professional version of Wildcat!  2.x. Since TomCat!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specifically  for Wildcat! 2.x, please  do NOT attemp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 TomCat!  with  any  other  BBS  program,  including  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of Wildcat! earlier than 2.0. At best, it won't work.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st, it could corrupt your data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need PKZIP  and PKUNZIP  version 1.01  or higher, to ext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from its archived .ZIP format now, and to manage .QW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EP packets once  TomCat! is up and running.  You may optio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other packing utilities  for this, providing your caller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 reading programs  are capable  of being  configured to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used or created by Tom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find these files (perhaps others, too) when TOMCAT20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xtracted.  If the distribution  archive you got  appear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plete  or  corrupted,   please  contact  Technique 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 at the  address at  the  top  of this  file. The 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 of  TomCat!  can  always  be  downloaded from Ivo And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ial BBS (604) 380-02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.EXE   &lt;- The executabl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.OVR   &lt;- The overla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.CFG   &lt;-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SETUP.EXE  &lt;- TomCat!'s configuration file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NEWUSR.BBS &lt;- Sample display file shown to first-time TomCat! cal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ACCESS.TXT &lt;- Sample  list  of  users  with special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d con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.HLP   &lt;- TomCat!'s hel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C.HLP  &lt;- Colorized TomCat! hel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.DOC   &lt;- TomCat!'s manual. The file you're reading right 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.BAT     &lt;- Sample batch file called if using ERRORLEVEL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_.BAT    &lt;- Sample batch file called if using ERRORLEVEL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.HIS   &lt;- TomCat! history file; info on updates, fixes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-READ.ME   &lt;- Last-minute information, hint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RFORM.DOC &lt;- Order TomCat! by VISA, check, or money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-SITES.DOC &lt;- Current list of registered TomCat! si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GIDE.DOC &lt;- TomCat!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omCat! will  run in  "demo"  mode  if TOMCAT.ID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. Certain  features of the  door are limited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 but  operate  sufficiently  well  to  help you dec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TomCat! will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 2.0 also  creates some  files at  runtime: TCUSER.xxx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efault datafile directory contains user configuration inf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.ERR in  your node home  directory logs any  runtime 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d  by TomCat!  -- the  contents of  this file  may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technical support staff to  diagnose any problems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h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proceeding to install TomCat!, first make a backup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istribution  files. Then, using your  backup disk, cop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distribution  files into the  directory where WILDCAT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located. Make  sure this  directory is  included in  your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is  is  not  necessarily  your  "node  home" 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pecially if you  run a multi-line system. Please  refer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!  manual,   and  the  Network   Supplement  for 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line  (if  applicable),  for   a  detailed  explana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!'s directory setup. You might like to print out a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AKEWILD  settings, particularly message  folder setup,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   and  Door   Info   screens,   for  reference   dur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OMCAT.HLP  and TOMCATC.HLP into your  "help" directory.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e TCNEWUSR.BBS to your "display" directory. If you p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your own TomCat! opening screens, you can use an ASCII/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such as THEDRAW to create TOMCAT.BBS and TOMCAT.SCR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should  be placed in your "display" directory. Tom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s in CONFIGWC.BBS for the path to find its own  hel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files,  using your  default Wildcat!  path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 your CAT.BAT  file for   each node,  and add 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50 DOOR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35 MAI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 that DOS  processes errorlevels  in order  from high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to  lowest.  If  you  don't  put  your  IF  ERRORLEVEL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s in  descending numerical order,  unpredictable 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.BAT should  be moved to  the directory or  path specifi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.BAT for  errorlevel 35, and  DOOR_.BAT should be  renam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to your node home directory  if you plan to run TomCat!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[D]oor from 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 the following  step is   not necessary  for a  singl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,  if you  run a  multi-line system,  we recommend set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environment variables for  TomCat! in your 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workstation  on your LAN, or in  your startup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node in a multitasking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NODE = [unique number for each workstation or Wildcat! nod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MCAT = [drive]: \[path to TOMCAT.ID and TOMCAT.CF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py of TOMCAT.CFG and TOMCAT.ID (if supplied) should go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pointed to by the TOMCAT evnrionment variable. You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have one copy of your ID and CFG files this way, which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 and reconfiguration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DE  and  TOMCAT  environment  variable  options, when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, allow you to safely specify a single fast network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ramdrive as  a work  area for  all TomCat  nodes, as  Tom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s  the  node  number   environment  variable  to  the 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 name  to  avoid  conflicts  (note:  if  you  specif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drive  as  a  work  area,  be  sure  it  is  large  enough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modate as many simultaneous sessions as necessary -- up to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 of drive space per node  is required to create and compres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mail packe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different configurations for each node using TomCat!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 the   appropriate  TOMCAT.CFG  file  in   each  node  h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TomCat! looks  first in  "node home"  for the 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then at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've done that, reboot and run MAKEWILD for each nod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you'll be running TomCat!. If  you plan to run TomCat!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from the  main menu, amend the number  of external doo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 security   levels.  And  you   MUST  answer  YES 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ulti-user" setting  for TomCat! to operate  properly, even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li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going to use Wildcat!'s NETMAIL "hook" from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, define the menu prompt for  "call ERRORLEVEL 35" and se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access level (we use  "[D]ownload .QWK packet" at Iv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ric BBS,  but you can  call it anything  you like). We  pre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up  as it's a logical  step from the message  menu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ince TomCat! can safely  handle multiple users, you should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nswer  Y  to  the  multi-user  setting  in  the Door Setup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ction of MAKEWILD. Do this  even if you run a single-line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ystem --  TomCat! allows callers to  log off directly from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door,  and unless you  specify "Yes" to  the multi-user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question, Wildcat!  may not not allow  the next caller into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door, claiming it is "already in use."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batch file oper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mplest TomCat! installations  require that the MAIL.BA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_.BAT files contain exactly two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MC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specify  a .CFG file on the command  line -- TomCat! re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WC.BBS  for the  node information,  and looks  for its 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  the node home  directory or in 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. Do not  change directories in the batch  file --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omCat!  from your node 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OMCAT= environment variable is not set, TomCat! must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.ID  (if used),  TOMCAT.CFG, and  CONFIGWC.BBS in 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 where  Wildcat!  creates   CALLINFO.BBS,  or  i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 an error message and return to 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 allows  callers  to  logoff  from  the door, and dele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FO.BBS  when they  have selected  the [G]oodbye  opti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y  drop carrier in the  door. Under normal circumstan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! then recycles as if CAT.BAT has been started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terminates  with a variety  of errorlevels, which 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  in  batch  file  operation  and  used to determine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don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omCat! exits abnormally,  it generates ERRORLEVEL 1,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ashing  message on  the screen  indicating the  natur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ure, and creates or appends  to TOMCAT.ERR with a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running Wildcat! version 2.10 or earlier (only!), a b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ildcat! causes the DOS-NEXT function not to operate cor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 was set before the  caller loaded a door.  TomCat! det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-NEXT,  and exits  with errorlevel 10 if  DOS-NEXT is true.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exit to DOS directly from TomCat!, change the last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.BA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ERRORLEVEL 10 CA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tep is  NOT necessary or recommended for  Wildcat! 2.15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r, as the bug is fixed in  later versions -- in fact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Wildcat!  to play a tune  and drop back to  DOS immedi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time CAT.BAT is execu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ll  other  cases,  TomCat!  exits  with  ERRORLEVEL 60.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s, particularly  those using front-end mailers,  or who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! to drop  with errorlevel 60 after every  call, will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est for  this errorlevel  in their  MAIL.BAT files. The fo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ing  lines  provide  for  different  operations,  depend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the caller selected [Q]uit,  return to BBS, or [G]oodby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deletes CALLINFO.BBS  only if a caller logs  off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60 IF EXIST CALLINFO.BBS CAT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60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 caller wants to  return to the  BBS, MAIL.BAT will  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 to CAT.BAT  and reload  Wildcat!. If  he's logged off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 carrier,  your front-end mailer or  call processing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loa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remember that  DOS  processes  errorlevel tests  in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from highest number to lowest number. For this to work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for ERRORLEVEL 60 must be before the test for ERRORLEVEL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omCat! is  designed to run on  its own -- without  a door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nterface  program such  as Livecat,  and while  we really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like Livecat for our game  doors, we don't recommend using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t   or  similar   programs  with   TomCat!.  They're  not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ecessary,  as TomCat!  monitors carrier  and the caller's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ime  on  line.  Some  of  these  programs also change the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efault  directory  and/or  create  temporary files during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ir operation and, again  because TomCat! allows callers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o log off from the door, these files may confuse TomCat!,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he can't find CONFIGWC.BBS, CALLINFO.BBS and TOMCAT.CFG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n  the default  directory,  and  will confuse  your "door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launcher" if  its temporary files are  still present after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caller logs off.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and Sysop configuration: Creating TOMCAT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.CFG  is a  plain  ASCII  text file  containing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needs to  prepare mail packets. While you  can cre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 this file  with EDLIN  or any  other text  editor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 find using  TCSETUP is  the easiest  way to  cre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 your TOMCAT.CF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 configuration file  is provided  with the  program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settings  are self-explanatory. Online help  is availabl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times   in  TCSETUP,  by  pressing   your  &lt;F1&gt;  key.  Bri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 of config  options also appear at the  bottom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 is  a  sample  TOMCAT.CFG  as  used  by Ivo Andric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eaving out the conference configuration for now -- we'll g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later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          = AND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       = Victoria, BC, CANA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    = 604-380-02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       = G:\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      = D:\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R      = Z , PKZIP/PKUNZIP , ZIP , PKZIP -es -a ! , PKUNZIP -o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R      = A , PKPAK/PKUNPAK , ARC,PKPAK -a ! , PKUNPAK -r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R      = L , LHARC         , LZH , lharc a !   , lharc x -m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R      = T , Uncompressed TXT file ,TXT,XCOPY MESSAGES.TXT !,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   = 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LO       = BIRTH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LO       = 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LO       = Q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BULL      =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S   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        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     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FILTER    =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DL    =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LLER   = 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SEC      = 1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FOLDER     =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LINE     = When you BARELY have time to call the very bes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300      = 100,100     ;first parameter is maximum per pac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1200     = 200,100     ;second parameter is maximum per fol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2400     = 400,200     ;by baud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4800     = 400,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9600     = 800,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19200    = 800,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LOCAL    = 800,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MAX1     =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MAX2     = 800         ;maximum per packet, by security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MAX6     = 800         ;overrides max per baud r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MAX10    = 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MAX15    = 8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MAX1000  = 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ing TomCat! with TC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way to learn how  to create and edit TOMCAT.CFG fil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it. Run TCSETUP, making  use of the online help availbl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&lt;F1&gt;. A  brief explanation  of each  config optio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at the bottom of  the screen. Following is an expla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ome of the options you will find in TOMCA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will  normally create its  work directory under  the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directory from which it is called. We recommend NOT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. If you decide to  specify an absolute path to a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(for a  RAMdisk, for example, to speed  up message sca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ing), please keep in mind  the following cautions: Unles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use of  the NODE= environment variable, DO  NOT poin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working  directory for more  than one node,  or TomCat!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that  the directory is not  empty, and halt with  an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 to prevent  mail packets  from being  scrambled if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ne caller  uses the door at the  same time. TomCat! cre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temporary  files in its work  directory, and deletes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t finishes creating the mail packet. Therefore, for ob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s, DON'T point  to your root directory, or  try to keep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iles in your TomCat!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ocal  directory is where  TomCat! places .QWK  packet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board, when you logon locally and download message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 path should  be specified.  Make sure  your mail read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both  agree where the  packets should be  placed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where TomCat! looks for your local .REP packets when do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 upload.  TomCat!  will  delete  successfully uploaded .R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s for you when us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rs (Archiv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specify  multiple packers.  Look over  the sample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carefully  for syntax, and  read your packer 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orrect options and switches. The first three fields (Z 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/PKUNZIP ,  ZIP , )  are what TomCat!  uses to generat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r menu; the  next two are the actual  command lines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. TomCat! uses the !  character to pass command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reply packet is uploaded, TomCat! will attempt to ident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cker  used to create the  packet. If it can't  identify 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user will be asked to supply the information. Curren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will identify the following packers: PKZIP, PKPAK, LHAR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file  compression utility you  decide to use,  mak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mmand line  for unpacking  files includes  the switch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ing existing files -- otherwise you will, as we did,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to find your BBS hung  while PKUNZIP waits patiently fo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press  Y or N  to continue" from  the local console.  Tom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cleans  up its work  directory after creating  a pack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 in unusual  circumstances such  as a  power interruption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crash, some files may get left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s sysop can choose whether  or not to include the bulleti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letter, and a new files list in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respects your security level definitions. Only file ar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hich a  caller has access will be scanned  and listed, a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oose via MAKEWILD not  to display password- protecte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file listings, they will not appear in TomCat!'s new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either. Callers can also choose not to [C]heck for new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user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b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some bulletins you  prefer not to send to your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ll  in mail packets,  you can specifically  exclude up to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l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 defaults to  sending,  in  the following  order, PRELO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RTHDAY, SEC, QSEC,  HELLO1 to HELLO9. Any hello  = entrie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all defaul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l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propellor"  option allows you to  select the twirling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Y),  a blinking cursor  (if N), or  a slightly silly  but f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 of  brackets,  punctuation  marks,  box charact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 tricks  (if  V  for  "varied")  while  TomCat!  scan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 versions of  TomCat! can  append a  tagline up  to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long  to every message imported  through the door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 advertise your  BBS, or  the wit  and wisdom  of the  sys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 taglines  can  be  turned  off  completely by specif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line  = no.  (The words  "none" and  "off" also work). Be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--  if you specify  tagline = yes,  your tagline ends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lik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omCat! 2.0 �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s silly. Don't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Protoc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will use any  external protocols defined in CONFIGWC.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is none. Include  the "call letters" of each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you wish TomCat! to be  able to use. While TomCat!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 implementation  of  Zmodem  built-in,  some  syso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 prefer to use an external Zmodem driver. If Z is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ist  of allowed external protocols, TomCat!  will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Zmodem as defined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W A R N I N G !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Bimodem is  one external protocol which  will NOT work with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omCat!  -- we  have had  reports of  lockups and  database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corruption when Bimodem is used with TomCat! DO NOT attempt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o run Bimodem as an external protocol with TomCat!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packet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 configure the maximum  number of messages  per downlo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per  conference,  based  on  the  caller's  baud  rat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registered  version of  TomCat! defaults  to 25  messag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,  and  5  per  conference.  Because  mail readers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 more  than 200 messages  per conference without  crash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NEVER sends more than this maximum regardless of set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 also define number of  total messages based on  a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level. This setting is optional  -- if you leave it o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nter  an invalid security level,  these settings are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 have as many  secmax entries as  you have access  lev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option currently  allows the  sysop to  specify a 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 equal  to  or  greater  than  which  users may upload .R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s  containing  mail  from  other  users.  True "Net Statu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will be  available in an upcoming version  of TomCat!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o specify the name  of each message folder. Try to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s  succinct but descriptive,  and be sure  the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is a valid DOS filename and does not contain embedded sp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reserved  characters.  It  should  also  not  be more than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 long. These  folder names  form part  of the outg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 and are read by the  mail reader at the caller's end.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  will have  a better  chance of  posting messages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folders  if they're adequately described.  TomCat! u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folder  info from CONFIGWC.BBS to  generate the on-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during message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how the folder configuration looks at Ivo Andric BB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 Wildcat!  folders  should  be  identified  by letter,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conferences are identified by number, ranging from 26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DER-A    =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DER-B    = INCent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DER-C    = WNWest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DER-D    = SNCome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reads  CONFIGWC.BBS and determines  which folders cal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access. Names of message folders to which callers do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 will   NOT  appear  in  mail   packets.  It  also  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WC.BBS for information on  whether callers may leave publ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ivate  messages, and whether the  sysop must screen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 they   are  posted  publicly,  and   flags  the 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fol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are using the  "extended conferences" option  in TomCat!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 need to specify an  unused message folder in  your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area   as  your  "TomCat!   Extended  Folder."  De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or extended folders begins on 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 OPERATION OF TOMC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can  be run from  DOS if desired  by the sysop 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ishing  to run it  locally, without logging  onto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or requiring  you to create and save  a CALLINFO.BB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requires  your user name  on the command  line, and will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you  for your Wildcat!  password before running  the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 SCOTT BRY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in  TomCat!  menu  contains  a  number  of straight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, explained  brief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]onfigure TomCat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s   Configuration   menu.    Select   and  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s,  default  protocol,  packet  type,  etc.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ed description of comm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O]ffline mail reader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want your packet [Q]WK or [T]ext format [q/t]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[Q]WK  if you use  an offline reader 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Z-Reader  or QMail  and wish  to send  reply packet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insertion into the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[T]ext  if you prefer  a plain text  fil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view with  a word processor or text  editor.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able to send replies if you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]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variety  of   internal  and   external 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 are supported by TomCat!  -- you can selec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a default protocol, which  will be loaded every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transfer a  packet, or  if you  prefer, choose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protocol every time you make 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]acker (archiv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ariety  of archiving utilities  may be availab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ing on  how your sysop has  chosen to configu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Cat! mail door.  Please  be  sure you have the cor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/unarchive utility on your own computer so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pack and read 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]efault quit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+] Ask for each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Y] Download always but don't log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G] Download and log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 [+] if  you always  want to  be asked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Cat! has scanned for  new mail for confirmation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ing a packet. Your  options are then [Y]es, [N]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[G]oodbye and log 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[Y]  if you always want  to download a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scanning,  and want to  be returned to  the TomCa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when the download is comple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[G]  if you always want  to download a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scanning,  and  always   want  to  be  logged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after  completing your mail  download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useful  for those who like to  use an autom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 to  collect mail unattended.  You will be  give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-second  countown before  you are  disconnnected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bort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]olders to scan (shows when select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der number [?] = list, [-] = previous, [+] = next, [ENTER] = qui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on the number of extended conferences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 has  configured,  you  may  see  several  pag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 selections.  Your Plus and  Minus [+] and  [-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 will page  forward and  backward through con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s. When you find a conference you want to ad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message scan, type the conference letter [A to Z]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[26 to 255]. You will then be asked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this folder? [y/n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ing  Y  will  add  the  folder  to  your sca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ing  N will  remove it.   If you  have added  a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der, you  will be prompted  to enter a  messag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which  TomCat! will begin scanning  for new mail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answered Yes, you will then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high messag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message number [ENTER] 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on your sysop's configuration, mail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d from the BBS message base periodically to prev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files  from growing too  large. Mail more  tha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 days old may therefore no longer be avail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  also  when   changing  your  high 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, that Wildcat! messages are in a single data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re numbered independent of fold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t! and TomCat! will  always scan and send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al mail, whether it is in an open folder or not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only  your own mail in a  particular folder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want to receive  all the other messages every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wnload, simply close that folder. Your own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till com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]eset all message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all open folders to message number [1-11288] [ENTER] = abor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 make a global  change to your  high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s  to skip  old messages,  or reread  mail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missed.  This  change  will  affect  ALL  your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ders, so use this option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]end you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want to receive your own messages [y/n]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Y if you want  to receive messages "from"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your mail packets. Answer N if you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]heck for new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want to check for new files [y/n]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Y  if you want  a list of  new files in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packets. Answer N if you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N]ew files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iles date is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new date, mm-dd-yy, [ENTER] = abor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set your new files scan date, enter the dat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you  want TomCat! to begin  scanning for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I]nclude bulletins in p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 Y if  you want  to receive  new bulletin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acket when they are  updated by the sysop. Answer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never want to receive new bulleti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]ulletins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bulletins date is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new date, mm-dd-yy, [ENTER] = abor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[N]ew files dat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]nsi bullet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want to receive ANSI bulletins [y/n]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sysop has  created colorized bulletins a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 Y to this question, you will receive these inst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default  non-color bulletins.  Be sure  your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er can display ANSI escape sequences as color an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"garbage" before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Q]uit, return to main TomCat!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 from the TomCat! Configuration menu, saves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o your settings,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]ownload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mCat! will scan messages since your last logon,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regular (A  to Z)  and extended  (26 -  255)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ders  you have  opened. You  will receive  a .QWK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 which you  can then open and read  with an off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er  such as  EZ-Reader or  Qmail, or  a compress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ompressed  text file  which you  can read  with a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U]pload repl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have  selected .QWK  as your  default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your mail reader will  be able to package repl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format that can  be accepted by TomCat! and ins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 Wildcat!'s  message  base.  Be  ready  to tell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s  program  to  upload  your ANDRIC.REP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omCat! prompts you to do s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member  to delete your  .REP packet afte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 upload, to avoid posting duplic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H]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G]oodbye, log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off  and  disconnect  without  returning to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Q]uit, return to 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to BBS to continue onli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Conference setup and network mail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Wildcat!  sysop, you're well aware of  the 26-folder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limit within Wildcat! While  the future bodes wel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 confererence support  in upcoming  releases of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, wouldn't  it be nice  to have more  conference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now?  TomCat! 2.0 is able  to import and export  a tota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5  conferences,  storing  them  within  Wildcat!'s  own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it's done is simple. TomCat! reserves a message fol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 own  to  store  its  extended  conference messages, and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n  the message header  to sort the  "loose"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numbered  conferences. These extended  conferences will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vailable to your users from the TomCat!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extfolder"  default  is  folder  [X],  but  you may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one  if  you  prefer.  If  you're  already  using 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message folder,  you'll need to find one  you can emp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for  TomCat! to use.  If you haven't  yet allocated all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folders,  you'll  need   to  define  another  folder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WILD. Name it "TomCat! Extended  Folder," but do NOT ad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der to  the security level  definitions (including your  ow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 will  look  after  conference  security  in the ext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ders.  Nobody (not  even the  sysop) should  have access to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 the extra conferences  is straightforward, as  you'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already  observed from running TCSETUP.EXE  to edi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.CFG file. Th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der  Security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  --------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     16      TC2_BE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     0    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DER-26   = 17,TC2_Be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DER-27   = 3,IN_BBS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DER-28   = 3,INMultit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DER-29   = 3,INDoo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security level  for extended folders is the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 level  to  access  each  conference.  This  is some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 from  Wildcat!,  where  folders  can  be  assign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security levels. Bear this  in mind when configu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 folders --  if you  need to  restrict access to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ders to a SPECIFIC  security level (an adults-only confere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), that's best done on  the main board, rather tha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xtended conferences.  Likewise for  conferences of inte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ly to  users who can't use  the mail door because  they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a  .QWK  mail  reader  --  a  hardware conference for, s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dore 64 or Atari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verride the security level definitions in TOMCAT.CF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users, by creating and maintaining TCACCESS.TXT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 reside  in  the  same  directory  where  TomCat!  cre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USERS.xxx. An example of TCACCESS.TX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WEN BARNES,46,W,38         ;At Ivo Andric BBS, conferences 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G HEWGILL,46,W,38        ;and 46 are private area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TT BRYNEN,46,W,38        ;beta testers of some of ou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 TCIMPIDIS,46,26         ;software products. By set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W BARTORILLO,46,26       ;access level for these fold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PHILLIPS,46            ;that of "master sysop," we can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HAEL CONLEY,46,26        ;register specific users, regard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MURRAY,46            ;of their access level, i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ENA TURNER,46,48         ;conferences. It's also a w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 MCELVY,W                ;"forcing" a main board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HARD WHITTAKER,W         ;to be accessed only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RRAY RYAN,W               ;mail door. You can, if you wish,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KOEPPEL,W,R          ;mutliple lines per user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KOEPPEL,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KOEPPEL,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mail, extended conferences and PCRelay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half of the equation  is setting up network mail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 conferences.  We  use  PCRelay(tm)  by  Kip Compt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networking,  and with the  modified UTI drivers  suppl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omCat! 2.0, PCRelay will interface easily with the ext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. While TomCat! itself does  not make use of the UT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 have  rewritten  the  ones  originally  supplied  by  Musta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to  include extended conference  support. You will 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 TOMCUTI.ZIP, which contains  the enhanced UTI  driv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is  supplied on the TomCat! distribution  disks,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 available  for  download  from  Ivo  Andric  BBS or Musta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HQ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o  be running PCRelay node software  version 4.10�12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r, which  is capable of  using the Version  2 UTIs. The  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 UTI drivers will NOT work. The Version 2 UTIs con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Q-UTI.ZIP  are required for extended  conference support;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ock" public-domain UTIs will also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ve  set up PCRelay before,  you will be familiar 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 for  maintaining  conferences.   Since  PCRelay  i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-party product, the amount of  direct support we can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t is  limited, apart from supplying UTI  drivers which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 26 conferences to be  imported into Wildcat!'s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. Please consult your hub sysop for help to set up PCR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dified UTIs must  read information in TOMCAT.ID, TOMCAT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NFIGWC.BBS  in order to function  correctly and impor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.  You  will  need  a  copy  of  CONFIGWC.BBS,  TOMCAT.I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.CFG in the same directory  from which you run PCRelay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 change  in  the  way  you  configure  your  node  i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 of conferences.  The regular  Wildcat! message f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 be  identified  with  upper  case  letters  "A" thru "Z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 extended folders  are numbered  from 26  to 255.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up to the maximum  number of conferences availabl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twork,  and you need  not assign conferences  in numer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  Tagline  packing  (i.e.  reducing  2-line PCRelay(tm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Mail(tm) to one line, and  deleting blank lines between tag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supported  (if  the  environment  variable  UTI=PACK_TAG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), and Wildcat!'s &lt;&lt;*.IMP text file imports into messag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ase management becomes a  concern when you are imp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arge number of network conferences, or if your local us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id  message-writers. Your  Wildcat! message  files can 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w to  monstrous proportions if  you don't periodically 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 mail.  We use (and recommend) Mustang Software's M-Pro!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ghtly basis to delete mail based on age. A conscientious bac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men is also a must -- your nightly event can easily copy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file and user databases  to another drive or tape bac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TomCat! is incapable of  scanning more than 2000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each extended  conference (the  size of  the extended  fol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  is  not  limited,  but  the  number  of  messages i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 conference *within*  the extended  folder cannot exc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0).  Periodic "pruning"  of your  message base  is therefo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Relay(tm) is  the only option at  present for importing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 directly into  a  Wildcat!  database. Some  other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networks such  as SmartNet  and InterLink  use .QWK/.R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 software  (QNet/RNet),   and  exchange  mail  pack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 Qmail and MarkMail  doors. We're developing  a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.QWK/.REP networking interface for TomCat and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a  generic  .QWK/.REP  interface,  which  we  expect t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in the  last quarter  of 1990.  At that point, Tom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fully network-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on Questions &amp;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When I  run TomCat!,  it goes  back to  DOS and doesn't re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.BAT. What am I 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You're probably trying to run TomCat! from a batch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MCAT.BAT, while  DOS was instead  executing TOMCAT.EXE.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 .COM files first, then  .EXE, then .BAT. Renam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MCAT.BAT file  to something else,  and revise your  CAT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I've gone from single-user to multi-user versions of Wildcat!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w I can't get TomCat!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You have  to delete   your TCUSER.xxx  files and  let Tom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create them,  because they're created  in a different 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ingle-line systems, which renders them incompatib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line  operation. You  probably had  to run  WCREPAI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uild your  databases when changing  from Wildcat! 2.x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xN  or 2.xP.  This, by  the way,  is a  peculiarity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utilities used to access the Wildcat! database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created differently  for different types of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Why doesn't Zmodem Moby Turbo work with TomC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TomCat!'s  Zmodem  protocol  is  internal,  and is a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  implementation. If  you prefer  to use  DSZ,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it as an external  protocol from Wildcat!, and ad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protocol settings in TOMCA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I  can't seem to  get Bimodem to  work with TomCat!,  and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ten my files. What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Because of the way  Bimodem interfaces with Wildcat!,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reliable way to include this protocol with TomCat!, and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 strongly against attempting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For some reason, I'm seeing  my own name and  phone numb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messages I download from  the TomCat! door. What ar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ng in there, and how did the author of the message know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TomCat! supports and translates Wildcat! system variab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&lt;*.IMP  files.  Some  mail  readers  also  translate PC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-variables  by reading  the information  in the  CONTROL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each  .QWK packet-- what you're seeing  is the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your  mail  reader  translating  such  PCBoard string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SER@ and  @HOMEPHONE@. TomCat! 2.0  has a config  op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 @-variables  from  being  translated  by  your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How do I get EZ-Reader to quote the message I'm reply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This one seems to have  been left out of  the EZ-Reader doc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t's  not too difficult. Type  'CONFIG' in your EZ-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and  select 'Editor.' Give both  the "message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ply" files same name. That  way, the original messag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read into  your text  editor when  replying to a mess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 with the  "quote"  character  you selected 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-Reader configuration. Delete the lines you don't wan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your reply, sav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I  allow unvalidated users to read mail, but they can't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reply to  messages online.  How can  I prevent  them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passing Wildcat! and entering  messages through the Tom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TomCat! reads the security level  definitions in CONFIGWC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enerates  dynamic menus in  the same way  Wildcat! do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aller  will not be  shown (nor will  he have access  to)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unction  not permitted by his  security level. In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, if a  caller is not allowed to  leave messages on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 won't be allowed to upload replies to TomCat!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My  mail reader allows me to change  the "from" field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header. Doesn't this mean I  or my users can put f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in the "from" part of messages upload to TomC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No. TomCat!'s "netsec" option prevents callers from up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 not  "from"  the  person  logged  on,  unless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is  greater than or equal to  the value se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etsec."  If  this  option  is  not  set  in  TOMCAT.CFG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to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What are the files in TOMCUTI.ZIP used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These  are  Universal  Text  Interface  drivers  for us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Relay(tm). These  UTI drivers are not  used by TomCat!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eeded if  you a registered TomCat! user  and wish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Relay to import network  messages into extended con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 TOMCAT.ID is required for extended conference suppor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TI  drivers  supplied  with  this 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KNOWLEDGEMENTS &lt;ACK!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Mark "Sparky"  Herring, the  author of  Qmail, for ma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a of offline BBS messaging a 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Walter  Scott,  sysop of  Writers Happy  Hours/Concourse Li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ty 1,  Seattle, WA., our first "real live" beta tester, for 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ntless   efforts  to   find  fault   with  our   program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. He succeeded, many times,  and TomCat! is a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very much because of Walter's scruti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hanks to Michael Conley, who always seems to be firs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lock  with  utilities  for  Tom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est of our  long-suffering beta testers, in no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, for  their questions and suggestions:  Tom Tcimpidis, Dr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Cindy Bartorillo,  Richard Benedon,  Phil Yanov,  Alan Luc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ke Callaghan, Allen Dietz,  Keith Barnes, Anders Norrbring, 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dy, Rich  Whittaker, Bob Glasser, Rick  Mason, Tom McElvy, 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trzelka, Guy Simpson, Hugh Mitchell,  and the many, many sys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ers who have cajoled, questioned and encouraged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 users of Ivo  Andric Memorial BBS,  who have been  g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 a  nonstop  workout  since  we  installed the very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lpha" version early in December,  1989, for their ingenuit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husiasm for finding the inevitable glitches and overs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Jim Harrer and the rest of the people at Mustang Software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Wildcat! in  the first place, without which  n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 of this would have been  possible. And for making Wildcat!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-organized and well-documented  program, one worth supp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utilities like Tom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GAL STUFF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re  not  lawyers,  we're   programmers,  writers  and  BBS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theless,  we will  provide the  usual disclaimers,  in pl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lish for 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 we have  taken every   care to  provide a  working, s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we cannot be responsible  for any damages that may ar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the use of this program.  You use it at your own r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in and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ssume that if you're running  a BBS you know enough about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mputers to take reasonably good  care of your own system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 your files are backed up  on a regular basis, and your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rectories  are well organized and  maintained. You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 already  know  that  even  DOS  can  attack the unwar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ant and the  careless ... the moral is,  NO compute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,  or  can  be,  completely   safe  or  predictable  under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ivable  circumstances. If  that's not  good enough  for yo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ru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respect copyright, and we  think you should too. This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documentation and support files are all (c) Copyright 1990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g  Hewgill  and  Technique  Computer  Systems.  You may ma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able number of  backup copies of this program,  and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ly distribute the RELEASE version of TomCat! in its origin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ltered archive(s). Please don't add or remove files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itself, but you may, if you wish, insert a ZIP comm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to  advertise your BBS. You probably  will anyway, so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as well give you permission to do so up front. Please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 files of  your own,  including BBS  ads, inside the arch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A  releases must  NOT be  distributed, copied,  or posted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from your BBS or anyone els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have a registered  copy of TomCat!,  please DO NOT  se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,  or give  away copies  of your  TOMCAT.ID file.  T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racy and it's not fair. If you want to re-sell or transfe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to use TomCat!, please contact us for informa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, if  you run a multi-node system, make  as many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.ID  as you  need to  operate TomCat!  from each node.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.ID is intended to be used with a single registered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!,  single line  or multi-line,  on a  single CPU;  "sl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s" physically connected to a  single PC bus; or multiple CP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ly connected to a Local Are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ve mentioned lots of trademarked  products here... and we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give credit  where it's  due. If  we've overlooked anyone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know. In the meantim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mail, Qdeluxe, QPRO and Qwikmail are trademarks of Mark "Spark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ring. MarkMail is  a trademark of Mark Turner.  EZ-Reader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  of Thumper  Technologies and  Eric Cockrell. Wildcat!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-Pro!  and  S-Pro!  are  trademarks  of  Mustang  Software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vecat is a  trademark of Steve Cox and  Flite-Line BBS.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trademark of Clark  Development Corporation. PKPAK and PK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trademarks of  Phil Katz  and PKWare.  THEDRAW is copyrigh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oft Programming Services and Ian Davis. LHARC is copyrigh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Yoshi." Novell is  a trademark of Novell. LANtastic  is a tra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of  Artisoft. DesqView is a  trademark of Quarterdeck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. Turbo  Pascal is a  trademark of Borland  Interna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-Tree  Filer and  Object  Professional  are trademarks  of Turb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Software (as  is Turbo Power Software). MS-DOS  is a tra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of Microsoft. PC-DOS, PC, XT, AT and PS/2 are all tradema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 is  Copyright  (c)  1990  by  Greg Hewgill and Tech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Systems, Victoria BC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for taking the time to try Tom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que Computer Systems People and Produ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have questions, or  need help with  configuration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our technical support bulletin board at (604) 380-0297 (9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T). Voice support is  available from Technique Computer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(604) 598-2141,  weekdays  10am-5pm  Pacific time.  An echo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Cat!  support conference,  originating at  Ivo Andric Memo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and WESTNET, is available on Intelec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 also monitor  RIME,  InterLink,  Intelec and  SmartNet sys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, and can be reached via Mustang Software's "Cathous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for registered Wildcat!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mCat! Development Team (also known as the Broad Squad)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g Hewgill (programm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tt Brynen (busines manager and tech suppo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wen Barnes (documentation and promo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g is currently studying math,  physics and computer scienc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iversity of Victoria, BC, Canada. He writes software in 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are" time, and some of  his other programming projects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utilities, a Zmodem protocol driver, communications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 and  utilities for Wildcat!,  PCBoard and MajorBBS.  Greg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tto: "I don't register shareware, I rewrite 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tty  owns and  operates Technique  Computer Systems,  an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's  not  selling,  installing  and  fixing  computers, LA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pherals, he  invents useful things  like control system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 pay-per-view cable  TV systems.  He also  does a  bi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 (when he  thinks  nobody's  watching), and  has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fty device drivers and utilities to his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wen (the  Bulletin Broad) hounds and  harrasses her friends Gr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Scotty into  writing things  like mail  doors so she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give up all the nice things in Wildcat! just to have .QW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. To date, her efforts have been quite successful. In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gering Scotty and Greg, and writing documentation for TomCat!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  operates  Ivo  Andric  Memorial   BBS  and  plots  her 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sl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