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o Andric Memorial BBS * Bulletin 53 * TomCat! User's Gui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omCat! the .QWK-compatible mail door for Wildcat!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mail door, you might well a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Cat! allows you  download BBS messages to read  off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program  such as Qmail  or EZ-Reader. You  download a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packet consisting of messages, bulletins, new fil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ulletin board's own "hello" and "goodbye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far less time to  download a hundred or so messa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 to read them on  line. Use your favorite 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  while replying to  messages at your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line reader simulates an on-line BBS session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and reply to messages, without tying up the phon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urring expensive  toll charges. Later,  you can call 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your  replies, where they are  inserted automatic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essage base. It takes onl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 can use your communications  program's automat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bulletin boards in the middle of the night, down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load replies -- all  without the frustration of redi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system during pri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 is available from TomCat!'s main menu, but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 quick tips  to get  you  going.  TomCat! is  easy to 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if  you have used  other .QWK-compatible 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s  will find the  configuration menu easy 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anced users will like the powerful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your default settings  are taken directly from Wildca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ile -- color, hotkeys,  and default transfer protoco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C]onfigure TomCat! menu, you can select regular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 to download,  reset  your  high message 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ead  old mail  or skip  messages globally  or withi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,  and reset  your  new  file/bulletin scan  dat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 options   and  packet  types   (.QWK,  uncom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 text file)  can all   be saved  in your  TomCat!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also  configure  TomCat!  offline.  Add,  reset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 using the  features of  your mail  reader -- Tom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ok for messages addressed  to QMAIL, QWIKMAIL, MARK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CAT, to add, drop or reset  a conference. You can ev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  receipt --  messages uploaded  through the  do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line beginning  with RRR will generate a  return rece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's  message database  to  inform  you when 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or download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aking the time to try Tom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ers  from the  TomCat! development  team: Greg  Hewgill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nen and Gwen Barnes (the Bulletin Br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Cat!  is  Copyright  (c)  1990  by  Greg Hewgill and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s, Victoria BC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're a  Wildcat! sysop,  and you're  interested in Tom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Ivo Andric Memorial BBS (604) 380-0297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(voice) Technique Computer Systems 10-5 Pacific time week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4) 598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