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O P C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t BBS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eff Chum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CAT was written to automate the creation of a top te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.  The list will hopefully help to recognize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sistently contribute to the BBS.  TOPCAT will also help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where they are with respect to the rest of the call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s, downloads, and tim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CAT can be used as a bulletin, log on message, log off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 The output file names are supplied by you, the Sysop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complete control of what the utility can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CAT reads a WILDCAT BBS callers log (USERFILE.DAT), then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 the top ten users in each of three categories: Time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loads, and Down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CAT will then create two files, one straight ascii with n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, the other with ANSI codes.  The ANSI code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andom number generator, and each name in the list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andom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itle for the bulletins is supplied by the Sysop, and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ically centered as a header for the bulletin.  Wildc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ndle user names of up to 37 characters, but due to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ations on the screen, TOPCAT will truncate them to 19.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red that few names are even 19 characters.  In case of a 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name in the users file is 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PCAT is controlled by a configuration file (new for 2.0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is an ascii text file (created using EDL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avorite text editor).  The filename is TOPCAT.CF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ust be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ne 1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to be displayed on the bulletin.  The text will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  You may use any valid ascii charact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76 character limit for the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ne 2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to be created for the color (ANSI) bulletin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valid DOS filename.  DO NOT include a path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written to the location specifed for bulletins in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ne 3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to be created for the mono (non-ANSI) bulletin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ny valid DOS filename.  DO NOT include a path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written to the location specifed for bulletins in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ne 4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escape sequence to Set Graphics Rendition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screen color after the color bulletin display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normal white on a black background.  Separate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 with a semi-colon.  For example, to get BOLD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GREEN background, you would place "1;31;42" on this line (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clude the quotes).  If you do not wish to change the SG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ts default, but would like to use the name exception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enter a blank line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nes 5 - 35 (optional - requires line 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names to be excluded from the bulletin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s and Co-Sysops to easily keep their own name off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pecify up to 30 names.  The comparison is case sensi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ample configuration file is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 provides the following enhancem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figuration file for easier maintena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r exception list for better contr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utomatic path determination (from CONFIGWC.DAT specifica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ighter checking on random colors to eliminate duplicate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o each other (beside, above and bel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More cursor activity during color menu writ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 logging to a file (TOPCAT.ER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a provides the following enhancem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orks with operating (locked) users files.  Notice that Wild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arently does not write the updates for a caller to the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ntil the caller has logged off.  If a user is activ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line, the active user's record will indicate the user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s at the start of the call - not the current tota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erts a ^B (Control-B) at the beginning of the COLOR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liminate the More-Continue prompt from appea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1 provides the following enhancem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ximum users increased from 500 to 60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utomatically excludes users that are locked out by WildC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 problem in reading the excep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of this software (Jeff Chumbley) will not be respon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ny damage, liability, loss of use, financial disasters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al anguish that results from the use of this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TOPCAT in the public domain so long as i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 in anyway and is accompanied by this doc file and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TOPCAT, please reward me for my time by sending me $1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eff Chumbl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6 West Detro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anola, IA 50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using TOP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