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pyright (C)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tt Green / City Limi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..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.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... ProBoard BE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without warranty or any kind.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sks involved with the use or misuse of this software. Scott Gree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Limits Software is not responsible for any loss of data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r misuse of the program or programs supplied in th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Limits Software / Scott Green does not warrant that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be uninterrupted or error free. Please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..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he Verifier" provides a means in which the WildCat sysop may verify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anual intervention. This makes the task of being a sysop ju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easier. The user calls the BBS, with new user security level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only one Door. This door (The Verifier) is set up by the syso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door that new users may access. When the user opens the door,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er" checks to see that the users security level warrants upgrad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requires upgrade, "The Verifier" checks its database to s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that the user is useing has not been used by another us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has a unique phone number "The Verifier" then prompts the us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hone number, in case of DATA/VOICE numbers. "The Verifier"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this new number for a match in the database. If any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of verification failure are met, the failure is logg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returned to the BBS without verification. After passing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he user is given instructions in how to use "The Verifier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dis-connects. After waiting 10 seconds "The Verifier" attempt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at the Baud Rate that the user connected at. If no connection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Verifier" retries 2 more times for connection. If "The Verifier" ge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, it asks the user for the password that the user used on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fails to enter the proper password he/she is logged off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ction is entered in the log. After a successful validation the Wild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atabase and index is updated with the users new security level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and index have been updated, the users name and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"The Verifier" database, and the user is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Verifier" is written in Turbo Pascal 5.5 and uses then s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locking techniques that WildCat uses to handle the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. For this reason, there is no need to force Wildcat into "Fu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tection mode like other call back verifiers that corru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 User Database. To install "The Verifier" create a directory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ifier" and its database. Next UNZIP the distribution file (TV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gistered users or TVDEM10.ZIP for unregistered versions)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hat you have just created. Next execute TVEDIT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for "The Verifier". In the first screen of TVEDI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enter the BBS Name, Path to the Wildcat directory,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atabase, Your area code, Protection Mode, and the Modem di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t the Protection Mode the same as what you have it set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n area at the bottom of the window that reads "Prefix Rang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wn arrow to reach this area and press return when it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another window that will allow you to edit the valid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es in your local area. There are 50 valid prefix ranges.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ter each and every prefix, all you have to do is ente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prefixes. So, for instance, if you have the prefixes 334, 335, 3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8 all you have to do is edit a range and enter 334 for the low pref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8 for the high prefix. "The Verifier" then know that all prefix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and low prefix are valid prefixes. If you have gaps or no seque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es just enter the prefix as the low and high prefix. Pressing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electing a range will exit the Range Edit window.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your TVEDIT session, press control enter to save the edit or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your changes. Next create your batch file to execute "The Verifier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ILDCAT\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og file will be created in the TV directory called TVLOG.D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ll of the information about which users have been valid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es have not. It will also contain any errors that have occ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any errors Bugs that occur to City Limits Software. If you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know about the problem we sure can not fix it, so please help u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product for you and repor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.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eing the Demo version of "The Verifier" you will b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0 user validations. After this amount of users you must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to receive the Full version, without restrictions.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ll contain two more TV utilities, NUMLIST.EXE and NUMSRCH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LIST will allow you to transfer the phone numbers from your Wildca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 to "The Verifier" database. To execute NUMLIST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LIST XXX, where XXX = Lowest Security level to add to the TV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enter all levels above your New User level so tha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have to complete TV. NUMSRCH.EXE will match a phone numb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so if you want to see who belongs to a phone number you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RCH AAA-PPP-NNNN where AAA = Area Code, PPP = Prefix and, NNNN =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version, print and complete the following form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ty Limits Software / Scot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  State : _______________ Zip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Nodes 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 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ity Limits Use On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Registration Number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BS Registration = $20.00 + $1.50 S&amp;H = $21.50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Scot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m and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 SW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ka, KS  66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receive your registered version within 3-5 days of recip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r the normal US MAIL delivery period. Your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tle you to updated versions, that may be obtained from The City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You may also obtain the latest demo version from the following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" distribution bo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 and The Verifier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3)357-0316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81/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Magic TVDEMO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 and The Verifi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3)478-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81/77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 Magic TVDEMO no passwor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... ProBoard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y Limits Software is looking for a few good sysops to Beta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version of ProBoard BBS. The Multi-Node version is so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, and we will be looking for BETA testers for it also.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what ProBoard has to offer, Please feel free to call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and leave the Sysop a comment that says you are interested in Pro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ing, and download the file BETA.ZIP. ProBoard has many fea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he Wildcat sysop and we feel that it is one of the more Flexibl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Board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 and Record Locking with Multi - N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liable Database structure, with Full Databas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Wildcat v1.1X, Wildcat v2.X, RBBS, QBBS, and GAP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ll back verification via ProBoard compatable "The Ver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Setup with included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ast database access with indexe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up to 38,400 baud access with Locked and Soft DTE for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SI emulation with no need for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ckable Menu Commands with no menu print in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 Help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ot Key Feature with menu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ny more features to come and too many to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oard and The Verifier are Copyrighted by City Limits Software /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(C) 1990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