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Hoo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(c) 1990 Roy McGi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warranties, 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 warranties  of  merchantability 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with  respect  to  defects in the diskett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program  license  granted herein, in particular,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of  the program license with respect to any use o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no  event  shall  the  authors be liable for any loss of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  including   but   not   limited   to   special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 use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freely  evaluate  the usefulness of this program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 Should  you  find this program useful, you must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ee "Order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 freely  distribute  copies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 provided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xception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shareware' programs on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ULTI-HOOK  DOOR  program was designed to give Wildcat Sys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running more Door type programs from the  Message Menu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  This program will allow  a  sysop to give a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 Errorlevel 35  option  of the WILDCAT'S CAT.BAT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-- running SMALLNET, WCMAIL, TOMCAT all from the sam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of your CA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HOOK DOOR gives the Sysop up to 26 optional HOOKS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make what ever selections the sysop offers to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It makes use of all wildcat internal commands, such as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screen scrolling,  Tracks users time on ,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s up to 26 sysop selected commands p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y valid selections will be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's selections are logged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ions are kept in the menus for eas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h  Color and Mono  menus are supported.  Optional  Color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ully  DESQView  aware.  Will detect  if  it is  running  in  D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screen writes to the screen buffer set up by DV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on the user or the comm port Multi-Hook  will  give  up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lice to allow other tasks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"Carrier", "Overtime"  and  "Inactivity Time Out"  chec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d to avoid a hu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maticly configures its self to  your  system.  Comm 3 and 4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 along with Locked DTE speeds up to 38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's  "Color",  "Hot Keys"   and   "Lines per Page"  sett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and used for the look and feel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locks (Expla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lti-hook file block consists of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XXXXXX.BBS    Menu displayed to Non-Col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SCR    Menu displayed to Col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HLP    Optional Help file displayed to Non-Col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HLC    Optional Help file displayed to Col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hook accepts one command line parameter to select the fi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: Multi-hook mai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above  example  Multi-hook  will be looking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oor.bbs   Located in the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oor.scr   Located in the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oor.hlp   Located in the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oor.hlc   Located in the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several menus may be created and used by on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make menus for Multi-hook just  the  same  as  you  woul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.  Then after the menus are finished use a Text Editor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to the top of the menus.  (See Samples)   Any letter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of a menu file will be interrupted  as a vali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menu.   This is only a problem with ANSI menu genera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-Draw.  You must go back and add the top line after sa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-Draw as it places Escape Sequences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special lines in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 Multhook.ex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 Multhook.hlp  and  Multhook.hlc  to  your  HELP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py Multhook.bbs  and  Multhook.scr  to  your  MENU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Mhook.bat to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reate  batch  files  for  each  program  you want to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level 35 drop in your nodehome directory.     (See sample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include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Edit  the  menus  Multhook.bbs,  Multhook.scr  and  the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hook.hlp,  Multhook.hlc  and  just as you would Wildcat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 files. (See File Blo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Edit  Mhook.bat  file  to  call  the batch files created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 sure  you  have  it  on  the  correct errorlevel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dit your Cat.bat to call Mhook.bat on the errorlevel 35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ample Cat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Log on locally and insure that all menu option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Multi-hook is very dependant on the batch fil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.  Basicly multi-hook will search the nodes menu directory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".BBS" and mono  ".SCR" menus  and display them to the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has color selected and no color menu is found the  mono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line  of  each  menu is  read  and used as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   Letters "A" through "Z" may be used as a vali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"?" may be us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st of the menu is displayed to the user.  If the user ab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display by sending a spac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lid Commands [A,D,G,K,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just as Wildc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 "?"  help command was  in the command line of the men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lects the "?" option, Multi-hook will search the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elp files.  If the color ".HLC" and the mono ".HLP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it will inform the user  that no help is avalible and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ctivity.log with a full path name it was looking for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in trouble shoo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selects a valid option  Multi-hook  will  drop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based  on  the  selection.  The  following char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   Cause of Errorlevel     ErrorLevel    Cause of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    ===================     ==========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         Fatal error occurred.      14         User selected "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 User selected "A".         15         User selected "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        User selected "B".         16         User selected "P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        User selected "C".         17         User selected "Q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   User selected "D".         18         User selected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       User selected "E".         19         User selected "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        User selected "F".         20         User selected "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 User selected "G".         21         User selected "U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       User selected "H".         22         User selected "V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     User selected "I".         23         User selected "W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       User selected "J".         24         User selected "X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   User selected "K".         25         User selected "Y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        User selected "L".         26         User selected "Z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User selected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the Batch files responsibility to call the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also be possible for one menu batch file to call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 file  passing  a  different  "File Block"  to  Multi-hoo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ing system could b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&amp;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using Turbo Pascal Version 5.5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embler Version 1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ppreciate hearing you comments, suggestions,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re some feature that you would love to see implemented?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latest version by sending  $10  to the  address  be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postage and handling.   I am not planning on making any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l of this program.  Even though $10 is more than the mail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elps pay for the time I must spend to mai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y Mc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83 Perido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 Beach, Va  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can also be reached through my BBS "RAM Software" (804) 471-22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- 38.4K HST.  It will always have the latest versions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.00s  Original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.00   Original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Unregistered* removed from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were included in the original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HOOK.EXE  ---  Executable Program for Multi-Hoo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HOOK.BBS  ---  Mono Menu Screen for non-col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HOOK.SCR  ---  Color Menu Screen for col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HOOK.HLP  ---  Mono Help Screen for non-col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HOOK.HLC  ---  Color Help Screen for col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OOK   .BAT  ---  Batch file that calls up MULTHOOK.EXE and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pending on User's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.BAT  ---  Sample Batch file only, for calling up WCMAI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      .BAT  ---  Sample Batch file only, for calling up TOMCA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    .BAT  ---  Sample Batch file only, for calling up MHOO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Wildcat's Errorlevel 35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