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 La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OS I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512-657-6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-Scr (Version 1.1) is distributed under the Shareware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ranted a limited license to use and share i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WC-Scr is not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No fee is charged for WC-Sc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l references to the copyright and autho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WC-Scr is available on the support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on the cover page. There is no fee for this progra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reserves ALL rights, and encourages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    WC-Scr will add the codes needed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n ansi screen is displayed, or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fter the screen is displayed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   WC-Scr can be any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-Scr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         /C   -  add screan clearing codes (to TOP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    /P   -  add screen pausing  codes (to BOTTOM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!!      /B   -  add both clearing and paus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IMPORTAN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-----&gt; While you may place screen pausing codes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ono) display file, adding screen clearing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SCII file will send the user a trashy look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, which their system will NOT interpr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lea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a scren pause to the end of a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C-Scr /P File.n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a screen clearing to the beginning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C-Scr /C File.n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BOTH clearing and pausing in one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C-Scr /B File.n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File.nam is replaced with the actu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you wish WC-Scr to act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WC-Scr will first look and see if screen clea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       screen pausing codes already exist. If either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! ------&gt; WC-Scr will NOT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heck will only work if the screen clear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located on the FIRST line of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ing codes are the ONLY thing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eck for pausing codes will ONLY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ing codes are on the LAST line of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he ONLY thing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lways, I wrote this one for myself, and pret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up for everyone else. This utility, along with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Wildcat! utilities I have written,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. But if you find yourself lef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llars after the bills are paid, you can ship '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    Version 1.1 - 20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veral mor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"WC-Scr /H" will bring up an abbreviate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"WC-Scr /A File.nam" will add cod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-bar abort to the TOP of the file (^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"WC-Scr /D File.nam" will add cod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prompt to the TOP of the file (^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"WC-Scr /G File.nam" will prompt you f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ps (^G) you wish to add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screen. WC-Scr will then add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ps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    List of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/C - Screen clearing          (ANSI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 - Screen Pausing           (^S^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/B - Both /C and /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 - Disable spacebar abort   (^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 - Disable -MORE- prompt    (^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/G - add x number of beeps    (^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- Regular, in-dep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H - Quick help - just a reminder of what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preceded with an asterick (*)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SCII display files. They should only be util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*.SC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and many other utilities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s' bbs - BIOS II BBS 1-(512)-657-6950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 Antonio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    The author would welcome any pittance you coul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way .... the addre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 La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 1 Box 66-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ange Grov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