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</w:t>
      </w:r>
      <w:r>
        <w:rPr/>
        <w:t>WDDV 1.10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Watchdog 1.10� for DESQvi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opyright 1990, Johannes HORHAN, Fido 2:3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Version Numbers containing a letter are BETATEST Vers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function is not 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numbers containing � or � are official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Versions! Please test it and report your experi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nother watchd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DV was developed since you need such a kind of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a mailer or 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re are a lot of watchdogs, but no one, wh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n the way I wanted them to. This means: WDD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without DESQvi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WDD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:  � AT 80286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:  � DESQview 2.25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 Mailer or BBS programm wich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m regula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 xml:space="preserve">Fossil driv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   3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ook at sample WD-P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DV was tested on following system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386   AWARD Bios, DESQview 2.26,2.25, QEMM 5.0,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NU184�, X00122a, Frontdoor,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386SX PHOENIX Bios, DESQview 2.26, QEMM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NU170, Frontdoor,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this version (1.10�) will work properly with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s and is supposed to work with BINKL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would like to (and HAVE TO) hear about other mai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first nodes reporting will jo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TATESTTEAM automatically and allways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est version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WDDV &lt;COMPORT&gt; &lt;TIMEOUT&gt; &lt;B:?&gt; &lt;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mport:  0,1...(0=COM1, 1=COM2 us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imeout:  WDDV will reboot your machine af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UTES, when there was no ac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OUT counter will be res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:?    :  B:F  perform system boot via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:D  normal DOS reboot (would hang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hin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:L  "last chance" creates a processor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&gt; reset on AT class mach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use the UPPER CASE lett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implemented different kinds of boot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Qview/QEMM are known, that i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sible to reboot the system.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er different ways. Find out the one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-L     :  WDDV will genarate a log file called WDDV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rectory you can specify in DVMENU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gramm" directory. See WD-PIF.DV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file contains date and time when WD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ed up. So you can see, if WDDV ha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machine. Default: No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DV is running in his own task! That brings some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WDDV is active, it always watches the Computer-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f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probably will recognize system-crashes if 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is locked! But in this case other software watch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not be able to rec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uarantee a properly function of WDDV you shoul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with an AT command (on my system I use ATZ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cognized by WDD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cognize that WDDV is working properly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[ WDDV 1.0: COM2 ]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SR  CTS  -DR-                                            COUN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 is the synonym for the DATA READY signal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be visible. When the software initializes the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e, that the status window shortly display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point you know that COUNTER is rese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nt-down of the TIMEOUT parameter of course will b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DDV detects a CARRIER. The input buffer will be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WDDV after loss of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versions initialized the fossil, which caus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DDV does not use too much CPU time. On my 386/16mhz I get a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of 16.9 with one task. With WDDV running in a second task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s only to 15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rease the performance of your system, when you run 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den". That gives an SI of 15.9 on my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bugs and whish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annes HOE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donet 2:310/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rious BETATES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10/3   Werner Schlagnit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10/19  Robert Mai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7/38   Peter  Stern (hope it work's now, P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them for their good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