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OOK   75 Breckonwood Cres. Thornhill, Ontario, Canada  L3T 5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: (416)229-2211      Fax: (416)889-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ADDRESS BOOK to address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nclose $25.00 (Ontario residents add 8% sales tax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using THE ADDRESS BOOK &amp; agree to the LICENCE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ut in README.1ST. I will be notified of any bug fix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s &amp; entitled to free Tech Support &amp; Version 4.00 fr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nt on disk, by mail, to the home address below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s payable to: 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ignature)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___________________________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 (____) _____-________ Office: (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COMMENTS &amp;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oblem or would like to see someth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BOOK please let us know along with the typ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including your printer (use back of page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