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-3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 &amp; B    M A I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r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 1986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414-544-5988  (9:00am-5:00pm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= Files+Tips+Support+On-Line Ordering  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SHAREWARE VERSIONS OF THIS SOFTWARE ARE DISTRIBUTED FRE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CONSIDERATION SHOULD BE CHARGED FOR THIS SOFTWAR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FOR THE COST OF REGISTRATION WITH B&amp;B SYSTEMS.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MAY DISTRIBUTE THIS SOFTWARE, BUT THEY SHOULD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 SOFTWARE, ALTHOUGH THEY COMMONLY COVER THEIR COS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STRIBUTION" FEE. FILES AND PROGRAMS ON THIS DISK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NOR SOLD AS PART OF SOME OTHER INCLUSIV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DEMO VERSIONS LIMIT THE NUMBER OF RECORDS YOU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olicy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 records 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dit records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 label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arch/Replac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abels/Reports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ELECT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ormat, Flexi-LABEL/REPORT or dBase 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LABEL 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/Export 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 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Mailin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th Sampling Method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reak Even Method 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bability Method 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Mailings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formation 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User's Guide                                    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TRIBUTION  POLI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 versions of Systems produced by B&amp;B Systems of Waukesha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nly distributed through the 'Shareware' conce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Software means that you can try software pri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ing it.  It is based on the premise that 1) you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try software before you purchase it,  2) shar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to be encouraged, and 3) those users who deci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such software have an obligation to support the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s so that Shareware development can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versions of this software (limited to 500 records)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freely.  We encourage others to distribute these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.  But, registration can only be made with B&amp;B 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companies will charge you for a disk copying service, but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 or consideration should be charged for this software,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for the cost of registration with b&amp;b systems. 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may distribute this software, but they shoul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ge for this software, although they commonly cover their co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"distribution" fee.  Files and programs on this disk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modified, nor sold as part of some other inclusiv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use this software, please register.  I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way QUALITY software will continue to b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ENCOURAGE YOU TO DISTRIBUTE SHAREWARE DE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B&amp;B Systems encourages you to copy and distribute 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on Demo versions, this is not public domain softwar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copyr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User's Guide                                           2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- WORK WITH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RI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using two floppy drives, make two blank 'working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s. Put the master disk in A: and a blank working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in B:.  Use the DOS COPY Command (COPY A:*.DBF  B: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PY A:*.NDX  B:) to copy all of the Data type files (suffix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ing in .DBF or .NDX) to your working copy on B:.  Use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 to copy System files to your blank System working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.  The System files are all of the remaining non-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they commonly have suffixes like, .EXE,.OVL,.DBC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hard disk drive,  you can store your system o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 DOS subdirectory on C.  Simply use the MD (make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) from C:\ (root directory), and then use CD (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command) to select the subdirectory you've just cre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g. MD MAIL, then CD MAIL).  Use the DOS command COPY A:*.* C: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of the SYSTEM and DATA files from A: to C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your Master disk(s)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THE ENVIRONME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tep is mandatory and involves minimum valu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file.  If you don't have one, use the 'COPY CO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explained in the DOS manual, or make one with you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 (ASCII) mode of your word processor.  Or use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to incorporate the proper lines of coding in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config.sys file.  This file should reside on your C:\&gt;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 root directory (the drive you boot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tatement tell DOS how many open files to a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'files' number uses about 48 bytes of RAM (not much), so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use A MINIMUM of 30.  Increase if you get 'Cannot Open F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.  The file is probably there, just no place to allocate i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.  The BUFFERS holds data from the disk, similar to a crude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che.  Unfortunately, each 'buffers' number uses 528 bytes (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99 under DOS 3.3).  Use too many, and you'll get 'Not Enough Memor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not enough and you'll be constantly accessing your driv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s fast as memory (plus it's mechanical wear and te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MANDATORY Lines in Config.sys file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FILES=30  (or more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BUFFERS=3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inimum values.  Reserves sufficient RAM memory to operate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Installation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Boot your computer so that it will read your new config.s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and properly configure your computer.  Enter MAIL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A&gt; or 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ime the file called config.mem is missing, and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the first time you run B&amp;B MAIL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.  Config.mem is a file containing your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 as defined by you as you step through the install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When finished, you will be at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important to remember that you can re-install B&amp;B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ime by simply erasing the file config.mem. This may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should you change printers, or find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wasn't done properly the first time (mayb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 the wrong printer codes, and the printer i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ing with the proper print style).  Just use the DOS ER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erase config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Install your system on a hard disk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, assumes you will be using floppy drives A: and B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- If you're installing a hard disk and created a separ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for SALELEAD, you should be 'ON'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now. (Subdirectories are names of storage are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your hard disk which 'branch out' from the 'root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.  For more on subdirectories, see your DOS manual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Your Company or Organization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Use Fast Screens? If you are not planning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use "Y".  NOTE: if you would like a fa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stomized screen, contact B&amp;B Systems for customiz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You can Enter "EXTRANOTES", or memos, for any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 is 50 lines maximum, but this can be chang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ng Options at the Maintenance Menu).  The memo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in simple DOS files using the data from each recor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.  To save memos in individual DOS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data that is never blank, and doesn't change.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line DOS files consume about 4,000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 Your printer needs control codes in order to produce var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styles.  These are ASCII codes in DECIMAL form.  Samp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provided for Epson, Epson compatible and HP la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s.  These codes control the printer's func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iew your printer manual to find the DECIMAL codes.  I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does not support all of the codes recommended, j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.  The effect is that you will be limited in som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ptions.  If you have a daisy wheel printer and plan o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ing type styles yourself, you may not need to ente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of the printer control codes.  It is important though, t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 at least the condensed code, or to have a conden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isy wheel font. Almost all reports default to condensed mod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rder to display as much information as possible.  If you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a printer with two paper feed trays, such as the HP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erJet 500+ or LaserJet IID, you can enter codes which will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the top tray for letterhead, and the bottom tray for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in paper when letters exceed 1 page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CODES     :EPSON/compatible   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ensed print   :15                  27,40,115,49,54,46,54,7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/reset:27,64               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Letter Qual. :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Upper tray    :                    27,38,108,49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 tray    :                    27,38,108,52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N "["  :27,45,1             27,38,100,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FF "]" :27,45,0             27,38,100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installation instructions were intended to keep you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ed in a simple and efficient manner.  Please do not tr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vise by making multiple copies of the .DBF or .EXE fil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locations, or on different floppy disks.  We've seen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e with enigmatic results.  Don't do it.  If you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y individual records for specific uses, like identif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sales personnel, use the miscellaneous code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User's Guide                                           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PLAN USE OF YOU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 MISC.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pays for you to look ahead as to how you expect to us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You can 'dissect' your master file into sub-files, and th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ne file for multiple purposes.  For example, there is a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MISC. CODE, and an 8 digit CUSTNO number.  Either on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codes could be used to identify the type of record.  Up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labels you could select only those with MISC. CODE='B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represent your Bridge Club, while 'Z' might represe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Zoos.  The MISC. CODE can also be used to indic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of your names (eg. X=from XYZ List Company, or PC=from 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PC Magazine, etc.)  These two extra codes give you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variations.  For large volume mailers, the Misc.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contain the carrier route information.  Eith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 Codes can also be used to contain a value (number)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ABELS you may desire for a recor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 15 extra labels for A.B.Crayon Company ever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bels, put a 15 in one of the Misc. Codes, and in Flexi-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Extra Labels feature and pick Misc Code #2 to contro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abels to print.  Just remember, if you are de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c. Code #2 to control the number of labels, make sure you'r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to indicate the age of your customer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will allow you to select different MAIN files (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bf) from the maintenance menu.  The purpose o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llow access to very infrequent files.  It is not recomm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eparate different file uses in this manner, use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sideration, because having all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file will be an advantage when it comes to maintenanc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a record in one file, a similar record in another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outdated.  Instead, the record, (or even multiple copies of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on the main file, coded as having two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need a 'tickler routine' you can use the Sales Date as a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requiring action.  Then, say on 01/01/99, use Flexi-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"Saledate='01/01/99'".  Then just those records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/SELECTING MULTIPLE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multiple printers, you can install each printer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ccomplished by INSTALLING the system twice.  Each tim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'MAIL', and the file config.mem file is missing,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ompted to INSTALL.  Install the printer control code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ary printer first.  Once this printer is installed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rename the config.mem file to configa.mem (a=alternat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rom DOS REN CONFIG.MEM CONFIGA.MEM).  Enter 'MAIL' agai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your main printer.  Since config.mem will be missing,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file will be named config.mem and will be the defaul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main printer when retrieving your memory variable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start your system, all B&amp;B systems will sense if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mem and configa.mem files exist.  You will then h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o select which printer you will be using for that ses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User's Guide                                          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Main Menu you can ADD, EDIT, produce LABELS or REPOR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or EXPORT files, access MAINTENANCE MENU, or run a check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MAIN MENU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--------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--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|                |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|                |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DD               LABELS           IMPORT           MAIN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DIT              REPORTS          EXPORT          DUPLICAT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PTION SCREEN MENU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  FLEXI SCREE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 SORT               |      -----------------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ELECT RECORDS         |-----&gt;| Define up to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NTH SAMPLING          |      | 20 different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TARTING POINT         |      | FLEXI-SORTS 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FILE/SCREEN/PRINTER OUTPUT  |&lt;-----| FLEXI-SELECTS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FORMAT              |      | FLEXI-LABELS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| FLEXI-REPORTS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-----------------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ONE-STEP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OUTPU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Data - from 1st Added Record to 2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 to adding your first record, you will be asked if you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peat data from one label record to the next.  This is han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adding several records with the same city name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addresses, which means you'll only need to type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wanted information, which reduces keystrok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if you Add a record that appears to be a duplicate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ing record, a prompt allowing you to cancel the addi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w record, as well as displaying the possible dupl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either the ADD or EDIT mode, when your cursor i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elds such as state, zip, customer # or the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, you can access "help" files.  By pressing the F1 (Help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cords in the supporting .dbf files, state.dbf, zip,dbf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no.dbf, code.dbf and codeb.dbf are displayed.  While the rec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displayed, you can enter F10 to quit or 'Enter'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the displayed data to the field being edited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to different records with PgDn/PgUp keys, or, if you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'character' in the code you are searching for,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 will appear at the top of the list (if found).  With the z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you can search on city name, in addition to zip cod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are maintained (added, edited, etc.) in these files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while in the ADD/EDIT screens, you can control the entr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VALID or BLANK data in the fields supported by "help"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"O"ptions from the Maintenance Menu and you can define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rning appears when attempting to enter a value that can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upporting "help" file [VALID test], or whether a blank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a warning message on the screen [BLANK test]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II" in the state field will cause a message to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if 1) "II" is not in the states .dbf file, and 2)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he VALID test for the states file in the Options choi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tenance Menu.  If an operator MUST enter a valu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# field, you can have a warning message for BLANKS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custom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earch - Edit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or to editing, you will be presented with a Search Scree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id you in finding the record to edit.  Two options,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and Record # are Quick search functions that will locat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in less than 1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Search - Edit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ides Last Name in the Quick Search, all of the othe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are presented in the General Search, allowing you to lo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based on a value in any of these other fields.  Pick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, enter the data and PgDn.  If you are not sure WHER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resides in the field, enter a ? in the first posi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, followed by the search data.  Entering "?123" will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find records: "123 W. Main" or "64123 W. Mai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Record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- Repeat Data from exist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are in the edit mode (E from the main menu)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rowse" thru a list of up to 21 records at one time, and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A" will repeat the data in the currently selected record in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record. (Handy if you wish to add a record that is almos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of an existing rec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D' will prompt you to either Delete the record, or if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for deletion, Recall it from deletion status.  Whenev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s "re-painted" on the monitor, records marked for dele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marked with an asterisk (*).  Records are NOT perman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until housekeeping from the Maintenance Menu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 will Edit the record.  Once in the Edit mode, you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help files by putting your cursor on the appropriate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use the F1 Help key to recall data in these files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"Enter" while data in one of the help files is display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data will be entered into the field.  This can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s, and reduce 'typos'.  F1 Help is also availabl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'dd mode.  After editing, B&amp;B Mail will detect if you changed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and will ask if you wish to proceed, and save your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, PgUp/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up/down' arrow keys will select records vertically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ft/right arrow keys will pan the different fields so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review all fields in up to 21 records at one time.  'PgUp/D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'Home/End' keys will list a new page of records, or 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to the top or bottom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 is the Quick Label function and it produces a single lab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card or envelope using a standard name/address/city,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.  You will be prompted for the rows/columns to ind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rinting, and the rows to skip after printing (to for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cards or envelopes to eject, or move to the next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).  B&amp;B Mail will automatically remove blank (no data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 You can use Control-L to bypass the prompt and prin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d the General Search, you can "continue" your search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record having your search data by entering 'C'. 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subsequent record with matching data, that record will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to change the sequence of the records in this BROW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enter 'O' to Flexi-Sort the records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'S' will allow you to Flexi-Select certain records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won't need to page down as often, and can concentrat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ing just certain records on your list.  Please be aware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selecting several records in a file of several thous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, your screen prompts will be slower because the 'unneeded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ll still need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time you select a "Portion" of your file with Flexi-Sele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'S' will appear on the bottom-right corner of the scre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ing to you that a Flexi-Select is in force.  Conversely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in the corner indicates that you are looking at the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eep a mailing record of people who have purchased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you, as well as just inquiries, one of the ways in which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elect is to view just those records with Sale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 "Sales&gt;0", or the opposite, "Sales&lt;1".  Either way, you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just those records meet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\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'R' will invoke the Search/Replace function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is useful when you want to change the values of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.  For example, to change the address of all 'Jim Smi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, use 'S' to Flexi-Select JUST the 'Illinois' recor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ify by reviewing the list, and then select 'R'.  Enter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in the address field.  Important: make sure you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all of the appropriate records (Illinois) FIR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you'll change all of the records in your fil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ddress.  This is a powerful feature, BUT u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no changes will occur for any REPLACE field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left blank, but sometimes you may desire to "blank" ex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.  You can force the field to be blank or 0 by entering 1'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positions i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User's Guide                                           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force data in a field to be properly capitalized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ay you imported a data file that has all character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field in UPPER CASE.  You can convert the data to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, with the remainder being in lower case,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d PROPER in the last name field.  The word PROPER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all of your last names, but instead the last nam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rted to the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ND RE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ll-In-One Option SCRE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of 10  (each screen defines a specific sort and record select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 Thus you can have up to 10 different mixture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, and selection criteria.  Screen #2 may h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ort and selection criteria as screen #1 excep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in the all-in-one screen #2 you define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 to be the screen (CRT) instead of the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| This is for info only.  Describe label type, sort, etc. her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SORT -----------  ------------- SELECT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Y ' = display screen  |  |        (See Flexi-Sort)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of Flexi-Sorts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N ' = no sort         |  ----------  Nth Sampling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# ' = execute this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sort # directly |  |      Print every Nth Record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STARTING POINT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Start at specific record number, or last name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OUTPU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Send to Screen, Printer, or a Disk File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FORMA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(See Flexi-Sort, except 'N ' executes dBASEIII file)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've 'E'dited the options here, the values are saved for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.  Then, in the future &lt;ENTER&gt; will be the only keystro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select all the Sorting, Selecting and Forma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you prefer.  Use PgUp/Dn to scroll through 10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gin, the typical choice is "E" to edit.  You would then sk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ach SORT, SELECT and FORMAT box to enter a "Y" to force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of options to appear.  (you could also enter "N" to acc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s, or "1-20" for the specific option desired).  Th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selecting desired values in each box, your cursor will ag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 for the next keystroke at the top of the page. 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" will start the proc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ntered 'Y' from the All-In-One Option Screen, the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(if any) are displayed.  You can SELECT an option, or Ad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Ed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FLEXI-SORT Screen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(Up to 20 different sorts displayed here)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use the arrow keys to hi-light one of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e 20 options and either 'D'elete the optio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(except line #1) or &lt;ENTER&gt; to select/run it.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Entering 'A' will present a list of all fields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of data.  Select your fields, and this sele-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ction will be added to the list of options tha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will be redisplay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'E'dit directly, but it is recommende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at you delete, then re-ad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 number (1-20) from the Option Screen also bypa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screen, and forces THAT pre-defined sort to be execu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selecting three fields S+Z+LN will produce a sort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sorted WITHIN Zip Code sorted WITHIN State - Major to Min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Flexi-Sort, 'Y ' displays Flexi-Select options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select, add, edit or delete one.  'N ' bypass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, and a numeric value (1-20) executes that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dding a Flexi-Select option you will be asked to als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perator after you've selected the field.  An example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is: 'equal to' or 'greater than'.   Next, you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ed to enter a value to be tested for (eg. Last Name='SMI'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you can quit, or select a Connector to link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s, like belo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Last Name='SMI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Name='SMI' .OR. Last Name='JONE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'E'dit feature in Flexi-Select allows you to be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ise in the selection of your records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use of parentheses allows better Boolean logic.  B&amp;B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automatically insert these parentheses because it re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't determine the placement of parentheses in a multitud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AND. or .OR. statements.  For example, the following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ions will select different records simply becaus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eful placement of parentheses.  This is BOOLEAN logic an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 goes like this: Line #1 will select all records hav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name equaling 'SMI' and not having a zip code star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666'. After that test has BEEN MET, other records whose Last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NOT be 'SMI' will be selected as long as the zip is not eq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'555'.  Line #2 will select just the records having a Last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ing 'SMI', and once that test has BEEN MET, THAT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have a zip 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Name='SMI' .AND. Zip&lt;&gt;'666' .OR. Zip&lt;&gt;'555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h SAMPLING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"Test" your mailing list by mailing only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on of list, Nth sampling is a good choice.  Enter 10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 every 10th record (skipping 9 recor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Flexi-Label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OIN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uld normally print your records beginning from the top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.  But you can start printing after skipping a cer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records, or skipping to a specific last nam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You may have had your print job interrupted (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s, etc.) and wish to resume printing where you had left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int 5,000 labels, and the printer jams prior to fin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, enter 5,000 in order to skip printing the first 5,00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have your output directed to your Monitor Scre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or to a Disk file (for manipulation later b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Y' will take you to FLEXI-Labels or Reports, depending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from Main Menu.  These detail screens give you man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options as the FLEXI-Sort screen would (althoug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-Label screen looks somewhat different because of the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the label).  You can 'A'dd an option (in Flexi-Label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adding fields), 'E'dit the values, or &lt;ENTER&gt; to exec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meric value (1-20 reports, 1-10 labels) will run the FLEXI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#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N' will allow you to run dBaseIII .LBL or .FRM type files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.  You will see a directory of .FRM or .LBL files, and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one to run.  You can use the dBaseIII file s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, modify them, or create your own.  If you have dBaseIII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dot prompt, enter '.MODIFY REPORT(LABEL) oldfile' to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.  Or use the '.CREATE LABEL(REPORT) newfile' comma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-LABEL -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1st of 10 possible label layouts are displayed, one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page.  PgUp/PgDn to review each labe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 LABEL CONTENTS 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20 lines of label data    |       Set-up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Questions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ime -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t up your label definitions the first time,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 enter 'E' to edit the default values. These valu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e: a short description (to help you rememb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of label stock to use, who normally uses these label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tc.), set-up defaults, and all 20 lines of th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editing the 20 lines of the label, enter any text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you wish to appear on all labels. The syntax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 is simple: enclose in single quotes and use the pl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gn to link anything prior to/after the text.  Pri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must be in decimal form and entered a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R(decimal code).  If you want to put the "First Name"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address", or any other field on the label, it is recomme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use the more automatic 'A'dd field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select 'A', your next step is to select the lin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modified (with arrow keys), then, enter 'A' agai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from the list of field names, F10 when done, or 'D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elete, 'I' to Insert a line.  (NOTE: you can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field names directly in the Edit mode if you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dent about spelling the field names right, and lin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s with plus signs(+) and identifying spacing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quotation marks('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PRINTER CONTROL commands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werful in your label.  You can insert printer codes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skip ?? lines" before or after your data which effective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ands your label to more than 20 lines.  You can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ncy fonts in the printing of name tags.  On la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s you can print envelopes or postcards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rporating the printer code to use the 'landscape'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n laser printers, this means rotating the print dir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0 degrees) at line #1 of your label format. 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page length and ejects properly, and you can print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: If you use a laser printer, it applies toner in a h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  To avoid partially sealing your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printing them, order quality envelop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at sensitive.  This becomes a greater problem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umidity i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of labels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C' will provide a preliminary count of the labels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ed BEFORE you 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Z' will take you directly to the ZIPGROUPS report, bypa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up questions - Flexi-Label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stock - Enter the # of labels across on your lab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ck, 1, 2, 3 or 4 across (count # labels left to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ross pa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label stock is greater than 1 acros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ked for the amount of SPACES to skip between labels (lef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ight spacing).  Since you have vertical control ov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ing between labels, and horizontal control when t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more than 1 label across the sheet, you have COMP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over how your labels appear, and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modate ANY type of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tical spacing - Enter the number of vertical LINE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between labels.  This will depend on the size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s (distance between the bottom to top of each label)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lines printed on each label, and the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yle to be used by the printer.  The default is 3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ween labels based on the standard distance between m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types of 1/2" and the common print style spacing of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s per in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ing Row/Column - Identify where you wan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to start printing your first label. 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#0 and column #0 (the topmost and leftmo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 of copies - Enter the number of sets of labels desir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s 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selecting multiple copies, normally each set of labe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on a new page.  But if you want to make multip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ies of just several labels, select [N]o so that bla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s are not wasted on each page.  You can also us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to make your own company's return labels.  J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our company data, Flexi-Select just THAT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, and if you want 50 labels, enter 50 copies, or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RA labels fun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Length - Use this value to define how many lin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on a page.  At 6 lines per inch, the default p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ngth is 66 lines, less a couple lines for margins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is used in conjunction with the next op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use after printing a Page - Handy if you have to inse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stock manually.  If you have continuous fanfold lab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ck, or if your printer feeds label stock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as laser printers, you do not need to pause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s.  If you produce many labels, we suggest you consi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inuous label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Eject - If you use continuous form labels, you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ejects.  If you have a laser printer with sheet st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'Yes' to send a page eject after printing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(see page lengt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State Name - You can opt to print the State name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label instead of the Postal Service abbreviatio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s.  The information for state names comes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s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s - You can automatically produce extra labels fo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cular record if you have inserted a numeric value in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of several fields.  You can use the Customer #, Sal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de #1, Code #2, or even the Business Phone field.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sked which field to use.  (Note to print extra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one record, say labels for YOUR COMPANY NAME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have already selected that record in Flexi-Select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 if you are printing "EXTRA" labels, and if you selec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les Field to indicate how many EXTRAS to produc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that you don't have a record with $400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les Field because you'll end up with 400 labels.  If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values translate to a non-numeric value, such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MB" in Code, or "444-555-1111" in business phone, B&amp;B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o a quantity of o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not sure how these values will affect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s, experiment.  You can select a zip code having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ut a dozen records.  That way, if you make any error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not waste much label stock.  TIP: Use pap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to adjust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printers can utilize labels made especially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iers, others require special laser labels.  Avoid labe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gned for typewriters.  Die Cut labels with the exc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ved can peel-off and jam your printer.  Here are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PLE value for several different type of Label stock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hese values will depend on the number of lines printed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label, the type of printer, and personal align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s.  These SAMPLES were based on 6 lines/lab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 LABEL TYPE (see below)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    B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ACROSS PAGE         2      3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HORIZ. SPACES      40     29     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VERTIC. SPACES      6      3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ING ROW          4      0   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OLUMN       4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COPIES      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LENGTH          64     64      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A PG  ----- indiv. prefer/printer type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AFTER EA PG  ----- printer type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TATE NAME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LABELS       ----- indiv. preference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 Avery Labels #5163(laser) #5352(copier), 2 across, 10/pg, 2"x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= Avery Labels #5360(copier), 3 across, 21/pg, 1-7/16"x2-13/16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= Generic, 1 across continuous fanfold labels, 4"x1-7/1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/CANCEL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tem can be forced to PAUSE by entering Ctrl-S. 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Ctrl-S will resume.  You can CANCEL many of the out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with the F10 key (except Import/Ex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GROUPS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labels are printed, you will be prompted to sele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GROUPS report which summarizes the number of piec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on 9, 5 and 3 digit zip code subtotals.  This o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accurate when the zip code sort is selected.  If you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printed your labels and want JUST the ZIPGROUPS re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'Z' from the FLEXI-Label screen, or jus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labels, F10 to quit immediately, and your zip group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prompted for the 'group size' you wish to see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only concerned with the zip groups having 10 piece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you can select to print only groups having 10 or mor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/ EX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can read/write files from/for use by, other sour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ainframe computer, word processing systems, list vendors, etc.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fast way to share and consolid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you will be using the Master Data file, Mail.dbf,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ing or Exporting.  But with the advent of version 3.3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select one of the other .dbf files used by B&amp;BMail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the Zip.dbf file is used in the F1 Help mode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or adding records.  The zip file can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insert City and State data for a selected Zip cod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only enter records in B&amp;B Mail for Illinois,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a file of Illinois Zip/City/State data into your Zip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You would be wasting a lot of Disk Space if you im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43,000 USA zip codes, but you may expand into Iowa and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import Iowa zip codes at 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B&amp;B Systems makes available the latest Zip Code data for the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eparate zip files for each state that can be downloade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's bulletin board, P.C. Manager.  These files are read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into the Zip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will import these types o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(Comma Delimited or SDF - Standard Data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BaseIII (.dbf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tus 1-2-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LK (Multiplan Spread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mporting file types, OTHER THAN .DBF, make sure the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rranged in the same sequence as shown in the Appendix (i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Name first, etc.).  Before Importing you will be giv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rtunity to print the existing file structure (field order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, you can produce an example of how the Import file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by first producing an Export 'TEST'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If you import files regularly, the Add Date, unless you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to the import file first, is normally missing.  You can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/Replace to enter the Add Date by Flexi-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records with a blank Add Date, then Search/Replace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date. When adding records in Add Mode, Add Dat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to be today's date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mporting, speed will be increased if you import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hard drive instead of a floppy drive.  If you pu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file on C:&gt;MAIL, just make sure the import file name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bf, or some other existing file name, or else your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lost and overwritten by your 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Mail can export the same type of files listed under Im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us, it can produce a Ventura type file that can be used in De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 Publishing.  B&amp;B Mail will automatically assign TAGs to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additional options available before expo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.  You will be presented with the FLEXI-SORT op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sort your file in a specific order.  The FLEXI-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will allow you to select only specific records fo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ort fil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astly, you will be asked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1) order/sequence of your output fields OR 2)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output fields.  For example, you may prefer your fi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he Company Name (CN) in front of the Last Name (LN).  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not wish to include Sales (SALES) or Added-to-file-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DDDATE) in your expor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elect to export an ASCII Comma Delimited field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opt to select a different delimiter (the characte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s each field) than a comma.  For example, you may u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package that needs the '@' character to mar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and ending of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yp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common types of ASCII file formats: COMMA DELIM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DF(Standard Data Format).   ASCII refers to the fac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Normal ASCII characters (numbers or letters of the alphab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 or lower case, and a limited number of special codes)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le.  There are no special control or binary codes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types of ASCII files, every record is a separate line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separated by a carriage return. The remaining differ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these two types of files is how the data appears on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est if a file is ASCII by reviewing the file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At the DOS prompt, enter C:&gt;TYPE FILENAME.TXT.  If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is legible (no special characters, unusual spacing,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s from your computer), then it is probably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ther programs, such as Lotus 1-2-3, R-Base, Symphon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MailMerge programs can use, or produce, a file in at le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 DELIMITED files contain commas to separate fields.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ing and Data Base Management software handl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of file. Commonly double quotes (") are used to encl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type fields.  Numeric fields are left alone.  Als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 fields do not contain commas to delineate thous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transfer method saves space, and is fine if the numbe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fields is the same in the FROM and TO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DATA FORMAT files contain fields that start in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s no matter how much data the field actually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mmon for Spreadsheet programs).  Field 1 starts in Column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ield 2 starts in Column 12(?) even if field 1 is blan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hod is necessary if you need to change the length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, OR add/delete fields because the FROM or TO system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ing file struc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require that the export file ADDRESS be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long, instead of 25, you need to use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to DELETE a 'Block' of text 5 columns wide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become familiar with 'Blocking' and setting the 'Blocking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to columnar (ie. the text you block will appear to be vert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s, and excludes text to the left and right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ocking' markers).  In Wordstar, set this mode with Ctrl-K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, in the prior example, you need an address 30 characters lo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uld INSERT a 'Block' of blank text 5 characters wid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th position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DELIMI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Smith, Joe, 123 Main ST, New York, NY, 10000, etc.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Jones, William, 666 E St, Elmhurst, IL, 60011, etc.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ATA FORM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Smith    Joe     123 Main ST    New York    NY   10000,etc.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Jones    William 666 E St       Elmhurst    IL   60011,etc.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mport/Export FOR GLOBAL CHANGES/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the SEARCH/REPLACE function to change many valu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time, or you can write (Export) a copy of your file and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your Word Processing software to change values in th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read (Import) the data back into your file.  (An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be to use your word processor to locate for MISC. CODE=X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place with ZZ if you redefine your Misc. Codes)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Merge/Add different files together, or Split/Erase s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data any way you'd like.  Don't forget, since thes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ASCII (American Standard Code for Information Interchang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use the NON-Document mode in your word processor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star, you would open the file (to begin working on it)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, not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each line equals to one record.  Each line normally 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line feed and a carriage return (ASCII characters 10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).  Don't worry if you don't see these codes on the far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 end of each line.  They are handled by most PC word and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ere to (Export) a copy of your file for editing, you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keep this in mind:  If, after editing your Export file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this file back into your existing file, you would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s of each record.  Instead, mark ALL your ex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for deletion BEFORE importing them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 CHEC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have B&amp;B MAIL do duplicate checking for you.  But B&amp;B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es one step further than just checking for EXACT match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records.  Exact matching will NOT uncover differenc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lling.  If you have two records, one with a last na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ULTZ, and one with SHULTS (with matching first names and 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) exact matching will not identify them as duplicat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they may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uplicate checking options of B&amp;B Mail identifies ma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either on EXACT spelling or SOUNDEX (phonetic) of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, First name AND City name.  With version 3.3, you can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fields to check for duplication.  To use this feature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use one of your Flexi-REPORTS.  If FLEXI-Report #3 def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s Address and Misc Code, then if you select #3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s found for those two fields will b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lso opt for B&amp;B Mail to automatically mark all dupl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for deletion.  But it is suggested that you print a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duplicates BEFORE opting to delete them automatical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the report first for accuracy and then re-run the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automatic deletion feature turned-on.  If ther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records you prefer NOT to delete, note their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on the report, process the automatic deletions, then 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 and Recall them from deletion status individually in the 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RECA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ions or Recall from deletions can be done here on a ma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s, instead of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RECORDS MARKED FOR DELETION - HOUSE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cess is commonly called "packing" because it phys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s records that you have previously marked as deleted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occupy space in the file.  As a secondary function,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records are removed, the index files (which provid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inters" for locating records) are also re-written or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ed.  This secondary function is important by itself when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hat records are not being loc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CONTROL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rinter control menu is provided to send control charact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printer options.  The default values are for Eps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printers, but by entering 'E' you can edit these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uit your printer.  In order for you to properly edit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, you need to use your printer manual to identify the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codes for the desired result, and be sure to mainta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 syntax: CHR(your decimal code) plus '+' to link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This menu can be called from the Maintenance menu, 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lated to the printer codes entered during installation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Custom codes that can be edited for an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ever wondered how you can change your printer font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a print job, you can do it with PRINT CONTRO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were just about to print a QuickLabel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, but want to change your printer style to B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this menu, select the bold option, and your ready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eav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DATA ENTRY SCREEN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allows you to modify the Field Nam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ile Adding/Edi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DIFFERENT 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a file other than Mail.dbf (see Pre-Plan use of you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lection you can change some of the behavior of B&amp;B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normally after adding a record, the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will "clear" the name and address information.  B&amp;B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that when this critical information is missing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from the Add Mode when you PgDn.  If you elect to NOT clear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for each new add screen, (ie. you are entering "RESIDENT"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don't want to retype "RESIDENT" each time), reme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it the Add Mode, put blanks in the name/address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similar name and address data may lead to frequent "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" warnings, and you can elect to NOT check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for every 'Help' data file such as states, or zip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ways to validate proper data entry.  You can elect to VALI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 that is entered.  If this option is turned on, if a zip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and not found in the zip file, a warning will appea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.  You can also request a screen warning for fields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BLANK data is allowed.  You can have a field verified for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/or BLAN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 MAI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keep your vendor or purchased lists as sepa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files, copy your B&amp;B master files (empty) to a tempor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test' directory and load the vendor list (Import).  Or, us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or to edit the import ASCII file, insert a 'TM' (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ther marker) in the Misc. Code location in th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, and then use Flexi-Select to select only Misc. Code='TM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s to test your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est the probable results of your mailings using 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ing technique.  Use of the Nth sampling technique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to every 100th record, is most useful when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known in addition to zip codes.  Information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e, or earnings level are invalu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sure the response to the test mailings.  If you noti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e is only 2% overall, but 5% from a 40-50 year old 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in all Zips starting with 631xx, focus your mail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 labels from your file for records with a Misc. Codes=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isc. Code used as age indicator) and Zip codes=631.  Resul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s from a sample, as long as the sample is reasonably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be representative, can normally be applied to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not sure how many to include in your sample mai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approaches which will probably give you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than just guessing.  Each method gets progressively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, but the results become more predictable and meas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be obvious that the larger number in the sampl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reliable the results.  But sampling is meant to give you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a of the effectiveness of your list before you invest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on postage/printing for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#1 - Simple Nth Samp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send a test mailing to every 10th record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you would select 10 for your Nth value.  But if you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is small, a test of one tenth of a file size of 1,000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produce 100 test mailings, probably not large enoug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reliabl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as a file size of 500,000 records would produce a te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,000 pieces.  This size is probably unnecessarily larg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measure of effectiveness.  Use discretion.  Depending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election, the Return Rate of the test mailing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of the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ample size were 1,477, and the total number of record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was 15,000, use Nth sampling to select every 10th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5,000/1,4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#2 - Break Even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- Calculate the Return Rate that would be required fo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ver all of your costs, but not provide a profit (Break Even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f you make $100 profit on each sale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/mailing costs are $1 per mailing piece, you would ne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% return to brea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2 - Assume that you need a certain # of returns befo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would be considered valid.  For a small mailing, a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30 pieces may validate the effectiveness of the mailing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 file may require 75 returned pieces.  We will assume 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 returned indicating valid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or sample size =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1 Retur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#3 - Proba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1 - Make a 'Best Guess' of the return % you expect. (eg. 4%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.0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2 - Pick an Acceptable Margin of error (eg. plus or minus 1%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.01)  Do not define a margin of error too fine (s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005), because this just forces the sample size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ometrically, and maybe unreasonably l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3 - Desired Confidence level (eg. 'I want to be 95% sure my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e size is right.').  Use a confidence level that is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, 99%, 95%, 90%, etc. Again, the larger the confidence lev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rger the sample size will be.  Convert the %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ation (in this case, 1.96).  Any book that covers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ations will include a bell shaped curve called a normal cur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llustrates the law of probability (the likelihood of a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on/or near the center line, after being repeated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THE SAMPLE SIZE (uses example figures from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04 x (1 - .0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calculate Sample Size  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1/1.96) x (.01/1.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0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05102) x (.0051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 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INITIAL MAILING, MARGIN OF ERROR CAN BE CALCULATED (Assu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eturn of 5%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verify Margin of Error = 1.96 x square roo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05 x (1 - .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= .011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ed on the examples shown above, you can be 95% sure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list would produce a 5% return, plus or minus 1.1%.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you are comfortable with the Confidence level selec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Rate, and Margin of Error.  The size of the sampl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care of itself based on th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K  MAI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oduce enough mailing pieces, you may want to cons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ing your mailings using a discount Postal Service r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ontact US Postal Service for current rates and restri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ntly, the Post Office minimum is 200 for 3rd class or 500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 class.  A 500 piece first class mailing could cost $110,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-sorting would cost $90.  The savings become larger as the #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eces increases.)  Since rates and requirements are subj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, this section is intended only to help you become famili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Postal Service discounts.  B&amp;B Mail's sorting and ZipGrou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provide the 9,5 and 3 digit Zip summarie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Select Rate desired (No mi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TYPES -------------     --------- REQUIREMENTS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Class Carrier route sort     10 or more pieces per route, 1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Class 5/3 digit Zip sort     More than 125 pieces for any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git z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esidual mail goes at bulk ra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nd does not apply towards 2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Class Bulk 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 Class Carrier route sort     10 or more pieces per route, 1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st Class 5/3 digit Zip 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Bundle w/Rubber Bands   Same for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ndle all pieces with the same 5 digit Zip (minimum of 10/bund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of about 4" thick).   Groups of 10 or more are mark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making as many complete 5 digit Zip groups as possi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olidate all pieces with the same first 3 digits.  These grou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marked on ZipGroup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Put PO stickers on top mailer in each bu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 Office supplies 'D' stickers (for all 5 Digits match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3' stickers (for first 3 Digits match), and 'S' sticker (for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state) bundles.  These stickers are applied on the top pie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UAL MAIL -Remaining pieces should be grouped by State.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ndles can be given an 'S' sticker.  Miscellaneous piece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ndled and given an 'MS' (MIXED STATES) sticker.  Residual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not qualify for the discounted rate, and should be sent 1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ss.  If you selected one of the 1st class discounts,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mail can count toward the minimum (500 pie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- Bag bu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al Service supplies bags to insert your bundled piec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antity minimums for the number of bundles in each ba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the number of pieces in each bundle, 10 minimum (exc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'residual' bundles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- Complete form RE: # of pieces, b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he appropriate Postal Servi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discou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discounts are available with Zip+4 sorting, bu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carrier route mail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al Service provides the rubber bands for bund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ckers for marking the first piece in each bundle, bags, tra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for bags, and forms for detailing the pieces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, and net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asiest way to handle payment of postage is to open an ac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permit number, pre-pay, say $100, and subsequent mai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educted from the balance in you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al Service provides other services for free, or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st charge.  They will correct non-existent addresse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addresses for 'change of addresses' that they may ha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offer services to update the Zip+4's in your floppy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if presented to them in ASCII format (SDF or Comm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Post Offices will have reference books you can take with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as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BULK MAIL PERMIT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your print shop the Bulk Mailing Permit # (obtained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al Service) so that the printer may include it when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window envelopes.  As a low volume alternative,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have a stamp made to 'stamp' each envelope with your perm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.  The current annual fee for a Permit # is $50.  But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d a postage rate of $.22 versus a 3rd Class $.125 bul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e,  you would only need one mailing of about 600 piec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ver the cost of the annual fee. After that first mail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additional mailing during the year would provide n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ings.  If you have some concerns over the response rat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 of a bulk rate mailing, relax.  Surprisingly, marke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veys dealing with response rates have found that first cla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s. bulk mail postages consistently does not effect mai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P: when you ask the printer to print the Bulk Permit # box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velope, ask that the size of the box be sma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postage stamp, that way you can use your bulk envelo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irst class mailings also.  There is less waste, and n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e the permit # underneath the postag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YOUR MAILING LIST/BUYING MAILING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decide to sell your mailing list, normally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one-time use.  If you want to take steps that the list i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T used only once, consider 'planting' names (of relativ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iends, special PO Boxes, etc.) in the list with mis-spell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identify the person purchasing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rvice bureaus that will assist you in sell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ing list.  One of them is the Standard Rate and Data Servi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4 Glenview Rd, Wilmette, Illinois, 60091, 312-441-2277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issues a 'list of mailing lists'.  There are about 80,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s by Market classification represented.  You can regist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with them at no charge. Just ask for the Editor of the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List Rates &amp; Data, and request a listing form.  If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ed in purchasing a list, the 'Direct Mail list'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shed 6 times/year, and costs about $269 for six issue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66 for one.  This is also a good source for buy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FONT COMMA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rinter control menu is provided to send control character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printer options.  The default values are for Eps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printers, but by entering 'E' you can edit these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uit your printer.  In order for you to properly edit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, you need to use your printer manual to identify the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codes for the desired result, and be sure to mainta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 syntax: CHR(your decimal code) plus '+' to link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.  This menu can be called from the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MPUTER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S PATH command has serious limitations when it com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king directories and finding non-executable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an excellent shareware program called SEARCH.COM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borsoft Systems, Inc., PO Box 4599, Ann Arbor, Michigan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downloaded from many Bulletin Board Systems.  This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uperior to DOS's PATH because it will find all related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rogram that is called from a different direc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less of file suff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use Search.com, the recommended method is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ATH command Path=C:\; in your autoexec.bat fi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 path back to the root directory, no matter wher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are.  Then, copy the file Search.com onto your r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and develop a series of .bat (batch) files on the r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that will call your programs directly.  Using Wordst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n example, make a file called ws.bat with two lin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=c:\ws (looks to that subdirectory) and ws (ru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).  Entering WS will 'path' back to the root directo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ws.bat, which use search to link to ws directory, and ru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s.  This will allow you to be on any subdirectory, like Mary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il, and call your word processor, data base manag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, or any other program.  This is an excellent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 your working text, data and worksheet files organiz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ed with the personnel who use them, and separat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 containing the program.  Check with Arborsof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st licensing fees, but the cost is reasonable consider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and flexibility you 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BACKUP copies often (at least of your *.dbf files)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many transactions per day, you should backup daily, if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ice daily.  You should also have multiple backup copies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at least one backup that is less than one day old,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eek old,  one a month old, etc.  You can use B&amp;B Mail to w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SCII file to a blank floppy in A: using the Expor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 hardware has become available in many different forma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ini-tape cartridge devices are handy.  The external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moved around to perform backup on multiple PC'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 with large hard drives/files, especially where l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often sold to other mailers, may find the units which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/read standard 9" reel tapes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ALELEAD VS.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alelead is a superset of B&amp;B Mail that was desig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olidate Marketing Information, and to be your letter manag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looking for options other than affixing label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elopes, B&amp;B SaleLead was designed to use personalized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fit into window envelopes eliminating matching label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, allows customized letters, and reduces manpower for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networking versions are available upon request. 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work will work on any LAN that supports standard protocol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versions 3.1 and greater (ie. Interrupt 21 data locking). 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network is NetBios compatible, and will support any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tations.  Fully compatible with dBase, B&amp;B Mail can ru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time as dbIII LAN, share each others files and resp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s locks.  Networks supported:NOVELL;3COM;3+;10NET(v 4.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NET;PC-LAN;LANTASTIC (v2.2);BANYAN;INVISIBLE;SIMPLENET(v 3.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Let us know if using Novell Spooler earlier then version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s not necessary for file/record locking, but is requi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/task and scree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 CONVERSION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urrently have a file of mailing records (from a 'lis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, 1-2-3 files, ASCII files, etc.), but do not know how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 them to the B&amp;B Mail format/structure (see Appendix),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onvert this file for you at ten cents per name.  Se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lectronically to B&amp;B's electronic Bulletin Board, P.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r, or send on an IBM 5 1/4" 360K floppy disk/or 3-1/2" 1.4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to B&amp;B Systems.  The approximate time required is 2 wee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PAGES NAMES/ADDRESSES by ZIP CODE or SIC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can provide you with Company Name/Address/City/Stat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/SIC Code data from the Yellow Pages for any ZIP CODE or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SIC (Standard Industrial Code) that you supply to us.  The co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, depending on the quantity desired.  Leave a message on B&amp;B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Board, PC MANAGER, requesting a quote. The completed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then be mailed to you on a floppy, or made available 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ING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s are available to affix self adhesive labels on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pieces.  Some manufacturers:Novatec of Gladwyne, P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Addresser of Minneapolis, 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REPORTS DON'T FI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f your reports don't seem to fit the paper properly,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ntrol codes could have been used.  In order to ver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, double check your printer manual.  You can re-install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(simply ERASE config.mem from DOS.  You can see these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TYPE (DOS command) to send the config.mem file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screen.  Many of the codes will appear unreadable, but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inter control codes should appear as a 'CHR(   )'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ecimal code in the parentheses.  This is a crude w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ify these codes.  The best way, if you have dBase III,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RESTORE FROM CONFIG' at the dot prompt, then 'LIST MEM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GET AN ERROR AT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Make sure to read the DOCumentation files, including any READ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regarding upgrades from prior versions.  You should er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and re-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CAN I PRINT JUST ONE LABEL, AND HAVE THE PRINTER PAUS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When defining the label set-up values,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you wish to skip between labels (eg. entering 30 lin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a 5" piece of paper out of the printer after printing - 3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d by 6 lines/inch).  Also, enter 'Y' to pause after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age, and define the page as 34 lines long, 4 line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lus 30 ski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CAN I PRINT MANY COPIES OF JUST ONE LABEL, SAY FOR MY COMPAN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Make sure you've Added a record containing your company nam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.  In that record, enter a numeric value for the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desired in the Customer #, Sales, Code #1, Code #2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 Phone field. (If possible, use a field that is not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nything 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L for Labels, and use Flexi-Select and Flexi-Label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E'diting and entering Y in the Options selection screen for bo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Flexi-Select, 'A'dd a new selection, RECORD #, EQUALS TO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MPANY's record RECORD #.  Highlight that new selection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Flexi-Label, select an existing label format, or PgDn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ew label.  Use Flexi-Label and 'E'dit the EXTRAS code.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for the field containing the number of extra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 (customer #, etc.).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MY LABELS ARE NOT PRINTING PROPERLY ON PAGES AFTER THE 1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f you are using sheet label stock, such as that used by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, there are various values that affect position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.  Make sure your page length is accurate.  If you el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JECT after each page (and you should), a new pag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started and the first label position is def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tarting row and colum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HAVE A LAPTOP THAT IS CONSIDERED TO HAVE A COLOR DISPLA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T SCREENS DO NOT HAVE THE RESOLUTION I WOULD LIKE.  SINC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THE COLOR DISPLAY, HOW CAN I FORCE MONOCHROME DISPLA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Since version 3.0, colors are determined by the detec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capability.  But you can enter 'MAIL MONO' at DOS and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will force the use of monochrome scree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INSTALLED ON FLOPPY(S) A:/B:, AND I RUN OUT OF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Since A: &amp; B: are searched for files, move larger files o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OTHER than the one you normally start your system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se same directory name on each drive).  Version 3.3 .ex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 longer fit on a 360k flop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WANT TO DEFINE A PARTICULAR SORT USING FLEXI-SORT, BUT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H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 To use Flexi-Sort, Flexi-Select and Flexi-Label/Repor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same method.  When you select Labels or Reports from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, you will be presented with an Options Scree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all of the different options you can select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ing your labels or reports.  If you enter E to edit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, you can enter Y, N or an existing sort number in the bo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d Flexi-Sort.  If you select N, there will be no defined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xcept for the default).  If you enter a number, tha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a sort option that is ALREADY defined if you wer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 at all of the Flexi-Sort options.  Entering Y will for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of all of the previously defined options, and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, if your option screen indicates that previously you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#4, and you wish to change that sort, 'E'dit your o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ng your cursor to the Flexi-Sort box, and enter Y (plus a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rase the 4).  When you are done defining all of your o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Return will proceed with the Label/Report process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then be presented with a list of existing sort option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one, or add/delet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DO I ENTER PRINTER CONTROL COMMANDS INTO MY LABEL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In the Flexi-Label screen, you would normally use 'E'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sert the COMMANDS into an existing line (in front of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on that line).  Or, to add codes to a new line,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enter 'A' as if you were going to add fields, but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I'nsert line option to move the label format lines do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E'dit the label, and go to the label line desired,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s" key for the Insert mode (so that any existing data o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is not overwritten) and enter your Printer codes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: "CHR(your printer's decimal code)".  Join additional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CAN I PRINT ENVELOPE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Yes, through two different methods.  If you have a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print in landscape mode (printing rotated 90 degrees)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codes to  change to landscape mode, and enter a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and column that will start the printing "low on the page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codes for the HP LaserJet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R(27)+CHR(38)+CHR(108)+CHR(49)+CHR(79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printers, you'll need to either feed the envelop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envelope stock that comes affixed to continuous fanfol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DO I CONTROL THE # OF FIELDS IN THE ADD or EDIT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RDER OF FIELDS IN THE BROWSE, ADD or EDIT SCREEN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IS CAN BE COMPLEX.  (TO CONTROL THE # OF FIELDS, YOU NEED d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# of fields is controlled by the mail.dbf file a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ing files called mailflds.dbf/txt.  The Order of field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d only by the file mailflds.dbf/txt.  The mailflds.t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duplicate of the mailflds.dbf file, but with one signific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ce, it can be edited with your word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ORDER OF DATA ON EACH PAGE IN THE BROWSE SCREE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your word processor to edit the mailflds.txt file.  The page 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controlled by the ORDER field which is the 62-65th colum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62nd and 63rd columns is 11, that field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1th page of the Browse screens.  If the 64th and 65th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3, that field will be the 3rd field from the left on page 11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field should not contain duplic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to distribute fields on each of the BROWSE LIST pages, (ie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 for field#1 is " 1 1" and for field#2 it is " 2 1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field#3 it is " 3 1", you will have one field displaying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pages; not very efficient).  On the other hand,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putting too many fields on one page, and thus have field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mbined width greater than 80 characters (ie. ORDER=" 1 1","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"," 1 3"...," 199") your screen will scroll unusually becaus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displaying more than 80 characters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ORDER OF DATA ON THE EDIT and ADD SCREE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your word processor to edit the mailflds.txt file.  The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fields (cursor movement) is controlled by order in the .TX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irst Name is followed on line #2 by Last name, then swi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two lines will reverse the order of the cursor.  Also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of the field "description" is controlled by "srow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col" values in columns 54-55 and 56-57.  The data box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d by the "grow/gcol", columns 58-59 and 60-61. 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is the row number and should be (3 to 24).  The second val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column number (0 to 79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NUMBER OF FIELDS (add or delet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never use some of the fields, for example, "COUNTRY"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liminate it.  Delete the COUNTRY record from mailfld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your word processor.  Then .USE mail.dbf in dBase and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.  You then move the cursor over COUNTRY and use CTRL-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liminate it.  Eliminating unneeded fields will decrea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disk space used by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dd fields, insert a new line in mailflds.tx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 out the required data (see Appendix).    Then in dBase, .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ain .DBF and MODIFY STRUCTURE.  Position the cursor wher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new field, and Ctrl-N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things to remember about the mailflds.txt/dbf fil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Each line/record defines data for ONE field in your main .dbf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on't change the values for the field FIELDNM (they match your .DB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If you delete lines/records in mailflds.txt, you should also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ructure of your main .db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If you change the FIELDLN (length of data stored in the field) fro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20 characters to 10, modify the main .dbf STRUCTURE als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o not INSERT new fields in the .TXT file after the RECNO()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lways the last record), or after any memo type fiel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In the .TXT file, you'll notice that the city, state, and cou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FOLLOW zip.  That's because if you use F1 in the zip fie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ess [Enter], data is inserted in those fields in that ord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care must be taken to make sure order is maintained and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 match in your main .dbf and zip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make changes to the mailflds.txt file, either COLUMNS 62-6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ecting ORDER in the Browse screen, or if you inserted/deleted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ing the NUMBER of fields, you need to ERASE the config.m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ontaining Browse screen definitions.  The new data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flds.txt will then overwrite the old data in the mailflds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If you've changed the NUMBER/ORDER of field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/Edit screens, also erase the default .SCN file.  A new on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based on your new mailflds.txt file.  Remember, w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/Edit screens are changed, say "N" to the fast screen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ustomized)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you delete fields, previously defined FLEXI-Repor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s, or Selects may no longer work if they reference a fiel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longer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WHAT IS THE HDATA FIELD IN MAILFLDS.DBF/TX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. Starting in column 43 is the 11 character H"elp" DATA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#1 is the Alphabetic letter (A-J) designating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number" as it was opened when starting your system. Letter A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 to the first record in FILES.DBF, and is the fir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ed.  These files are always "open".  Some files, like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have an "x" in this position meaning that they are ope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when F1 is pressed when the cursor is on that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#2, and #3 are "Y"ES and "N"O indicators to te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whether to check for Valid Entries, or Blank entri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 Position #4 thru 11 is the name of the HELP 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.ndx file to call when pressing the F1 key.  In effec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add your own Help files for any field by supplying a ??.db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??.ndx file, entering ?? in the 4th position, and putting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" in Posi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. I HAVE A LARGE FILE AND IT SEEMS THAT WHEN I USE FLEXI-LABE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AKES 4 TO 5 SECONDS TO PRINT EACH LABEL.  HOW CAN I INCREASE SPE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speed of label printing involves many factors, inclu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PU type.  8088 XT machines are slowest (4.7 megahertz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 of processing instructions, 80286 and 80386 AT machin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r (12-20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d Drive speed (Access Time).  Some drives have 65 micro seco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thers are 3 times faster at 1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d Drive data fragmentation. Over a period of time, data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will be spread in disjointed areas over your disk requ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er access times. Use a utility that will optimize the u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Buffers command in the config.sys file can be increased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a RAM drive.  Requires loading entire system onto a RAM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"N" for FLexi-Label to run a dBase .LBL file, which is modif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Base.  Since Flexi-Label has many more option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mprove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                       SOLUT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OPENING FILE              A file cannot be found.  If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 two floppy system, ensur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ata files are on B:.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isting of all files in Append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make sure all of them ar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r directory.  Don't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ocation of files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stallation.  Also,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fig.sys file to ensure 'file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eme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/O ERROR                       Disk is full.  Erase un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s, incl.  *.Bak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elete unneeded records, and P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.  Conside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 MANY FILES OPEN             Make sure your computer was 1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ooted FROM a disk with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fig.sys file and  2)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fig.sys file contains the pro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S and BUFFERS statements. 3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ry increasing their value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SYNTAX ERROR IN FILTER       Your Flexi-Select is invali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                  you edited it, please re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lacement of parenthese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FILE DOES NOT EXIST          (See ERROR OPEN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-SYNTAX ERROR/VARIABLE        The most common cause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FINED                    error is because of an old .M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that is miss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variable.  You can eliminat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rror by erasing one, or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.MEM files.  B&amp;B Syst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uild these file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-INVALID REPORT FORM FILE     If you developed your own *.F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make sure you developed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using DBIII, and it resid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rive as other *.FR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-REPORT STACK OVERFLOW        A field expression is too compl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*.FRM (Repor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-ERROR CREATING FILE          Usually incurred when writ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and 1) the wrong config.s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was used, or 2)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sufficient disk space, or 3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k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-ERROR OPENING FILE           (See Error Opening file,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ERROR CLOSING FILE           Usually due to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-ERROR READING FILE           A frequent cause is a corrup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.DBF file.  If familiar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epairing *.DBF file struct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 could attempt repair, or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your backup file.  Also check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per config.sy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-ERROR WRITING FILE           Usually due to insufficient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-ERROR POSITIONING IN FILE    Usually due to swapping dis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RECORD OUT OF RANGE    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1-NOT A DBASEIII DATA BASE     *.DBF file may be corrup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#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NO SUCH RECORD IN INDEX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-ILLEGAL KEY                  You need to do Housekeep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aintenance Menu. 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 the index fil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 in the .dbf file.  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erase the .ndx files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-INDEX SYNC ERROR             (See #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2-PRINTER NOT READY            Printer not turned on, o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nnected to proper paralle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erial port, or (if conn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operly), a DOS command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 chang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3-NOT ENOUGH MEMORY            Insufficient RAM.  Make sur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AM resident application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, ie. Sidekick, etc.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heck to make sure you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S/BUFF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7-BINARY FILE NOT FOUND        A binary (.bin) type file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same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8-MEMORY ALLOCATION ERROR      Not enough memory to load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640K is available,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oot to erase any TSR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8-EXPRESSION STACK OVERFLOW    There are too many variab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expression.  Simpl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'M ST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GRAM CAN CORRUPT FILES - HOW B&amp;B AVOI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running your system and get into a situation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exit from, some applications allow you to enter the ES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scape) key, in other systems. you may need to wai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 to end.  If your system allows the use of the ESC key,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, the ESC key will not alter or change the files.  Be patien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ending on what the system was doing, it may take 1 second or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ute.   BUT PLEASE, IN ALMOST ALL CASES, AVOID RE-BOOTING (c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arm boots).  If you re-boot your computer BEFORE your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ates the process it is currently working on, you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upt your file(s).  The computer may have been READING dat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does not now know where to WRITE it.  THIS IS ONE OF THE MAJ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S OF CORRUPTED FILES.  This is another good reas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uent back-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not sure if your file has become corrupted, prin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that lists the entire file.  If any of the data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or switched, your file is probably corrupted.  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CHKDSK program with the '/f' (fix lost clusters option)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case.  This program is an easy way to determine if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s are in order.  Other files that could be affected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*.NDX (INDEX) files.  These files can be re-created simply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Housekeeping which re-indexes the data files.  Th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on is also suggested for any situation where data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'unordere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 : PC-DOS IBM PC, XT, AT or compatib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      : DOS 2.0 or greater (3.1 for networks)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   : 410K free (without TSR programs) RA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  : Monochrome/Color/EGA support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Drive: 1 or 2 Floppy drives.  Hard Disk recommend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 : Any Serial or Parallel printer, including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ata base files are dBaseIII compatible.  If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III, you can access your files independently of your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program.  This is an added feature of using B&amp;B 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B&amp;B System is all you really need, because all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are independent from dBaseIII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and Symphony are trademarks of Lotu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Base is a trademark of Micro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protection can involve intricate and complicated schem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e believe overcomplicate operations. Thus, we DO NOT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 BB Systems.  All we ask is that you honor your Copy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easing responsibilities.  We encourage copying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 HELP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is key when you are prompted for an answer will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you with a HELP WINDOW which will ad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you in selecting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IX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L.DBF file contains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*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       Last Name    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        First Name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      Address          Character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       Address Overflow Character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City      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State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  Zip              Character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Country   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       Phone            Character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NO    Customer number  Numeric            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     Misc. Code       Character          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DATE   Date added       Date                8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        Company Name     Character           2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     Title/Position   Character          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    Any $ data       Numeric             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DATE  Date $ received  Date                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B     Misc. Code #2    Character          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hough these field names are not changed in the fil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descriptions that appears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ES, CUSTNO, CODE, CODEB, and ZIP.DBF files conta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fields: (In States.dbf, this data is State abbrevi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ull name; In Zip.dbf it is zip code and city name,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ther fields:state abbreviation and count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Code 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Full Descrip.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LHELP.DBF file contain the following fiel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HELP TEXT        Character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Start Indicator  Character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Stop Indicator   Logical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customize your own help screens by editing this file in dB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FLDS.DBF contains the names of data fields, and other data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.dbf file.  FIELDNM is the same name used in the MAIL.DB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.  DESC is up to you.  DESCLN is the length you want reserv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.  FIELDLN and FIELDTY should match the length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IL.DBF file.  Put a '9' in PCTR if you only want numbers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X' for any character, and 'D' for Date validation.  HDATA should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corresponding 'help' file.  SROW,SCOL,GROW,GCO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s/columns where your description and data box appears on-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controls the fields position in the BROWSE screen (Pag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on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MEM is the installation file.  It is created upon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the system.  It contains values such a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name, etc.  If you change names, change printers, or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unexplainable errors, C:\MAIL&gt;ERASE CONFIG.MEM to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stallation.  Other .mem files listed below are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if not found, and can be deleted if unexplain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are encountered after upgradin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ALLL.MEM - your Options screen label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ALLR.MEM - your Options screen re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SORT.MEM - your Flexi-Sor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SELE.MEM - your Flexi-Selec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RPT.MEM  - your Flexi-Repor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XIM.MEM - your Import/Export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LBL.MEM  - your Flexi-Label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MEM  - your Printer Control Menu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ndex files support .dbf files by providing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rs for finding records quickly: CODE.NDX, CODEB.ND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NO.NDX, STATES.NDX, ZIP.NDX, ZIPCITY.NDX, MAILHELP.NDX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N.NDX and Z.NDX support the Mail.dbf file.  With version 3.4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 are now created if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Report (.FRM) and Label (.LBL) files may be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use this method of producing reports and label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pgrading, these files contain the latest file structur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eeded, your existing data is moved into these files, ex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deleted, and the upgrade file is renamed.  If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upgrade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.DBF/DBT   is changed to:  MAIL.DBF/D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STAT.DBF                      STATES.DB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Z.DBF                         ZIP.DB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SU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limited memory, B&amp;B Systems can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, at no additional cost, versions of B&amp;B Systems that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n such systems.  We will provide you with the MAI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nd an external .OVL file.  First,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in your computer is not being limited due to TSR (Termi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tay Resident) programs that you load into memory at boot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normally use with B&amp;B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sing an .OVL (Overlay) file, it will only be swapped into 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necessary, allowing you to fit you application in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 having only 512K RAM memory.  Remember, the amount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is not related to the size (bytes) of an .EX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ow memory versions are available on B&amp;B System's Electron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 Board, P.C.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automatically use up to 64K of expanded (version 3.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4.0) memory, if available.  If you encounter conflicts, especi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Window or Desqview on a 286/386 machine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environment to ignore this memory by entering SET QSEMS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DOS prior to running you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data is temporarily swapped to disk.  You can spe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f you use a ram disk by including "SET QSSWAP=X: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for use) are provided 'As Is' 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kind. Further, B&amp;B Systems does not warrant, guarantee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ny representations regarding the use, or the resul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, of the Software or written materials in term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ness, accuracy, reliability, currentness, or otherwi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risk as to the results and performance of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ssumed by you.  If the Software or written material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ective, you, and not B&amp;B Systems or its dealers, distribut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ents, or employees, assume the entire cost of all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 warrants to the original LICENSEE that 1) the dis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which the SOFTWARE is recorded is free from defe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 and workmanship under normal use and service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 of ninety (90) days from the date of delivery as eviden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a copy of the receipt.  Further, B&amp;B Systems hereby limi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ation of any implied warranty(ies) on the disk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 period stated above.  Some states do not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ations on duration of an implied warranty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&amp;B Systems' entire liability and your exclusive remedy a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(s) shall be, at B&amp;B Systems ' option, either a) retur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price or b) replacement of the disk(s) that doe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et B&amp;B Systems' Limited Warranty and which is returned to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with a copy of the receipt.  If failure of the disk(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resulted from accident, abuse, or misapplication, B&amp;B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ll have no responsibility to replace the disk(s), or ref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price.  Any replacement disk(s) will be warra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remainder of the original warranty period, or thirty (3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whichever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ARE THE ONLY WARRANTIES OF ANY KIND, EITHER EX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IMPLIED, INCLUDING BUT NOT LIMITED TO THE IMPLIED WARRAN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ERCHANTABILITY AND FITNESS FOR A PARTICULAR PURPOSE,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BY B&amp;B Systems ON THIS B&amp;B Systems PRODUCT. NO WRITTE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AL INFORMATION OR ADVICE GIVEN BY B&amp;B Systems, ITS DEAL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, AGENTS, OR EMPLOYEES SHALL CREATE A WARRANTY O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WAY INCREASE THE SCOPE OF THIS WARRANTY, AND YOU MAY NOT R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NY SUCH INFORMATION OR ADVICE. THIS WARRANTY GIVE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LEGAL RIGHTS.  YOU MAY HAVE OTHER RIGHTS, WHICH V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ITHER B&amp;B Systems NOR ANYONE ELSE WHO HAS BEEN INVOLV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ON, PRODUCTION, OR DELIVERY OF THIS PRODUCT SHALL BE L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NY DIRECT, INDIRECT, CONSEQUENTIAL OR INCIDENTAL DAM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RUPTION, LOSS OF BUSINESS INFORMATION, AND THE LIKE) ARI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F THE USE OF OR INABILITY TO USE SUCH PRODUCT EVEN IF B&amp;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SOME STATES DO NOT ALLOW THE EXCLUSION OR LIMIT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CONSEQUENTIAL OR INCIDENTAL DAMAGES ,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and documentation is provided with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S.  Use, duplication, or disclosure is subjec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rictions as set forth in subdivision (b)(3)(ii) of the Righ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echnical Data and Computer Software clause at 252.227-7013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B&amp;B Systems, P.O.Box 171, Waukesha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consin 53187.  Should you have any questions abou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upgrades become available, copy all upgrade files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upgrade' in the file name to your C:\&gt;MAIL directory.  Files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MAILLBL.MEM and MAILSORT.MEM can also be copied over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your EXISTING FLEXI-LABEL or SOR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st recent versions of B&amp;B Systems programs are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on Compuserve (GO IBMAPP), EXECPC, or B&amp;B's own Bullet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, PC MANAGER, (414) 548-9034.  Our Electronic Bulletin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s registered owners with the latest vers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tricted B&amp;B Systems without waiting for 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Search for files starting with 'BB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rdering with personal check, please allow at least 2 wee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cks to clear.  A 5-1/4" floppy disk will be sent to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specify different media.  If you desire, B&amp;B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provide another alternative which is to register you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aud bulletin board (above) which has two advant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upgrades of unlimited versions become avail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, and continu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paying by money order, cashier check, or Visa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ster Charge, you can download your copy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Order electronically, you can call our Bulletin Board, P.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r, and ACCESS the ORDER system from the Main Menu. 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sked for shipping information, and your credit card data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also call 1-414-544-5988 to have a credit card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ed.  If you elect to download your B&amp;B Mail electronic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heck/credit card will be verified, and in the case of cr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s, you can be registered (under your first and last name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you define)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you change your password after acc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's bulletin boar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rdered from a dealer and want to be eligible for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 to P.C. Manager, and leave a messag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allowing upgrade downloads, and which deal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your system from.  Once the purchase has been vali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ukesha, Wisconsin  5318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: 414-544-5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PRI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QUANTITY     EACH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MAIL Label System      1st  _____    $45.00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-5)_____     22.5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6&gt;) _____     11.25    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SALELEAD Letter and    1st  _____   $199.00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Info. Manager    (2-5)_____     99.5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&gt;) _____     49.75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TODO Day/Month Scheduler    _____     35.00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VERSION SERVI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ORMAT (# records)=       _____   x $ .10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UPS - No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Fed. Express - $14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Express mail -$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consin residents add State Sales Tax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512K RAM (low memory version)      ___ 5-1/4" form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640K RAM                           ___ 3-1/2" format (add $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 Visa      ___ MC      ___ Check payable: B&amp;B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PO Box, add additional 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. Phone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# _______________      Date: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uantity Discounts for multiple workstations for one Custom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MASTER copy of B&amp;B Mail is distributed.  The sit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le for printing the documentation and making copi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work location.  Making copies of the MASTER diskett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al purposes do not count towards the total copi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COPIES   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-5                  5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and up              75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, 5, 45</w:t>
      </w:r>
    </w:p>
    <w:p>
      <w:pPr>
        <w:pStyle w:val="PreformattedText"/>
        <w:bidi w:val="0"/>
        <w:jc w:val="left"/>
        <w:rPr/>
      </w:pPr>
      <w:r>
        <w:rPr/>
        <w:t>ADDDATE, 21, 45</w:t>
      </w:r>
    </w:p>
    <w:p>
      <w:pPr>
        <w:pStyle w:val="PreformattedText"/>
        <w:bidi w:val="0"/>
        <w:jc w:val="left"/>
        <w:rPr/>
      </w:pPr>
      <w:r>
        <w:rPr/>
        <w:t>ADDED-TO-FILE-DATE, 21</w:t>
      </w:r>
    </w:p>
    <w:p>
      <w:pPr>
        <w:pStyle w:val="PreformattedText"/>
        <w:bidi w:val="0"/>
        <w:jc w:val="left"/>
        <w:rPr/>
      </w:pPr>
      <w:r>
        <w:rPr/>
        <w:t>ADDRESS, 8, 9, 15, 22, 24, 26, 35, 36, 45, 49</w:t>
      </w:r>
    </w:p>
    <w:p>
      <w:pPr>
        <w:pStyle w:val="PreformattedText"/>
        <w:bidi w:val="0"/>
        <w:jc w:val="left"/>
        <w:rPr/>
      </w:pPr>
      <w:r>
        <w:rPr/>
        <w:t>ADHESIVE, 35</w:t>
      </w:r>
    </w:p>
    <w:p>
      <w:pPr>
        <w:pStyle w:val="PreformattedText"/>
        <w:bidi w:val="0"/>
        <w:jc w:val="left"/>
        <w:rPr/>
      </w:pPr>
      <w:r>
        <w:rPr/>
        <w:t>ADO, 45</w:t>
      </w:r>
    </w:p>
    <w:p>
      <w:pPr>
        <w:pStyle w:val="PreformattedText"/>
        <w:bidi w:val="0"/>
        <w:jc w:val="left"/>
        <w:rPr/>
      </w:pPr>
      <w:r>
        <w:rPr/>
        <w:t>AGE, 5, 26</w:t>
      </w:r>
    </w:p>
    <w:p>
      <w:pPr>
        <w:pStyle w:val="PreformattedText"/>
        <w:bidi w:val="0"/>
        <w:jc w:val="left"/>
        <w:rPr/>
      </w:pPr>
      <w:r>
        <w:rPr/>
        <w:t>ALLOCATION, 43</w:t>
      </w:r>
    </w:p>
    <w:p>
      <w:pPr>
        <w:pStyle w:val="PreformattedText"/>
        <w:bidi w:val="0"/>
        <w:jc w:val="left"/>
        <w:rPr/>
      </w:pPr>
      <w:r>
        <w:rPr/>
        <w:t>ALL-IN-ONE, 11, 12</w:t>
      </w:r>
    </w:p>
    <w:p>
      <w:pPr>
        <w:pStyle w:val="PreformattedText"/>
        <w:bidi w:val="0"/>
        <w:jc w:val="left"/>
        <w:rPr/>
      </w:pPr>
      <w:r>
        <w:rPr/>
        <w:t>APPENDIX, 45</w:t>
      </w:r>
    </w:p>
    <w:p>
      <w:pPr>
        <w:pStyle w:val="PreformattedText"/>
        <w:bidi w:val="0"/>
        <w:jc w:val="left"/>
        <w:rPr/>
      </w:pPr>
      <w:r>
        <w:rPr/>
        <w:t>ARBORSOFT, 34</w:t>
      </w:r>
    </w:p>
    <w:p>
      <w:pPr>
        <w:pStyle w:val="PreformattedText"/>
        <w:bidi w:val="0"/>
        <w:jc w:val="left"/>
        <w:rPr/>
      </w:pPr>
      <w:r>
        <w:rPr/>
        <w:t>ASCII, 2, 4, 20, 21, 23, 26, 32, 34, 35</w:t>
      </w:r>
    </w:p>
    <w:p>
      <w:pPr>
        <w:pStyle w:val="PreformattedText"/>
        <w:bidi w:val="0"/>
        <w:jc w:val="left"/>
        <w:rPr/>
      </w:pPr>
      <w:r>
        <w:rPr/>
        <w:t>ASHTON-TATE, 44</w:t>
      </w:r>
    </w:p>
    <w:p>
      <w:pPr>
        <w:pStyle w:val="PreformattedText"/>
        <w:bidi w:val="0"/>
        <w:jc w:val="left"/>
        <w:rPr/>
      </w:pPr>
      <w:r>
        <w:rPr/>
        <w:t>ASTERISK, 8</w:t>
      </w:r>
    </w:p>
    <w:p>
      <w:pPr>
        <w:pStyle w:val="PreformattedText"/>
        <w:bidi w:val="0"/>
        <w:jc w:val="left"/>
        <w:rPr/>
      </w:pPr>
      <w:r>
        <w:rPr/>
        <w:t>AUTOEXEC, 34</w:t>
      </w:r>
    </w:p>
    <w:p>
      <w:pPr>
        <w:pStyle w:val="PreformattedText"/>
        <w:bidi w:val="0"/>
        <w:jc w:val="left"/>
        <w:rPr/>
      </w:pPr>
      <w:r>
        <w:rPr/>
        <w:t>AVERY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, 34, 42</w:t>
      </w:r>
    </w:p>
    <w:p>
      <w:pPr>
        <w:pStyle w:val="PreformattedText"/>
        <w:bidi w:val="0"/>
        <w:jc w:val="left"/>
        <w:rPr/>
      </w:pPr>
      <w:r>
        <w:rPr/>
        <w:t>BANYAN, 35</w:t>
      </w:r>
    </w:p>
    <w:p>
      <w:pPr>
        <w:pStyle w:val="PreformattedText"/>
        <w:bidi w:val="0"/>
        <w:jc w:val="left"/>
        <w:rPr/>
      </w:pPr>
      <w:r>
        <w:rPr/>
        <w:t>BAR, 4</w:t>
      </w:r>
    </w:p>
    <w:p>
      <w:pPr>
        <w:pStyle w:val="PreformattedText"/>
        <w:bidi w:val="0"/>
        <w:jc w:val="left"/>
        <w:rPr/>
      </w:pPr>
      <w:r>
        <w:rPr/>
        <w:t>BAT, 34</w:t>
      </w:r>
    </w:p>
    <w:p>
      <w:pPr>
        <w:pStyle w:val="PreformattedText"/>
        <w:bidi w:val="0"/>
        <w:jc w:val="left"/>
        <w:rPr/>
      </w:pPr>
      <w:r>
        <w:rPr/>
        <w:t>BAUD, 50</w:t>
      </w:r>
    </w:p>
    <w:p>
      <w:pPr>
        <w:pStyle w:val="PreformattedText"/>
        <w:bidi w:val="0"/>
        <w:jc w:val="left"/>
        <w:rPr/>
      </w:pPr>
      <w:r>
        <w:rPr/>
        <w:t>BEEPS, 21</w:t>
      </w:r>
    </w:p>
    <w:p>
      <w:pPr>
        <w:pStyle w:val="PreformattedText"/>
        <w:bidi w:val="0"/>
        <w:jc w:val="left"/>
        <w:rPr/>
      </w:pPr>
      <w:r>
        <w:rPr/>
        <w:t>BIN, 43</w:t>
      </w:r>
    </w:p>
    <w:p>
      <w:pPr>
        <w:pStyle w:val="PreformattedText"/>
        <w:bidi w:val="0"/>
        <w:jc w:val="left"/>
        <w:rPr/>
      </w:pPr>
      <w:r>
        <w:rPr/>
        <w:t>BINARY, 21, 43</w:t>
      </w:r>
    </w:p>
    <w:p>
      <w:pPr>
        <w:pStyle w:val="PreformattedText"/>
        <w:bidi w:val="0"/>
        <w:jc w:val="left"/>
        <w:rPr/>
      </w:pPr>
      <w:r>
        <w:rPr/>
        <w:t>BLOCK, 22</w:t>
      </w:r>
    </w:p>
    <w:p>
      <w:pPr>
        <w:pStyle w:val="PreformattedText"/>
        <w:bidi w:val="0"/>
        <w:jc w:val="left"/>
        <w:rPr/>
      </w:pPr>
      <w:r>
        <w:rPr/>
        <w:t>BOLD, 25</w:t>
      </w:r>
    </w:p>
    <w:p>
      <w:pPr>
        <w:pStyle w:val="PreformattedText"/>
        <w:bidi w:val="0"/>
        <w:jc w:val="left"/>
        <w:rPr/>
      </w:pPr>
      <w:r>
        <w:rPr/>
        <w:t>BOOLEAN, 13</w:t>
      </w:r>
    </w:p>
    <w:p>
      <w:pPr>
        <w:pStyle w:val="PreformattedText"/>
        <w:bidi w:val="0"/>
        <w:jc w:val="left"/>
        <w:rPr/>
      </w:pPr>
      <w:r>
        <w:rPr/>
        <w:t>BOOT, 2, 43, 47</w:t>
      </w:r>
    </w:p>
    <w:p>
      <w:pPr>
        <w:pStyle w:val="PreformattedText"/>
        <w:bidi w:val="0"/>
        <w:jc w:val="left"/>
        <w:rPr/>
      </w:pPr>
      <w:r>
        <w:rPr/>
        <w:t>BP, 45</w:t>
      </w:r>
    </w:p>
    <w:p>
      <w:pPr>
        <w:pStyle w:val="PreformattedText"/>
        <w:bidi w:val="0"/>
        <w:jc w:val="left"/>
        <w:rPr/>
      </w:pPr>
      <w:r>
        <w:rPr/>
        <w:t>BROWSE, 5, 8, 9, 25, 38, 46</w:t>
      </w:r>
    </w:p>
    <w:p>
      <w:pPr>
        <w:pStyle w:val="PreformattedText"/>
        <w:bidi w:val="0"/>
        <w:jc w:val="left"/>
        <w:rPr/>
      </w:pPr>
      <w:r>
        <w:rPr/>
        <w:t>BUFFERS, 2, 3, 40, 41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, 2</w:t>
      </w:r>
    </w:p>
    <w:p>
      <w:pPr>
        <w:pStyle w:val="PreformattedText"/>
        <w:bidi w:val="0"/>
        <w:jc w:val="left"/>
        <w:rPr/>
      </w:pPr>
      <w:r>
        <w:rPr/>
        <w:t>CARTRIDGE, 34</w:t>
      </w:r>
    </w:p>
    <w:p>
      <w:pPr>
        <w:pStyle w:val="PreformattedText"/>
        <w:bidi w:val="0"/>
        <w:jc w:val="left"/>
        <w:rPr/>
      </w:pPr>
      <w:r>
        <w:rPr/>
        <w:t>CD, 2</w:t>
      </w:r>
    </w:p>
    <w:p>
      <w:pPr>
        <w:pStyle w:val="PreformattedText"/>
        <w:bidi w:val="0"/>
        <w:jc w:val="left"/>
        <w:rPr/>
      </w:pPr>
      <w:r>
        <w:rPr/>
        <w:t>CENTER, 28</w:t>
      </w:r>
    </w:p>
    <w:p>
      <w:pPr>
        <w:pStyle w:val="PreformattedText"/>
        <w:bidi w:val="0"/>
        <w:jc w:val="left"/>
        <w:rPr/>
      </w:pPr>
      <w:r>
        <w:rPr/>
        <w:t>CHKDSK, 43</w:t>
      </w:r>
    </w:p>
    <w:p>
      <w:pPr>
        <w:pStyle w:val="PreformattedText"/>
        <w:bidi w:val="0"/>
        <w:jc w:val="left"/>
        <w:rPr/>
      </w:pPr>
      <w:r>
        <w:rPr/>
        <w:t>CHR, 15, 25, 33, 36, 38</w:t>
      </w:r>
    </w:p>
    <w:p>
      <w:pPr>
        <w:pStyle w:val="PreformattedText"/>
        <w:bidi w:val="0"/>
        <w:jc w:val="left"/>
        <w:rPr/>
      </w:pPr>
      <w:r>
        <w:rPr/>
        <w:t>CLUSTERS, 43</w:t>
      </w:r>
    </w:p>
    <w:p>
      <w:pPr>
        <w:pStyle w:val="PreformattedText"/>
        <w:bidi w:val="0"/>
        <w:jc w:val="left"/>
        <w:rPr/>
      </w:pPr>
      <w:r>
        <w:rPr/>
        <w:t>CN, 21, 45</w:t>
      </w:r>
    </w:p>
    <w:p>
      <w:pPr>
        <w:pStyle w:val="PreformattedText"/>
        <w:bidi w:val="0"/>
        <w:jc w:val="left"/>
        <w:rPr/>
      </w:pPr>
      <w:r>
        <w:rPr/>
        <w:t>CODEB, 7, 45, 46</w:t>
      </w:r>
    </w:p>
    <w:p>
      <w:pPr>
        <w:pStyle w:val="PreformattedText"/>
        <w:bidi w:val="0"/>
        <w:jc w:val="left"/>
        <w:rPr/>
      </w:pPr>
      <w:r>
        <w:rPr/>
        <w:t>COLOR, 37, 44</w:t>
      </w:r>
    </w:p>
    <w:p>
      <w:pPr>
        <w:pStyle w:val="PreformattedText"/>
        <w:bidi w:val="0"/>
        <w:jc w:val="left"/>
        <w:rPr/>
      </w:pPr>
      <w:r>
        <w:rPr/>
        <w:t>COLUMNAR, 22</w:t>
      </w:r>
    </w:p>
    <w:p>
      <w:pPr>
        <w:pStyle w:val="PreformattedText"/>
        <w:bidi w:val="0"/>
        <w:jc w:val="left"/>
        <w:rPr/>
      </w:pPr>
      <w:r>
        <w:rPr/>
        <w:t>COM, 34, 35</w:t>
      </w:r>
    </w:p>
    <w:p>
      <w:pPr>
        <w:pStyle w:val="PreformattedText"/>
        <w:bidi w:val="0"/>
        <w:jc w:val="left"/>
        <w:rPr/>
      </w:pPr>
      <w:r>
        <w:rPr/>
        <w:t>COMMA, 20, 21, 22, 32</w:t>
      </w:r>
    </w:p>
    <w:p>
      <w:pPr>
        <w:pStyle w:val="PreformattedText"/>
        <w:bidi w:val="0"/>
        <w:jc w:val="left"/>
        <w:rPr/>
      </w:pPr>
      <w:r>
        <w:rPr/>
        <w:t>COMPUSERVE, 50</w:t>
      </w:r>
    </w:p>
    <w:p>
      <w:pPr>
        <w:pStyle w:val="PreformattedText"/>
        <w:bidi w:val="0"/>
        <w:jc w:val="left"/>
        <w:rPr/>
      </w:pPr>
      <w:r>
        <w:rPr/>
        <w:t>CON, 2</w:t>
      </w:r>
    </w:p>
    <w:p>
      <w:pPr>
        <w:pStyle w:val="PreformattedText"/>
        <w:bidi w:val="0"/>
        <w:jc w:val="left"/>
        <w:rPr/>
      </w:pPr>
      <w:r>
        <w:rPr/>
        <w:t>CONDENSED, 4</w:t>
      </w:r>
    </w:p>
    <w:p>
      <w:pPr>
        <w:pStyle w:val="PreformattedText"/>
        <w:bidi w:val="0"/>
        <w:jc w:val="left"/>
        <w:rPr/>
      </w:pPr>
      <w:r>
        <w:rPr/>
        <w:t>CONFIG, 2, 3, 5, 6, 36, 40, 41, 42, 43, 46, 47</w:t>
      </w:r>
    </w:p>
    <w:p>
      <w:pPr>
        <w:pStyle w:val="PreformattedText"/>
        <w:bidi w:val="0"/>
        <w:jc w:val="left"/>
        <w:rPr/>
      </w:pPr>
      <w:r>
        <w:rPr/>
        <w:t>CONFIGA, 5, 6</w:t>
      </w:r>
    </w:p>
    <w:p>
      <w:pPr>
        <w:pStyle w:val="PreformattedText"/>
        <w:bidi w:val="0"/>
        <w:jc w:val="left"/>
        <w:rPr/>
      </w:pPr>
      <w:r>
        <w:rPr/>
        <w:t>CONNECTOR, 13</w:t>
      </w:r>
    </w:p>
    <w:p>
      <w:pPr>
        <w:pStyle w:val="PreformattedText"/>
        <w:bidi w:val="0"/>
        <w:jc w:val="left"/>
        <w:rPr/>
      </w:pPr>
      <w:r>
        <w:rPr/>
        <w:t>CONSUME, 4</w:t>
      </w:r>
    </w:p>
    <w:p>
      <w:pPr>
        <w:pStyle w:val="PreformattedText"/>
        <w:bidi w:val="0"/>
        <w:jc w:val="left"/>
        <w:rPr/>
      </w:pPr>
      <w:r>
        <w:rPr/>
        <w:t>CONTACT, 3, 30</w:t>
      </w:r>
    </w:p>
    <w:p>
      <w:pPr>
        <w:pStyle w:val="PreformattedText"/>
        <w:bidi w:val="0"/>
        <w:jc w:val="left"/>
        <w:rPr/>
      </w:pPr>
      <w:r>
        <w:rPr/>
        <w:t>CONTROL-L,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, 35, 51</w:t>
      </w:r>
    </w:p>
    <w:p>
      <w:pPr>
        <w:pStyle w:val="PreformattedText"/>
        <w:bidi w:val="0"/>
        <w:jc w:val="left"/>
        <w:rPr/>
      </w:pPr>
      <w:r>
        <w:rPr/>
        <w:t>COUNT, 16, 31, 52</w:t>
      </w:r>
    </w:p>
    <w:p>
      <w:pPr>
        <w:pStyle w:val="PreformattedText"/>
        <w:bidi w:val="0"/>
        <w:jc w:val="left"/>
        <w:rPr/>
      </w:pPr>
      <w:r>
        <w:rPr/>
        <w:t>CPU, 40</w:t>
      </w:r>
    </w:p>
    <w:p>
      <w:pPr>
        <w:pStyle w:val="PreformattedText"/>
        <w:bidi w:val="0"/>
        <w:jc w:val="left"/>
        <w:rPr/>
      </w:pPr>
      <w:r>
        <w:rPr/>
        <w:t>CRAYON, 5</w:t>
      </w:r>
    </w:p>
    <w:p>
      <w:pPr>
        <w:pStyle w:val="PreformattedText"/>
        <w:bidi w:val="0"/>
        <w:jc w:val="left"/>
        <w:rPr/>
      </w:pPr>
      <w:r>
        <w:rPr/>
        <w:t>CRT, 11</w:t>
      </w:r>
    </w:p>
    <w:p>
      <w:pPr>
        <w:pStyle w:val="PreformattedText"/>
        <w:bidi w:val="0"/>
        <w:jc w:val="left"/>
        <w:rPr/>
      </w:pPr>
      <w:r>
        <w:rPr/>
        <w:t>CTRL-K-N, 22</w:t>
      </w:r>
    </w:p>
    <w:p>
      <w:pPr>
        <w:pStyle w:val="PreformattedText"/>
        <w:bidi w:val="0"/>
        <w:jc w:val="left"/>
        <w:rPr/>
      </w:pPr>
      <w:r>
        <w:rPr/>
        <w:t>CTRL-N, 40</w:t>
      </w:r>
    </w:p>
    <w:p>
      <w:pPr>
        <w:pStyle w:val="PreformattedText"/>
        <w:bidi w:val="0"/>
        <w:jc w:val="left"/>
        <w:rPr/>
      </w:pPr>
      <w:r>
        <w:rPr/>
        <w:t>CTRL-S, 19</w:t>
      </w:r>
    </w:p>
    <w:p>
      <w:pPr>
        <w:pStyle w:val="PreformattedText"/>
        <w:bidi w:val="0"/>
        <w:jc w:val="left"/>
        <w:rPr/>
      </w:pPr>
      <w:r>
        <w:rPr/>
        <w:t>CTRL-U, 38</w:t>
      </w:r>
    </w:p>
    <w:p>
      <w:pPr>
        <w:pStyle w:val="PreformattedText"/>
        <w:bidi w:val="0"/>
        <w:jc w:val="left"/>
        <w:rPr/>
      </w:pPr>
      <w:r>
        <w:rPr/>
        <w:t>CUSTNO, 5, 7, 46, 47</w:t>
      </w:r>
    </w:p>
    <w:p>
      <w:pPr>
        <w:pStyle w:val="PreformattedText"/>
        <w:bidi w:val="0"/>
        <w:jc w:val="left"/>
        <w:rPr/>
      </w:pPr>
      <w:r>
        <w:rPr/>
        <w:t>CUSTOMIZATION, 3</w:t>
      </w:r>
    </w:p>
    <w:p>
      <w:pPr>
        <w:pStyle w:val="PreformattedText"/>
        <w:bidi w:val="0"/>
        <w:jc w:val="left"/>
        <w:rPr/>
      </w:pPr>
      <w:r>
        <w:rPr/>
        <w:t>CUSTOMIZE, 45</w:t>
      </w:r>
    </w:p>
    <w:p>
      <w:pPr>
        <w:pStyle w:val="PreformattedText"/>
        <w:bidi w:val="0"/>
        <w:jc w:val="left"/>
        <w:rPr/>
      </w:pPr>
      <w:r>
        <w:rPr/>
        <w:t>CUSTOMIZING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, 4</w:t>
      </w:r>
    </w:p>
    <w:p>
      <w:pPr>
        <w:pStyle w:val="PreformattedText"/>
        <w:bidi w:val="0"/>
        <w:jc w:val="left"/>
        <w:rPr/>
      </w:pPr>
      <w:r>
        <w:rPr/>
        <w:t>DBASE, 4, 35, 36, 38, 40, 44, 51</w:t>
      </w:r>
    </w:p>
    <w:p>
      <w:pPr>
        <w:pStyle w:val="PreformattedText"/>
        <w:bidi w:val="0"/>
        <w:jc w:val="left"/>
        <w:rPr/>
      </w:pPr>
      <w:r>
        <w:rPr/>
        <w:t>DBF, 2, 4, 5, 7, 17, 20, 21, 25, 34, 38, 40, 42, 45, 46, 47</w:t>
      </w:r>
    </w:p>
    <w:p>
      <w:pPr>
        <w:pStyle w:val="PreformattedText"/>
        <w:bidi w:val="0"/>
        <w:jc w:val="left"/>
        <w:rPr/>
      </w:pPr>
      <w:r>
        <w:rPr/>
        <w:t>DBT, 4, 47</w:t>
      </w:r>
    </w:p>
    <w:p>
      <w:pPr>
        <w:pStyle w:val="PreformattedText"/>
        <w:bidi w:val="0"/>
        <w:jc w:val="left"/>
        <w:rPr/>
      </w:pPr>
      <w:r>
        <w:rPr/>
        <w:t>DEALER, 50</w:t>
      </w:r>
    </w:p>
    <w:p>
      <w:pPr>
        <w:pStyle w:val="PreformattedText"/>
        <w:bidi w:val="0"/>
        <w:jc w:val="left"/>
        <w:rPr/>
      </w:pPr>
      <w:r>
        <w:rPr/>
        <w:t>DECIMAL, 4, 15, 25, 33, 36, 38</w:t>
      </w:r>
    </w:p>
    <w:p>
      <w:pPr>
        <w:pStyle w:val="PreformattedText"/>
        <w:bidi w:val="0"/>
        <w:jc w:val="left"/>
        <w:rPr/>
      </w:pPr>
      <w:r>
        <w:rPr/>
        <w:t>DEDICATING, 5</w:t>
      </w:r>
    </w:p>
    <w:p>
      <w:pPr>
        <w:pStyle w:val="PreformattedText"/>
        <w:bidi w:val="0"/>
        <w:jc w:val="left"/>
        <w:rPr/>
      </w:pPr>
      <w:r>
        <w:rPr/>
        <w:t>DELETE, 8, 12, 13, 15, 22, 24, 25, 37, 38, 41</w:t>
      </w:r>
    </w:p>
    <w:p>
      <w:pPr>
        <w:pStyle w:val="PreformattedText"/>
        <w:bidi w:val="0"/>
        <w:jc w:val="left"/>
        <w:rPr/>
      </w:pPr>
      <w:r>
        <w:rPr/>
        <w:t>DELIMITED, 20, 21, 22, 32</w:t>
      </w:r>
    </w:p>
    <w:p>
      <w:pPr>
        <w:pStyle w:val="PreformattedText"/>
        <w:bidi w:val="0"/>
        <w:jc w:val="left"/>
        <w:rPr/>
      </w:pPr>
      <w:r>
        <w:rPr/>
        <w:t>DELIMITER, 21</w:t>
      </w:r>
    </w:p>
    <w:p>
      <w:pPr>
        <w:pStyle w:val="PreformattedText"/>
        <w:bidi w:val="0"/>
        <w:jc w:val="left"/>
        <w:rPr/>
      </w:pPr>
      <w:r>
        <w:rPr/>
        <w:t>DESC, 11, 45, 46</w:t>
      </w:r>
    </w:p>
    <w:p>
      <w:pPr>
        <w:pStyle w:val="PreformattedText"/>
        <w:bidi w:val="0"/>
        <w:jc w:val="left"/>
        <w:rPr/>
      </w:pPr>
      <w:r>
        <w:rPr/>
        <w:t>DESCLN, 38, 46</w:t>
      </w:r>
    </w:p>
    <w:p>
      <w:pPr>
        <w:pStyle w:val="PreformattedText"/>
        <w:bidi w:val="0"/>
        <w:jc w:val="left"/>
        <w:rPr/>
      </w:pPr>
      <w:r>
        <w:rPr/>
        <w:t>DESQVIEW, 47</w:t>
      </w:r>
    </w:p>
    <w:p>
      <w:pPr>
        <w:pStyle w:val="PreformattedText"/>
        <w:bidi w:val="0"/>
        <w:jc w:val="left"/>
        <w:rPr/>
      </w:pPr>
      <w:r>
        <w:rPr/>
        <w:t>DIF, 20</w:t>
      </w:r>
    </w:p>
    <w:p>
      <w:pPr>
        <w:pStyle w:val="PreformattedText"/>
        <w:bidi w:val="0"/>
        <w:jc w:val="left"/>
        <w:rPr/>
      </w:pPr>
      <w:r>
        <w:rPr/>
        <w:t>DISCLAIMER, 48</w:t>
      </w:r>
    </w:p>
    <w:p>
      <w:pPr>
        <w:pStyle w:val="PreformattedText"/>
        <w:bidi w:val="0"/>
        <w:jc w:val="left"/>
        <w:rPr/>
      </w:pPr>
      <w:r>
        <w:rPr/>
        <w:t>DOS, 2, 3, 4, 5, 14, 21, 34, 35, 36, 37, 42, 43, 44, 47</w:t>
      </w:r>
    </w:p>
    <w:p>
      <w:pPr>
        <w:pStyle w:val="PreformattedText"/>
        <w:bidi w:val="0"/>
        <w:jc w:val="left"/>
        <w:rPr/>
      </w:pPr>
      <w:r>
        <w:rPr/>
        <w:t>DOWNLOAD, 50</w:t>
      </w:r>
    </w:p>
    <w:p>
      <w:pPr>
        <w:pStyle w:val="PreformattedText"/>
        <w:bidi w:val="0"/>
        <w:jc w:val="left"/>
        <w:rPr/>
      </w:pPr>
      <w:r>
        <w:rPr/>
        <w:t>DRIVE, 2, 21, 37, 40, 41, 43, 44</w:t>
      </w:r>
    </w:p>
    <w:p>
      <w:pPr>
        <w:pStyle w:val="PreformattedText"/>
        <w:bidi w:val="0"/>
        <w:jc w:val="left"/>
        <w:rPr/>
      </w:pPr>
      <w:r>
        <w:rPr/>
        <w:t>DUPLICATE, 6, 7, 8, 24, 26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, 44</w:t>
      </w:r>
    </w:p>
    <w:p>
      <w:pPr>
        <w:pStyle w:val="PreformattedText"/>
        <w:bidi w:val="0"/>
        <w:jc w:val="left"/>
        <w:rPr/>
      </w:pPr>
      <w:r>
        <w:rPr/>
        <w:t>EJECT, 8, 17, 18, 37</w:t>
      </w:r>
    </w:p>
    <w:p>
      <w:pPr>
        <w:pStyle w:val="PreformattedText"/>
        <w:bidi w:val="0"/>
        <w:jc w:val="left"/>
        <w:rPr/>
      </w:pPr>
      <w:r>
        <w:rPr/>
        <w:t>ENVELOPE, 8, 16, 32, 38</w:t>
      </w:r>
    </w:p>
    <w:p>
      <w:pPr>
        <w:pStyle w:val="PreformattedText"/>
        <w:bidi w:val="0"/>
        <w:jc w:val="left"/>
        <w:rPr/>
      </w:pPr>
      <w:r>
        <w:rPr/>
        <w:t>ENVIRONMENT, 2, 47</w:t>
      </w:r>
    </w:p>
    <w:p>
      <w:pPr>
        <w:pStyle w:val="PreformattedText"/>
        <w:bidi w:val="0"/>
        <w:jc w:val="left"/>
        <w:rPr/>
      </w:pPr>
      <w:r>
        <w:rPr/>
        <w:t>EPSON, 4, 25, 33</w:t>
      </w:r>
    </w:p>
    <w:p>
      <w:pPr>
        <w:pStyle w:val="PreformattedText"/>
        <w:bidi w:val="0"/>
        <w:jc w:val="left"/>
        <w:rPr/>
      </w:pPr>
      <w:r>
        <w:rPr/>
        <w:t>ERASE, 3, 23, 36, 37, 41, 42, 43, 46</w:t>
      </w:r>
    </w:p>
    <w:p>
      <w:pPr>
        <w:pStyle w:val="PreformattedText"/>
        <w:bidi w:val="0"/>
        <w:jc w:val="left"/>
        <w:rPr/>
      </w:pPr>
      <w:r>
        <w:rPr/>
        <w:t>ERRORS, 2, 18, 46</w:t>
      </w:r>
    </w:p>
    <w:p>
      <w:pPr>
        <w:pStyle w:val="PreformattedText"/>
        <w:bidi w:val="0"/>
        <w:jc w:val="left"/>
        <w:rPr/>
      </w:pPr>
      <w:r>
        <w:rPr/>
        <w:t>ESC, 43</w:t>
      </w:r>
    </w:p>
    <w:p>
      <w:pPr>
        <w:pStyle w:val="PreformattedText"/>
        <w:bidi w:val="0"/>
        <w:jc w:val="left"/>
        <w:rPr/>
      </w:pPr>
      <w:r>
        <w:rPr/>
        <w:t>EVERYTIME, 5</w:t>
      </w:r>
    </w:p>
    <w:p>
      <w:pPr>
        <w:pStyle w:val="PreformattedText"/>
        <w:bidi w:val="0"/>
        <w:jc w:val="left"/>
        <w:rPr/>
      </w:pPr>
      <w:r>
        <w:rPr/>
        <w:t>EXAMPLES, 13, 22, 29</w:t>
      </w:r>
    </w:p>
    <w:p>
      <w:pPr>
        <w:pStyle w:val="PreformattedText"/>
        <w:bidi w:val="0"/>
        <w:jc w:val="left"/>
        <w:rPr/>
      </w:pPr>
      <w:r>
        <w:rPr/>
        <w:t>EXE, 2, 4, 37, 47</w:t>
      </w:r>
    </w:p>
    <w:p>
      <w:pPr>
        <w:pStyle w:val="PreformattedText"/>
        <w:bidi w:val="0"/>
        <w:jc w:val="left"/>
        <w:rPr/>
      </w:pPr>
      <w:r>
        <w:rPr/>
        <w:t>EXECPC, 50</w:t>
      </w:r>
    </w:p>
    <w:p>
      <w:pPr>
        <w:pStyle w:val="PreformattedText"/>
        <w:bidi w:val="0"/>
        <w:jc w:val="left"/>
        <w:rPr/>
      </w:pPr>
      <w:r>
        <w:rPr/>
        <w:t>EXIT, 26, 43</w:t>
      </w:r>
    </w:p>
    <w:p>
      <w:pPr>
        <w:pStyle w:val="PreformattedText"/>
        <w:bidi w:val="0"/>
        <w:jc w:val="left"/>
        <w:rPr/>
      </w:pPr>
      <w:r>
        <w:rPr/>
        <w:t>EXPORT, 6, 19, 20, 21, 22, 23, 34, 46</w:t>
      </w:r>
    </w:p>
    <w:p>
      <w:pPr>
        <w:pStyle w:val="PreformattedText"/>
        <w:bidi w:val="0"/>
        <w:jc w:val="left"/>
        <w:rPr/>
      </w:pPr>
      <w:r>
        <w:rPr/>
        <w:t>EXTRANOTE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FOLD, 17, 18, 38</w:t>
      </w:r>
    </w:p>
    <w:p>
      <w:pPr>
        <w:pStyle w:val="PreformattedText"/>
        <w:bidi w:val="0"/>
        <w:jc w:val="left"/>
        <w:rPr/>
      </w:pPr>
      <w:r>
        <w:rPr/>
        <w:t>FIELDLN, 38, 46</w:t>
      </w:r>
    </w:p>
    <w:p>
      <w:pPr>
        <w:pStyle w:val="PreformattedText"/>
        <w:bidi w:val="0"/>
        <w:jc w:val="left"/>
        <w:rPr/>
      </w:pPr>
      <w:r>
        <w:rPr/>
        <w:t>FIELDNM, 38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TY, 46</w:t>
      </w:r>
    </w:p>
    <w:p>
      <w:pPr>
        <w:pStyle w:val="PreformattedText"/>
        <w:bidi w:val="0"/>
        <w:jc w:val="left"/>
        <w:rPr/>
      </w:pPr>
      <w:r>
        <w:rPr/>
        <w:t>FILENAME, 21</w:t>
      </w:r>
    </w:p>
    <w:p>
      <w:pPr>
        <w:pStyle w:val="PreformattedText"/>
        <w:bidi w:val="0"/>
        <w:jc w:val="left"/>
        <w:rPr/>
      </w:pPr>
      <w:r>
        <w:rPr/>
        <w:t>FILTER, 41</w:t>
      </w:r>
    </w:p>
    <w:p>
      <w:pPr>
        <w:pStyle w:val="PreformattedText"/>
        <w:bidi w:val="0"/>
        <w:jc w:val="left"/>
        <w:rPr/>
      </w:pPr>
      <w:r>
        <w:rPr/>
        <w:t>FLEXI-LABEL, 5, 14, 15, 16, 19, 36, 37, 40, 46, 50</w:t>
      </w:r>
    </w:p>
    <w:p>
      <w:pPr>
        <w:pStyle w:val="PreformattedText"/>
        <w:bidi w:val="0"/>
        <w:jc w:val="left"/>
        <w:rPr/>
      </w:pPr>
      <w:r>
        <w:rPr/>
        <w:t>FLEXI-REPORT, 24, 46</w:t>
      </w:r>
    </w:p>
    <w:p>
      <w:pPr>
        <w:pStyle w:val="PreformattedText"/>
        <w:bidi w:val="0"/>
        <w:jc w:val="left"/>
        <w:rPr/>
      </w:pPr>
      <w:r>
        <w:rPr/>
        <w:t>FLEXI-SELECT, 5, 9, 13, 17, 18, 21, 26, 36, 37, 41, 46</w:t>
      </w:r>
    </w:p>
    <w:p>
      <w:pPr>
        <w:pStyle w:val="PreformattedText"/>
        <w:bidi w:val="0"/>
        <w:jc w:val="left"/>
        <w:rPr/>
      </w:pPr>
      <w:r>
        <w:rPr/>
        <w:t>FLEXI-SORT, 9, 11, 12, 13, 14, 21, 37, 46</w:t>
      </w:r>
    </w:p>
    <w:p>
      <w:pPr>
        <w:pStyle w:val="PreformattedText"/>
        <w:bidi w:val="0"/>
        <w:jc w:val="left"/>
        <w:rPr/>
      </w:pPr>
      <w:r>
        <w:rPr/>
        <w:t>FN, 45</w:t>
      </w:r>
    </w:p>
    <w:p>
      <w:pPr>
        <w:pStyle w:val="PreformattedText"/>
        <w:bidi w:val="0"/>
        <w:jc w:val="left"/>
        <w:rPr/>
      </w:pPr>
      <w:r>
        <w:rPr/>
        <w:t>FONT, 4, 33</w:t>
      </w:r>
    </w:p>
    <w:p>
      <w:pPr>
        <w:pStyle w:val="PreformattedText"/>
        <w:bidi w:val="0"/>
        <w:jc w:val="left"/>
        <w:rPr/>
      </w:pPr>
      <w:r>
        <w:rPr/>
        <w:t>FORMAT, 6, 8, 11, 12, 14, 15, 16, 20, 21, 22, 32, 35, 36, 37, 38, 51</w:t>
      </w:r>
    </w:p>
    <w:p>
      <w:pPr>
        <w:pStyle w:val="PreformattedText"/>
        <w:bidi w:val="0"/>
        <w:jc w:val="left"/>
        <w:rPr/>
      </w:pPr>
      <w:r>
        <w:rPr/>
        <w:t>FRM, 14, 41, 42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L, 38, 46</w:t>
      </w:r>
    </w:p>
    <w:p>
      <w:pPr>
        <w:pStyle w:val="PreformattedText"/>
        <w:bidi w:val="0"/>
        <w:jc w:val="left"/>
        <w:rPr/>
      </w:pPr>
      <w:r>
        <w:rPr/>
        <w:t>GENERAL, 7, 9, 34</w:t>
      </w:r>
    </w:p>
    <w:p>
      <w:pPr>
        <w:pStyle w:val="PreformattedText"/>
        <w:bidi w:val="0"/>
        <w:jc w:val="left"/>
        <w:rPr/>
      </w:pPr>
      <w:r>
        <w:rPr/>
        <w:t>GLOBAL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, 34</w:t>
      </w:r>
    </w:p>
    <w:p>
      <w:pPr>
        <w:pStyle w:val="PreformattedText"/>
        <w:bidi w:val="0"/>
        <w:jc w:val="left"/>
        <w:rPr/>
      </w:pPr>
      <w:r>
        <w:rPr/>
        <w:t>HDATA, 46</w:t>
      </w:r>
    </w:p>
    <w:p>
      <w:pPr>
        <w:pStyle w:val="PreformattedText"/>
        <w:bidi w:val="0"/>
        <w:jc w:val="left"/>
        <w:rPr/>
      </w:pPr>
      <w:r>
        <w:rPr/>
        <w:t>HORIZONTAL, 16</w:t>
      </w:r>
    </w:p>
    <w:p>
      <w:pPr>
        <w:pStyle w:val="PreformattedText"/>
        <w:bidi w:val="0"/>
        <w:jc w:val="left"/>
        <w:rPr/>
      </w:pPr>
      <w:r>
        <w:rPr/>
        <w:t>HOUSEKEEPING, 8, 25, 42, 43</w:t>
      </w:r>
    </w:p>
    <w:p>
      <w:pPr>
        <w:pStyle w:val="PreformattedText"/>
        <w:bidi w:val="0"/>
        <w:jc w:val="left"/>
        <w:rPr/>
      </w:pPr>
      <w:r>
        <w:rPr/>
        <w:t>HP, 4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, 35, 44</w:t>
      </w:r>
    </w:p>
    <w:p>
      <w:pPr>
        <w:pStyle w:val="PreformattedText"/>
        <w:bidi w:val="0"/>
        <w:jc w:val="left"/>
        <w:rPr/>
      </w:pPr>
      <w:r>
        <w:rPr/>
        <w:t>IBMAPP, 50</w:t>
      </w:r>
    </w:p>
    <w:p>
      <w:pPr>
        <w:pStyle w:val="PreformattedText"/>
        <w:bidi w:val="0"/>
        <w:jc w:val="left"/>
        <w:rPr/>
      </w:pPr>
      <w:r>
        <w:rPr/>
        <w:t>IID, 4</w:t>
      </w:r>
    </w:p>
    <w:p>
      <w:pPr>
        <w:pStyle w:val="PreformattedText"/>
        <w:bidi w:val="0"/>
        <w:jc w:val="left"/>
        <w:rPr/>
      </w:pPr>
      <w:r>
        <w:rPr/>
        <w:t>IMPORT, 6, 19, 20, 21, 23, 26, 46</w:t>
      </w:r>
    </w:p>
    <w:p>
      <w:pPr>
        <w:pStyle w:val="PreformattedText"/>
        <w:bidi w:val="0"/>
        <w:jc w:val="left"/>
        <w:rPr/>
      </w:pPr>
      <w:r>
        <w:rPr/>
        <w:t>INDENT, 8</w:t>
      </w:r>
    </w:p>
    <w:p>
      <w:pPr>
        <w:pStyle w:val="PreformattedText"/>
        <w:bidi w:val="0"/>
        <w:jc w:val="left"/>
        <w:rPr/>
      </w:pPr>
      <w:r>
        <w:rPr/>
        <w:t>INSTALLATION, 2, 3, 4, 25, 41, 46</w:t>
      </w:r>
    </w:p>
    <w:p>
      <w:pPr>
        <w:pStyle w:val="PreformattedText"/>
        <w:bidi w:val="0"/>
        <w:jc w:val="left"/>
        <w:rPr/>
      </w:pPr>
      <w:r>
        <w:rPr/>
        <w:t>INSUFFICIENT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, 5, 6, 11, 14, 15, 16, 17, 18, 19, 26, 32, 35, 36, 37, 46</w:t>
      </w:r>
    </w:p>
    <w:p>
      <w:pPr>
        <w:pStyle w:val="PreformattedText"/>
        <w:bidi w:val="0"/>
        <w:jc w:val="left"/>
        <w:rPr/>
      </w:pPr>
      <w:r>
        <w:rPr/>
        <w:t>LAN, 35</w:t>
      </w:r>
    </w:p>
    <w:p>
      <w:pPr>
        <w:pStyle w:val="PreformattedText"/>
        <w:bidi w:val="0"/>
        <w:jc w:val="left"/>
        <w:rPr/>
      </w:pPr>
      <w:r>
        <w:rPr/>
        <w:t>LANDSCAPE, 16, 38</w:t>
      </w:r>
    </w:p>
    <w:p>
      <w:pPr>
        <w:pStyle w:val="PreformattedText"/>
        <w:bidi w:val="0"/>
        <w:jc w:val="left"/>
        <w:rPr/>
      </w:pPr>
      <w:r>
        <w:rPr/>
        <w:t>LANTASTIC, 35</w:t>
      </w:r>
    </w:p>
    <w:p>
      <w:pPr>
        <w:pStyle w:val="PreformattedText"/>
        <w:bidi w:val="0"/>
        <w:jc w:val="left"/>
        <w:rPr/>
      </w:pPr>
      <w:r>
        <w:rPr/>
        <w:t>LAPTOP, 37</w:t>
      </w:r>
    </w:p>
    <w:p>
      <w:pPr>
        <w:pStyle w:val="PreformattedText"/>
        <w:bidi w:val="0"/>
        <w:jc w:val="left"/>
        <w:rPr/>
      </w:pPr>
      <w:r>
        <w:rPr/>
        <w:t>LASERJET, 4, 38</w:t>
      </w:r>
    </w:p>
    <w:p>
      <w:pPr>
        <w:pStyle w:val="PreformattedText"/>
        <w:bidi w:val="0"/>
        <w:jc w:val="left"/>
        <w:rPr/>
      </w:pPr>
      <w:r>
        <w:rPr/>
        <w:t>LBL, 14, 39, 46</w:t>
      </w:r>
    </w:p>
    <w:p>
      <w:pPr>
        <w:pStyle w:val="PreformattedText"/>
        <w:bidi w:val="0"/>
        <w:jc w:val="left"/>
        <w:rPr/>
      </w:pPr>
      <w:r>
        <w:rPr/>
        <w:t>LENGTH, 4, 16, 17, 18, 22, 37, 38, 45, 46</w:t>
      </w:r>
    </w:p>
    <w:p>
      <w:pPr>
        <w:pStyle w:val="PreformattedText"/>
        <w:bidi w:val="0"/>
        <w:jc w:val="left"/>
        <w:rPr/>
      </w:pPr>
      <w:r>
        <w:rPr/>
        <w:t>LETTERHEAD, 4</w:t>
      </w:r>
    </w:p>
    <w:p>
      <w:pPr>
        <w:pStyle w:val="PreformattedText"/>
        <w:bidi w:val="0"/>
        <w:jc w:val="left"/>
        <w:rPr/>
      </w:pPr>
      <w:r>
        <w:rPr/>
        <w:t>LICENSE, 52</w:t>
      </w:r>
    </w:p>
    <w:p>
      <w:pPr>
        <w:pStyle w:val="PreformattedText"/>
        <w:bidi w:val="0"/>
        <w:jc w:val="left"/>
        <w:rPr/>
      </w:pPr>
      <w:r>
        <w:rPr/>
        <w:t>LN, 12, 21, 45, 46</w:t>
      </w:r>
    </w:p>
    <w:p>
      <w:pPr>
        <w:pStyle w:val="PreformattedText"/>
        <w:bidi w:val="0"/>
        <w:jc w:val="left"/>
        <w:rPr/>
      </w:pPr>
      <w:r>
        <w:rPr/>
        <w:t>LOCATE, 7, 23</w:t>
      </w:r>
    </w:p>
    <w:p>
      <w:pPr>
        <w:pStyle w:val="PreformattedText"/>
        <w:bidi w:val="0"/>
        <w:jc w:val="left"/>
        <w:rPr/>
      </w:pPr>
      <w:r>
        <w:rPr/>
        <w:t>LOCKS, 35</w:t>
      </w:r>
    </w:p>
    <w:p>
      <w:pPr>
        <w:pStyle w:val="PreformattedText"/>
        <w:bidi w:val="0"/>
        <w:jc w:val="left"/>
        <w:rPr/>
      </w:pPr>
      <w:r>
        <w:rPr/>
        <w:t>LOTUS, 20, 22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ALLL, 46</w:t>
      </w:r>
    </w:p>
    <w:p>
      <w:pPr>
        <w:pStyle w:val="PreformattedText"/>
        <w:bidi w:val="0"/>
        <w:jc w:val="left"/>
        <w:rPr/>
      </w:pPr>
      <w:r>
        <w:rPr/>
        <w:t>MAILALLR, 46</w:t>
      </w:r>
    </w:p>
    <w:p>
      <w:pPr>
        <w:pStyle w:val="PreformattedText"/>
        <w:bidi w:val="0"/>
        <w:jc w:val="left"/>
        <w:rPr/>
      </w:pPr>
      <w:r>
        <w:rPr/>
        <w:t>MAILER, 31</w:t>
      </w:r>
    </w:p>
    <w:p>
      <w:pPr>
        <w:pStyle w:val="PreformattedText"/>
        <w:bidi w:val="0"/>
        <w:jc w:val="left"/>
        <w:rPr/>
      </w:pPr>
      <w:r>
        <w:rPr/>
        <w:t>MAILEXIM, 46</w:t>
      </w:r>
    </w:p>
    <w:p>
      <w:pPr>
        <w:pStyle w:val="PreformattedText"/>
        <w:bidi w:val="0"/>
        <w:jc w:val="left"/>
        <w:rPr/>
      </w:pPr>
      <w:r>
        <w:rPr/>
        <w:t>MAILHELP, 45, 46</w:t>
      </w:r>
    </w:p>
    <w:p>
      <w:pPr>
        <w:pStyle w:val="PreformattedText"/>
        <w:bidi w:val="0"/>
        <w:jc w:val="left"/>
        <w:rPr/>
      </w:pPr>
      <w:r>
        <w:rPr/>
        <w:t>MAILLBL, 46, 50</w:t>
      </w:r>
    </w:p>
    <w:p>
      <w:pPr>
        <w:pStyle w:val="PreformattedText"/>
        <w:bidi w:val="0"/>
        <w:jc w:val="left"/>
        <w:rPr/>
      </w:pPr>
      <w:r>
        <w:rPr/>
        <w:t>MAILMERGE, 22</w:t>
      </w:r>
    </w:p>
    <w:p>
      <w:pPr>
        <w:pStyle w:val="PreformattedText"/>
        <w:bidi w:val="0"/>
        <w:jc w:val="left"/>
        <w:rPr/>
      </w:pPr>
      <w:r>
        <w:rPr/>
        <w:t>MAILRPT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SELE, 46</w:t>
      </w:r>
    </w:p>
    <w:p>
      <w:pPr>
        <w:pStyle w:val="PreformattedText"/>
        <w:bidi w:val="0"/>
        <w:jc w:val="left"/>
        <w:rPr/>
      </w:pPr>
      <w:r>
        <w:rPr/>
        <w:t>MAILSORT, 46, 50</w:t>
      </w:r>
    </w:p>
    <w:p>
      <w:pPr>
        <w:pStyle w:val="PreformattedText"/>
        <w:bidi w:val="0"/>
        <w:jc w:val="left"/>
        <w:rPr/>
      </w:pPr>
      <w:r>
        <w:rPr/>
        <w:t>MAINTENANCE, 4, 5, 6, 7, 8, 25, 33, 42</w:t>
      </w:r>
    </w:p>
    <w:p>
      <w:pPr>
        <w:pStyle w:val="PreformattedText"/>
        <w:bidi w:val="0"/>
        <w:jc w:val="left"/>
        <w:rPr/>
      </w:pPr>
      <w:r>
        <w:rPr/>
        <w:t>MARGIN, 28, 29</w:t>
      </w:r>
    </w:p>
    <w:p>
      <w:pPr>
        <w:pStyle w:val="PreformattedText"/>
        <w:bidi w:val="0"/>
        <w:jc w:val="left"/>
        <w:rPr/>
      </w:pPr>
      <w:r>
        <w:rPr/>
        <w:t>MATCHES, 24</w:t>
      </w:r>
    </w:p>
    <w:p>
      <w:pPr>
        <w:pStyle w:val="PreformattedText"/>
        <w:bidi w:val="0"/>
        <w:jc w:val="left"/>
        <w:rPr/>
      </w:pPr>
      <w:r>
        <w:rPr/>
        <w:t>MD, 2</w:t>
      </w:r>
    </w:p>
    <w:p>
      <w:pPr>
        <w:pStyle w:val="PreformattedText"/>
        <w:bidi w:val="0"/>
        <w:jc w:val="left"/>
        <w:rPr/>
      </w:pPr>
      <w:r>
        <w:rPr/>
        <w:t>MEGAHERTZ, 40</w:t>
      </w:r>
    </w:p>
    <w:p>
      <w:pPr>
        <w:pStyle w:val="PreformattedText"/>
        <w:bidi w:val="0"/>
        <w:jc w:val="left"/>
        <w:rPr/>
      </w:pPr>
      <w:r>
        <w:rPr/>
        <w:t>MEMO, 40</w:t>
      </w:r>
    </w:p>
    <w:p>
      <w:pPr>
        <w:pStyle w:val="PreformattedText"/>
        <w:bidi w:val="0"/>
        <w:jc w:val="left"/>
        <w:rPr/>
      </w:pPr>
      <w:r>
        <w:rPr/>
        <w:t>MEMORY, 2, 3, 5, 36, 43, 44, 47, 51</w:t>
      </w:r>
    </w:p>
    <w:p>
      <w:pPr>
        <w:pStyle w:val="PreformattedText"/>
        <w:bidi w:val="0"/>
        <w:jc w:val="left"/>
        <w:rPr/>
      </w:pPr>
      <w:r>
        <w:rPr/>
        <w:t>MEMOS, 4</w:t>
      </w:r>
    </w:p>
    <w:p>
      <w:pPr>
        <w:pStyle w:val="PreformattedText"/>
        <w:bidi w:val="0"/>
        <w:jc w:val="left"/>
        <w:rPr/>
      </w:pPr>
      <w:r>
        <w:rPr/>
        <w:t>MICRORIM, 44</w:t>
      </w:r>
    </w:p>
    <w:p>
      <w:pPr>
        <w:pStyle w:val="PreformattedText"/>
        <w:bidi w:val="0"/>
        <w:jc w:val="left"/>
        <w:rPr/>
      </w:pPr>
      <w:r>
        <w:rPr/>
        <w:t>MONITOR, 8, 14, 44</w:t>
      </w:r>
    </w:p>
    <w:p>
      <w:pPr>
        <w:pStyle w:val="PreformattedText"/>
        <w:bidi w:val="0"/>
        <w:jc w:val="left"/>
        <w:rPr/>
      </w:pPr>
      <w:r>
        <w:rPr/>
        <w:t>MONO, 37</w:t>
      </w:r>
    </w:p>
    <w:p>
      <w:pPr>
        <w:pStyle w:val="PreformattedText"/>
        <w:bidi w:val="0"/>
        <w:jc w:val="left"/>
        <w:rPr/>
      </w:pPr>
      <w:r>
        <w:rPr/>
        <w:t>MULTIPLAN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X, 2, 42, 43, 46</w:t>
      </w:r>
    </w:p>
    <w:p>
      <w:pPr>
        <w:pStyle w:val="PreformattedText"/>
        <w:bidi w:val="0"/>
        <w:jc w:val="left"/>
        <w:rPr/>
      </w:pPr>
      <w:r>
        <w:rPr/>
        <w:t>NETBIOS, 35</w:t>
      </w:r>
    </w:p>
    <w:p>
      <w:pPr>
        <w:pStyle w:val="PreformattedText"/>
        <w:bidi w:val="0"/>
        <w:jc w:val="left"/>
        <w:rPr/>
      </w:pPr>
      <w:r>
        <w:rPr/>
        <w:t>NETWORK, 35</w:t>
      </w:r>
    </w:p>
    <w:p>
      <w:pPr>
        <w:pStyle w:val="PreformattedText"/>
        <w:bidi w:val="0"/>
        <w:jc w:val="left"/>
        <w:rPr/>
      </w:pPr>
      <w:r>
        <w:rPr/>
        <w:t>NON-DOCUMENT, 23</w:t>
      </w:r>
    </w:p>
    <w:p>
      <w:pPr>
        <w:pStyle w:val="PreformattedText"/>
        <w:bidi w:val="0"/>
        <w:jc w:val="left"/>
        <w:rPr/>
      </w:pPr>
      <w:r>
        <w:rPr/>
        <w:t>NOVATEC, 35</w:t>
      </w:r>
    </w:p>
    <w:p>
      <w:pPr>
        <w:pStyle w:val="PreformattedText"/>
        <w:bidi w:val="0"/>
        <w:jc w:val="left"/>
        <w:rPr/>
      </w:pPr>
      <w:r>
        <w:rPr/>
        <w:t>NOVELL, 35</w:t>
      </w:r>
    </w:p>
    <w:p>
      <w:pPr>
        <w:pStyle w:val="PreformattedText"/>
        <w:bidi w:val="0"/>
        <w:jc w:val="left"/>
        <w:rPr/>
      </w:pPr>
      <w:r>
        <w:rPr/>
        <w:t>NTH, 6, 11, 13, 26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, 6, 47</w:t>
      </w:r>
    </w:p>
    <w:p>
      <w:pPr>
        <w:pStyle w:val="PreformattedText"/>
        <w:bidi w:val="0"/>
        <w:jc w:val="left"/>
        <w:rPr/>
      </w:pPr>
      <w:r>
        <w:rPr/>
        <w:t>ORDERING, 50</w:t>
      </w:r>
    </w:p>
    <w:p>
      <w:pPr>
        <w:pStyle w:val="PreformattedText"/>
        <w:bidi w:val="0"/>
        <w:jc w:val="left"/>
        <w:rPr/>
      </w:pPr>
      <w:r>
        <w:rPr/>
        <w:t>ORGANIZATION, 3</w:t>
      </w:r>
    </w:p>
    <w:p>
      <w:pPr>
        <w:pStyle w:val="PreformattedText"/>
        <w:bidi w:val="0"/>
        <w:jc w:val="left"/>
        <w:rPr/>
      </w:pPr>
      <w:r>
        <w:rPr/>
        <w:t>OUTPUT, 6, 11, 14, 19, 21</w:t>
      </w:r>
    </w:p>
    <w:p>
      <w:pPr>
        <w:pStyle w:val="PreformattedText"/>
        <w:bidi w:val="0"/>
        <w:jc w:val="left"/>
        <w:rPr/>
      </w:pPr>
      <w:r>
        <w:rPr/>
        <w:t>OVERFLOW, 42, 43, 45</w:t>
      </w:r>
    </w:p>
    <w:p>
      <w:pPr>
        <w:pStyle w:val="PreformattedText"/>
        <w:bidi w:val="0"/>
        <w:jc w:val="left"/>
        <w:rPr/>
      </w:pPr>
      <w:r>
        <w:rPr/>
        <w:t>OVERLAY, 47</w:t>
      </w:r>
    </w:p>
    <w:p>
      <w:pPr>
        <w:pStyle w:val="PreformattedText"/>
        <w:bidi w:val="0"/>
        <w:jc w:val="left"/>
        <w:rPr/>
      </w:pPr>
      <w:r>
        <w:rPr/>
        <w:t>OVL, 2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, 38, 41</w:t>
      </w:r>
    </w:p>
    <w:p>
      <w:pPr>
        <w:pStyle w:val="PreformattedText"/>
        <w:bidi w:val="0"/>
        <w:jc w:val="left"/>
        <w:rPr/>
      </w:pPr>
      <w:r>
        <w:rPr/>
        <w:t>PARALLEL, 42, 44</w:t>
      </w:r>
    </w:p>
    <w:p>
      <w:pPr>
        <w:pStyle w:val="PreformattedText"/>
        <w:bidi w:val="0"/>
        <w:jc w:val="left"/>
        <w:rPr/>
      </w:pPr>
      <w:r>
        <w:rPr/>
        <w:t>PARENTHESES, 13, 36, 41</w:t>
      </w:r>
    </w:p>
    <w:p>
      <w:pPr>
        <w:pStyle w:val="PreformattedText"/>
        <w:bidi w:val="0"/>
        <w:jc w:val="left"/>
        <w:rPr/>
      </w:pPr>
      <w:r>
        <w:rPr/>
        <w:t>PATH, 34</w:t>
      </w:r>
    </w:p>
    <w:p>
      <w:pPr>
        <w:pStyle w:val="PreformattedText"/>
        <w:bidi w:val="0"/>
        <w:jc w:val="left"/>
        <w:rPr/>
      </w:pPr>
      <w:r>
        <w:rPr/>
        <w:t>PCTR, 46</w:t>
      </w:r>
    </w:p>
    <w:p>
      <w:pPr>
        <w:pStyle w:val="PreformattedText"/>
        <w:bidi w:val="0"/>
        <w:jc w:val="left"/>
        <w:rPr/>
      </w:pPr>
      <w:r>
        <w:rPr/>
        <w:t>PC-LAN, 35</w:t>
      </w:r>
    </w:p>
    <w:p>
      <w:pPr>
        <w:pStyle w:val="PreformattedText"/>
        <w:bidi w:val="0"/>
        <w:jc w:val="left"/>
        <w:rPr/>
      </w:pPr>
      <w:r>
        <w:rPr/>
        <w:t>PC-NET, 35</w:t>
      </w:r>
    </w:p>
    <w:p>
      <w:pPr>
        <w:pStyle w:val="PreformattedText"/>
        <w:bidi w:val="0"/>
        <w:jc w:val="left"/>
        <w:rPr/>
      </w:pPr>
      <w:r>
        <w:rPr/>
        <w:t>PEEL-OFF, 18</w:t>
      </w:r>
    </w:p>
    <w:p>
      <w:pPr>
        <w:pStyle w:val="PreformattedText"/>
        <w:bidi w:val="0"/>
        <w:jc w:val="left"/>
        <w:rPr/>
      </w:pPr>
      <w:r>
        <w:rPr/>
        <w:t>PGDN, 7, 15, 26, 36, 40</w:t>
      </w:r>
    </w:p>
    <w:p>
      <w:pPr>
        <w:pStyle w:val="PreformattedText"/>
        <w:bidi w:val="0"/>
        <w:jc w:val="left"/>
        <w:rPr/>
      </w:pPr>
      <w:r>
        <w:rPr/>
        <w:t>PGUP, 7, 8, 11, 15</w:t>
      </w:r>
    </w:p>
    <w:p>
      <w:pPr>
        <w:pStyle w:val="PreformattedText"/>
        <w:bidi w:val="0"/>
        <w:jc w:val="left"/>
        <w:rPr/>
      </w:pPr>
      <w:r>
        <w:rPr/>
        <w:t>PHONE, 18, 36, 45, 50, 51</w:t>
      </w:r>
    </w:p>
    <w:p>
      <w:pPr>
        <w:pStyle w:val="PreformattedText"/>
        <w:bidi w:val="0"/>
        <w:jc w:val="left"/>
        <w:rPr/>
      </w:pPr>
      <w:r>
        <w:rPr/>
        <w:t>PLAN, 4</w:t>
      </w:r>
    </w:p>
    <w:p>
      <w:pPr>
        <w:pStyle w:val="PreformattedText"/>
        <w:bidi w:val="0"/>
        <w:jc w:val="left"/>
        <w:rPr/>
      </w:pPr>
      <w:r>
        <w:rPr/>
        <w:t>PORT, 42</w:t>
      </w:r>
    </w:p>
    <w:p>
      <w:pPr>
        <w:pStyle w:val="PreformattedText"/>
        <w:bidi w:val="0"/>
        <w:jc w:val="left"/>
        <w:rPr/>
      </w:pPr>
      <w:r>
        <w:rPr/>
        <w:t>POSTAGE, 27, 32</w:t>
      </w:r>
    </w:p>
    <w:p>
      <w:pPr>
        <w:pStyle w:val="PreformattedText"/>
        <w:bidi w:val="0"/>
        <w:jc w:val="left"/>
        <w:rPr/>
      </w:pPr>
      <w:r>
        <w:rPr/>
        <w:t>POSTCARD, 8</w:t>
      </w:r>
    </w:p>
    <w:p>
      <w:pPr>
        <w:pStyle w:val="PreformattedText"/>
        <w:bidi w:val="0"/>
        <w:jc w:val="left"/>
        <w:rPr/>
      </w:pPr>
      <w:r>
        <w:rPr/>
        <w:t>PRODUCTION, 49</w:t>
      </w:r>
    </w:p>
    <w:p>
      <w:pPr>
        <w:pStyle w:val="PreformattedText"/>
        <w:bidi w:val="0"/>
        <w:jc w:val="left"/>
        <w:rPr/>
      </w:pPr>
      <w:r>
        <w:rPr/>
        <w:t>PROTOCOLS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EMS, 47</w:t>
      </w:r>
    </w:p>
    <w:p>
      <w:pPr>
        <w:pStyle w:val="PreformattedText"/>
        <w:bidi w:val="0"/>
        <w:jc w:val="left"/>
        <w:rPr/>
      </w:pPr>
      <w:r>
        <w:rPr/>
        <w:t>QSSWAP, 47</w:t>
      </w:r>
    </w:p>
    <w:p>
      <w:pPr>
        <w:pStyle w:val="PreformattedText"/>
        <w:bidi w:val="0"/>
        <w:jc w:val="left"/>
        <w:rPr/>
      </w:pPr>
      <w:r>
        <w:rPr/>
        <w:t>QUICKLABEL, 25</w:t>
      </w:r>
    </w:p>
    <w:p>
      <w:pPr>
        <w:pStyle w:val="PreformattedText"/>
        <w:bidi w:val="0"/>
        <w:jc w:val="left"/>
        <w:rPr/>
      </w:pPr>
      <w:r>
        <w:rPr/>
        <w:t>QUIT, 7, 13, 19</w:t>
      </w:r>
    </w:p>
    <w:p>
      <w:pPr>
        <w:pStyle w:val="PreformattedText"/>
        <w:bidi w:val="0"/>
        <w:jc w:val="left"/>
        <w:rPr/>
      </w:pPr>
      <w:r>
        <w:rPr/>
        <w:t>QUOTE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, 2, 3, 40, 43, 44, 47, 51</w:t>
      </w:r>
    </w:p>
    <w:p>
      <w:pPr>
        <w:pStyle w:val="PreformattedText"/>
        <w:bidi w:val="0"/>
        <w:jc w:val="left"/>
        <w:rPr/>
      </w:pPr>
      <w:r>
        <w:rPr/>
        <w:t>RECNO, 40</w:t>
      </w:r>
    </w:p>
    <w:p>
      <w:pPr>
        <w:pStyle w:val="PreformattedText"/>
        <w:bidi w:val="0"/>
        <w:jc w:val="left"/>
        <w:rPr/>
      </w:pPr>
      <w:r>
        <w:rPr/>
        <w:t>RENAME, 5</w:t>
      </w:r>
    </w:p>
    <w:p>
      <w:pPr>
        <w:pStyle w:val="PreformattedText"/>
        <w:bidi w:val="0"/>
        <w:jc w:val="left"/>
        <w:rPr/>
      </w:pPr>
      <w:r>
        <w:rPr/>
        <w:t>REPAIR, 42, 48</w:t>
      </w:r>
    </w:p>
    <w:p>
      <w:pPr>
        <w:pStyle w:val="PreformattedText"/>
        <w:bidi w:val="0"/>
        <w:jc w:val="left"/>
        <w:rPr/>
      </w:pPr>
      <w:r>
        <w:rPr/>
        <w:t>REPORT, 14, 16, 19, 24, 30, 37, 41, 42, 43, 46</w:t>
      </w:r>
    </w:p>
    <w:p>
      <w:pPr>
        <w:pStyle w:val="PreformattedText"/>
        <w:bidi w:val="0"/>
        <w:jc w:val="left"/>
        <w:rPr/>
      </w:pPr>
      <w:r>
        <w:rPr/>
        <w:t>RESET, 4</w:t>
      </w:r>
    </w:p>
    <w:p>
      <w:pPr>
        <w:pStyle w:val="PreformattedText"/>
        <w:bidi w:val="0"/>
        <w:jc w:val="left"/>
        <w:rPr/>
      </w:pPr>
      <w:r>
        <w:rPr/>
        <w:t>RE-BOOT, 3, 41, 43</w:t>
      </w:r>
    </w:p>
    <w:p>
      <w:pPr>
        <w:pStyle w:val="PreformattedText"/>
        <w:bidi w:val="0"/>
        <w:jc w:val="left"/>
        <w:rPr/>
      </w:pPr>
      <w:r>
        <w:rPr/>
        <w:t>RE-INDEX, 42</w:t>
      </w:r>
    </w:p>
    <w:p>
      <w:pPr>
        <w:pStyle w:val="PreformattedText"/>
        <w:bidi w:val="0"/>
        <w:jc w:val="left"/>
        <w:rPr/>
      </w:pPr>
      <w:r>
        <w:rPr/>
        <w:t>ROOT, 2, 3, 29, 34</w:t>
      </w:r>
    </w:p>
    <w:p>
      <w:pPr>
        <w:pStyle w:val="PreformattedText"/>
        <w:bidi w:val="0"/>
        <w:jc w:val="left"/>
        <w:rPr/>
      </w:pPr>
      <w:r>
        <w:rPr/>
        <w:t>ROW, 17, 18, 37, 38</w:t>
      </w:r>
    </w:p>
    <w:p>
      <w:pPr>
        <w:pStyle w:val="PreformattedText"/>
        <w:bidi w:val="0"/>
        <w:jc w:val="left"/>
        <w:rPr/>
      </w:pPr>
      <w:r>
        <w:rPr/>
        <w:t>R-BASE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DATE, 5, 45</w:t>
      </w:r>
    </w:p>
    <w:p>
      <w:pPr>
        <w:pStyle w:val="PreformattedText"/>
        <w:bidi w:val="0"/>
        <w:jc w:val="left"/>
        <w:rPr/>
      </w:pPr>
      <w:r>
        <w:rPr/>
        <w:t>SAMPLING, 6, 11, 13, 26, 27</w:t>
      </w:r>
    </w:p>
    <w:p>
      <w:pPr>
        <w:pStyle w:val="PreformattedText"/>
        <w:bidi w:val="0"/>
        <w:jc w:val="left"/>
        <w:rPr/>
      </w:pPr>
      <w:r>
        <w:rPr/>
        <w:t>SCOL, 38, 46</w:t>
      </w:r>
    </w:p>
    <w:p>
      <w:pPr>
        <w:pStyle w:val="PreformattedText"/>
        <w:bidi w:val="0"/>
        <w:jc w:val="left"/>
        <w:rPr/>
      </w:pPr>
      <w:r>
        <w:rPr/>
        <w:t>SDF, 20, 21, 32</w:t>
      </w:r>
    </w:p>
    <w:p>
      <w:pPr>
        <w:pStyle w:val="PreformattedText"/>
        <w:bidi w:val="0"/>
        <w:jc w:val="left"/>
        <w:rPr/>
      </w:pPr>
      <w:r>
        <w:rPr/>
        <w:t>SEARCH, 7, 9, 20, 23, 34, 50</w:t>
      </w:r>
    </w:p>
    <w:p>
      <w:pPr>
        <w:pStyle w:val="PreformattedText"/>
        <w:bidi w:val="0"/>
        <w:jc w:val="left"/>
        <w:rPr/>
      </w:pPr>
      <w:r>
        <w:rPr/>
        <w:t>SERIAL, 42, 44</w:t>
      </w:r>
    </w:p>
    <w:p>
      <w:pPr>
        <w:pStyle w:val="PreformattedText"/>
        <w:bidi w:val="0"/>
        <w:jc w:val="left"/>
        <w:rPr/>
      </w:pPr>
      <w:r>
        <w:rPr/>
        <w:t>SHAREWARE, 1, 34, 44</w:t>
      </w:r>
    </w:p>
    <w:p>
      <w:pPr>
        <w:pStyle w:val="PreformattedText"/>
        <w:bidi w:val="0"/>
        <w:jc w:val="left"/>
        <w:rPr/>
      </w:pPr>
      <w:r>
        <w:rPr/>
        <w:t>SIC, 35</w:t>
      </w:r>
    </w:p>
    <w:p>
      <w:pPr>
        <w:pStyle w:val="PreformattedText"/>
        <w:bidi w:val="0"/>
        <w:jc w:val="left"/>
        <w:rPr/>
      </w:pPr>
      <w:r>
        <w:rPr/>
        <w:t>SIDEKICK, 43</w:t>
      </w:r>
    </w:p>
    <w:p>
      <w:pPr>
        <w:pStyle w:val="PreformattedText"/>
        <w:bidi w:val="0"/>
        <w:jc w:val="left"/>
        <w:rPr/>
      </w:pPr>
      <w:r>
        <w:rPr/>
        <w:t>SIMPLENET, 35</w:t>
      </w:r>
    </w:p>
    <w:p>
      <w:pPr>
        <w:pStyle w:val="PreformattedText"/>
        <w:bidi w:val="0"/>
        <w:jc w:val="left"/>
        <w:rPr/>
      </w:pPr>
      <w:r>
        <w:rPr/>
        <w:t>SORT, 6, 9, 11, 12, 19, 21, 30, 37, 50</w:t>
      </w:r>
    </w:p>
    <w:p>
      <w:pPr>
        <w:pStyle w:val="PreformattedText"/>
        <w:bidi w:val="0"/>
        <w:jc w:val="left"/>
        <w:rPr/>
      </w:pPr>
      <w:r>
        <w:rPr/>
        <w:t>SOUNDEX, 24</w:t>
      </w:r>
    </w:p>
    <w:p>
      <w:pPr>
        <w:pStyle w:val="PreformattedText"/>
        <w:bidi w:val="0"/>
        <w:jc w:val="left"/>
        <w:rPr/>
      </w:pPr>
      <w:r>
        <w:rPr/>
        <w:t>SPEED, 21, 40, 47</w:t>
      </w:r>
    </w:p>
    <w:p>
      <w:pPr>
        <w:pStyle w:val="PreformattedText"/>
        <w:bidi w:val="0"/>
        <w:jc w:val="left"/>
        <w:rPr/>
      </w:pPr>
      <w:r>
        <w:rPr/>
        <w:t>SPOOLER, 35</w:t>
      </w:r>
    </w:p>
    <w:p>
      <w:pPr>
        <w:pStyle w:val="PreformattedText"/>
        <w:bidi w:val="0"/>
        <w:jc w:val="left"/>
        <w:rPr/>
      </w:pPr>
      <w:r>
        <w:rPr/>
        <w:t>SPREADSHEET, 20, 22, 34</w:t>
      </w:r>
    </w:p>
    <w:p>
      <w:pPr>
        <w:pStyle w:val="PreformattedText"/>
        <w:bidi w:val="0"/>
        <w:jc w:val="left"/>
        <w:rPr/>
      </w:pPr>
      <w:r>
        <w:rPr/>
        <w:t>SROW, 38, 46</w:t>
      </w:r>
    </w:p>
    <w:p>
      <w:pPr>
        <w:pStyle w:val="PreformattedText"/>
        <w:bidi w:val="0"/>
        <w:jc w:val="left"/>
        <w:rPr/>
      </w:pPr>
      <w:r>
        <w:rPr/>
        <w:t>STRUCTURE, 20, 35, 38, 40</w:t>
      </w:r>
    </w:p>
    <w:p>
      <w:pPr>
        <w:pStyle w:val="PreformattedText"/>
        <w:bidi w:val="0"/>
        <w:jc w:val="left"/>
        <w:rPr/>
      </w:pPr>
      <w:r>
        <w:rPr/>
        <w:t>SUBDIRECTORY, 2, 3, 34</w:t>
      </w:r>
    </w:p>
    <w:p>
      <w:pPr>
        <w:pStyle w:val="PreformattedText"/>
        <w:bidi w:val="0"/>
        <w:jc w:val="left"/>
        <w:rPr/>
      </w:pPr>
      <w:r>
        <w:rPr/>
        <w:t>SYLK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R, 5</w:t>
      </w:r>
    </w:p>
    <w:p>
      <w:pPr>
        <w:pStyle w:val="PreformattedText"/>
        <w:bidi w:val="0"/>
        <w:jc w:val="left"/>
        <w:rPr/>
      </w:pPr>
      <w:r>
        <w:rPr/>
        <w:t>TITLE, 45</w:t>
      </w:r>
    </w:p>
    <w:p>
      <w:pPr>
        <w:pStyle w:val="PreformattedText"/>
        <w:bidi w:val="0"/>
        <w:jc w:val="left"/>
        <w:rPr/>
      </w:pPr>
      <w:r>
        <w:rPr/>
        <w:t>TONER, 16</w:t>
      </w:r>
    </w:p>
    <w:p>
      <w:pPr>
        <w:pStyle w:val="PreformattedText"/>
        <w:bidi w:val="0"/>
        <w:jc w:val="left"/>
        <w:rPr/>
      </w:pPr>
      <w:r>
        <w:rPr/>
        <w:t>TRAY, 4</w:t>
      </w:r>
    </w:p>
    <w:p>
      <w:pPr>
        <w:pStyle w:val="PreformattedText"/>
        <w:bidi w:val="0"/>
        <w:jc w:val="left"/>
        <w:rPr/>
      </w:pPr>
      <w:r>
        <w:rPr/>
        <w:t>TROUBLESHOOTING, 36</w:t>
      </w:r>
    </w:p>
    <w:p>
      <w:pPr>
        <w:pStyle w:val="PreformattedText"/>
        <w:bidi w:val="0"/>
        <w:jc w:val="left"/>
        <w:rPr/>
      </w:pPr>
      <w:r>
        <w:rPr/>
        <w:t>TSR, 43, 44, 47</w:t>
      </w:r>
    </w:p>
    <w:p>
      <w:pPr>
        <w:pStyle w:val="PreformattedText"/>
        <w:bidi w:val="0"/>
        <w:jc w:val="left"/>
        <w:rPr/>
      </w:pPr>
      <w:r>
        <w:rPr/>
        <w:t>TX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D, 41</w:t>
      </w:r>
    </w:p>
    <w:p>
      <w:pPr>
        <w:pStyle w:val="PreformattedText"/>
        <w:bidi w:val="0"/>
        <w:jc w:val="left"/>
        <w:rPr/>
      </w:pPr>
      <w:r>
        <w:rPr/>
        <w:t>UNDERLINE, 4</w:t>
      </w:r>
    </w:p>
    <w:p>
      <w:pPr>
        <w:pStyle w:val="PreformattedText"/>
        <w:bidi w:val="0"/>
        <w:jc w:val="left"/>
        <w:rPr/>
      </w:pPr>
      <w:r>
        <w:rPr/>
        <w:t>UNLIMITED, 50</w:t>
      </w:r>
    </w:p>
    <w:p>
      <w:pPr>
        <w:pStyle w:val="PreformattedText"/>
        <w:bidi w:val="0"/>
        <w:jc w:val="left"/>
        <w:rPr/>
      </w:pPr>
      <w:r>
        <w:rPr/>
        <w:t>UPGRADE, 47, 50</w:t>
      </w:r>
    </w:p>
    <w:p>
      <w:pPr>
        <w:pStyle w:val="PreformattedText"/>
        <w:bidi w:val="0"/>
        <w:jc w:val="left"/>
        <w:rPr/>
      </w:pPr>
      <w:r>
        <w:rPr/>
        <w:t>UPGRSTAT, 47</w:t>
      </w:r>
    </w:p>
    <w:p>
      <w:pPr>
        <w:pStyle w:val="PreformattedText"/>
        <w:bidi w:val="0"/>
        <w:jc w:val="left"/>
        <w:rPr/>
      </w:pPr>
      <w:r>
        <w:rPr/>
        <w:t>UPGRZ, 47</w:t>
      </w:r>
    </w:p>
    <w:p>
      <w:pPr>
        <w:pStyle w:val="PreformattedText"/>
        <w:bidi w:val="0"/>
        <w:jc w:val="left"/>
        <w:rPr/>
      </w:pPr>
      <w:r>
        <w:rPr/>
        <w:t>UPS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, 7, 26, 27</w:t>
      </w:r>
    </w:p>
    <w:p>
      <w:pPr>
        <w:pStyle w:val="PreformattedText"/>
        <w:bidi w:val="0"/>
        <w:jc w:val="left"/>
        <w:rPr/>
      </w:pPr>
      <w:r>
        <w:rPr/>
        <w:t>VALIDATION, 46</w:t>
      </w:r>
    </w:p>
    <w:p>
      <w:pPr>
        <w:pStyle w:val="PreformattedText"/>
        <w:bidi w:val="0"/>
        <w:jc w:val="left"/>
        <w:rPr/>
      </w:pPr>
      <w:r>
        <w:rPr/>
        <w:t>VENTURA,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, 48</w:t>
      </w:r>
    </w:p>
    <w:p>
      <w:pPr>
        <w:pStyle w:val="PreformattedText"/>
        <w:bidi w:val="0"/>
        <w:jc w:val="left"/>
        <w:rPr/>
      </w:pPr>
      <w:r>
        <w:rPr/>
        <w:t>WIDTH, 38</w:t>
      </w:r>
    </w:p>
    <w:p>
      <w:pPr>
        <w:pStyle w:val="PreformattedText"/>
        <w:bidi w:val="0"/>
        <w:jc w:val="left"/>
        <w:rPr/>
      </w:pPr>
      <w:r>
        <w:rPr/>
        <w:t>WORDSTAR, 22, 23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, 26, 3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ITY, 46</w:t>
      </w:r>
    </w:p>
    <w:p>
      <w:pPr>
        <w:pStyle w:val="PreformattedText"/>
        <w:bidi w:val="0"/>
        <w:jc w:val="left"/>
        <w:rPr/>
      </w:pPr>
      <w:r>
        <w:rPr/>
        <w:t>ZIPGROUPS, 16, 19,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