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-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 &amp; B    S A L E L E A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st of your questions can be answered by rea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 1986  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ukesha, Wisconsin 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414-544-5988  (9:00am-5:00pm 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Bulletin Board 414-548-9034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and systems for Businesses+Tips+Support+On-Line Orde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records 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records, Browse screen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Quick label 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earch/Replace 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/Letters/Reports using: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exi-SORT 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exi-SELECT (Query by Example) 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ormat, Flexi-LABEL/REPORT or dBase ..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exi-LABEL 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/Export 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Checking 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aking 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exi-LETTER 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p &amp; Distributor lists 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orm/Thank you letters 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..........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ing Mailing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th Sampling Method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Break Even Method 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bability Method 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Bulk Mailings 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ing with your B&amp;B system 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..........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shooting 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rror Messages 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Information 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.............................................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ades, Order Form, Site License .................... 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TRIBUTION  POLIC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O versions of Systems produced by B&amp;B Systems of Waukesha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only distributed through the 'Shareware' conce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Software means that you can try software pri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chasing it.  It is based on the premise that 1) you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e to try software before you purchase it,  2) sharing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is to be encouraged, and 3) those users who decid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such software have an obligation to support the Share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s so that Shareware development can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versions of this software (limited to 500 records)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d freely.  We encourage others to distribute these dem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.  But, registration can only be made with B&amp;B syste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companies will charge you for a disk copying service, but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ce or consideration should be charged for this software, un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for the cost of registration with b&amp;b systems. 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 may distribute this software, but they should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ge for this software, although they commonly cover their cos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 "distribution" fee.  Files and programs on this disk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be modified, nor sold as part of some other inclusiv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ecide to use this software, please register.  It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way QUALITY software will continue to b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ENCOURAGE YOU TO DISTRIBUTE SHAREWARE DEM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B&amp;B Systems encourages you to copy and distribute limi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ion Demo versions, this is not public domain software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IS B&amp;B SALELEAD?  B&amp;B SALELEAD is a DBMS (Data 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ment System) to manage your letters and marke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.  It provides data files for centraliz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ng this information, including product sales letters, fo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, and data on sales efforts.   B&amp;B SALELEAD provi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ng/editing and maintenance capabilities, pl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ing/analyzing capabilities.  The theory behind a 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ed marketing system is that increasing and impro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unications with customers through mailings and on-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encing, will increase s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FORM LETTER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just want the basics, like just sending occasional fo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, you can start adding your records anytime.  When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to print letters, just say yes to the Form Letter promp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name of the form letter file (Form.Ltr?), and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 your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if you want to take advantage of some other features, you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t to plan ahead.  If you want letters specifically design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les Lead, plan out the types of letters/product explan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promotions you want.  Then, when entering a record, you'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to enter the letter name that prospect should event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into the "ainterest", "binterest", or "cinterest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 A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ittle extra planning, before using the B&amp;B Sales Lead Sys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make a clean efficient system more powerful.  Think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in terms of how you collect and use data present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how you wished you could use this information.  Take the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etermine just how you want to use the B&amp;B System code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NEEDS.  This process can mean the difference between a USE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or a DUST COLLECTOR.  Your input is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/SERVICE INTEREST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to be consistent with your coding.  An example involv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elopment of your Product/Service interest Codes.  Since th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8 character code (the same size as DOS file names)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est code you enter here should be the same filename (?.LTR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describes that interest.  Also, use codes that are the sam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similar to your product, or stock codes.   Use codes that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asiest for you to remember  (eg. PLANE1 for the Model #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irplanes, and PLANE2 for Model #2).  Anyway you do it,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stent.  Even though your codes will appear on the screen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need them, it is best if your coding technique is consisten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that it is second nature.  You and your staff will appreci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.  Reference one of your catalogs, or a stock code/price shee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making a list of the products and services you offer, and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using the first eight characters of each of your product na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cause duplication.  You can use letters of the alphabe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erics and special characters in the Product/Service Inter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.  Don't worry about remembering them.  When adding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ing, you can use the F1 help key to bring up the Inter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file which lists the code and a shor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REP/TERRITORY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example would be to recommend the use of sales personn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s for the Sales Rep/Territory code.  This is the easi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we've found. Duplicate initials can be resolved by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s of a nickname.  If your sales territory is national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pe, you could use state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n ahead for this powerful code.  It has two uses OTHER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fying the Distributor for you on the Sales Lead record: 1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print letters TO your Sales Leads, you have the optio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print a REFERENCE to the name of your local distributor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les lead letter.  2) After printing the letter, you can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ct to print a FOLLOW-UP report FOR each of your distribut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nd Sales Reps/Territory/Offices), which will list, if you w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distributors made follow-up calls, the names of the Sa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ds that have just had a letter printed for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 territories - Restri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distributors have restricted/protected territories,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o problem, just use "ACME" and "SMIT" to identify Acm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ith Distributors.  USE ALL FOUR CHARACTERS, as you'll se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 territories - Overlap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 Sales Lead could have multiple distributors, you ne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tablish a code that could identify territories. 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mmended that you set up your distributor code with an empha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left hand value.  With multiple distributors, you ca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fy EACH DISTRIBUTOR on a Sales Lead record.  Except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interpret' the applicable distributors by using a left-to-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large-to-small defin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if your market is the United States, the larges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universal reach for any of your distributors would b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ed States.  Thus, if you had a distributor cover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ire market, use a "U" in the leftmost position on the sa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d record.  The next breakdown might be the Midwest ("M") 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of Illinois ("IL").  Thus, you may have Sales Lead rec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some of the following codes: U, UM, or UM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separate distributor file, you could have one distribu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 code "U" (serves entire US), one with a code of "UM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erves the Midwest in the US), and one with "UMIL" (serv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llinois portion of Midwest in US).  Thus, if you elect to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tor names in your sales lead letters, the distribu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ving the entire US ("U") would appear on ANY sales lea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ing a U in the leftmost position of the Distributor code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les lead record had UM, two distributor names would 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letter, the "U" distributor, as well as the "UM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ans that if you use "partial" codes because of overlap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ritories, 1) You could have 4 different distributor re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NE sales lead letter, plus, 2) when and if you print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ales leads to be distributed to your distributors,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4 individual listings after printing just one sales l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.  For example a Sales Lead for JIM JONES could hav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 code of UMIL, and could reference a distributor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of "U", "UM" and "UMIL", in the letter, and separate list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distributor referencing JIM JONES as a sales l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ame technique can be used with zip codes.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 may service the 601xx zip code area, and have a "601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.  The Sales Lead, in the 60101 zip code, could hav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 code of "601" to reference all the "601" distribu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E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flexible in your thinking when using B&amp;B SALELEAD.  Consi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records for existing and potential customers.  Consi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letters on plain paper instead of letterhead, and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'letters' as telephone OR sales call 'reminders' fo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 staff.  (The letters contain the contact name, and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ing indicates the customer's product/service inter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, let's say you wish to provide each of your sales reps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 of his/her assigned accounts in the morning,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ldest LAST MAIL/CONTACT dated records on top.   If you don't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of the standard reports suitable, make your own report.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EXI-REPORT to select the data fields: like Sales Rep Cod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ny name, Last Mail/Contact Date, etc. and FLEXI-SORT to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the Last Mail/Contact date field.  Use FLEXI-SELECT to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Rep cod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ILL B&amp;B SALELEAD DO FOR M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ALELEAD can be your Marketing Mailings Manager.  It can kee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 of all of your customer data now kept in separate file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s.   Report on Sales Leads cultivated as a result of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otions (Source code), or report on Leads with the high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 potential and likelihood of closing (Qualified code).  Tra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and dollars spent cultivating s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anual will give you some hints on how to collect your sa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d information and if you are already collecting it on an IB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, how to "import" it into the SALELEAD data base (.dbf)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SEPARATE FILES....PICK A FIELD, AN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pays to look ahead on how you expect to use your file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dissect' your master file into sub-files, and thus use on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multiple purposes.  For example, you could decide that on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elds could be used to identify a "type" of record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ld use Flexi-Select to pick records where field='BC' (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dge Club), while field='Z' might represent a list of Zo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be you need to code 'I' Industrial or 'S' Special Hand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s.  Maybe you won't need the field set aside for the DU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r SIC (Standard Industrial Code - See local U.S. 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 for code book).   You could use them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large volume Mailers, any two character field can be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 the carrier rout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bsolutely need two separate files, B&amp;B SALELEAD will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o select different MAIN files (other than SALELEAD.dbf)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tenance menu.  The purpose of this option is to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to very infrequent files.  It is not recommended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arate different file uses in this manner, use values in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tinguish recor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not recommended for an important reason. Having 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in one file will be an advantage when it com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enance.  When you edit a record in one file (address change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imilar record in another file will become outdated.  Instea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records, should remain in one main file, with codes indic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ING/SELECTING MULTIPLE PRI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multiple printers, you can install each printer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ccomplished by INSTALLING the system twice.  Each tim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'SALELEAD', and the file config.mem file is missing, 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rompted to INSTALL.  Install the printer control codes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ary printer first.  Once this printer is installed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rename the config.mem file to configa.mem (a=alternate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rom DOS REN CONFIG.MEM CONFIGA.MEM).  Enter 'SALELEAD' agai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 your main printer.  Since config.mem will be missing,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 file will be named config.mem and will be the defaul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your main printer when retrieving your memory variables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start your system, all B&amp;B systems will sense if B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mem and configa.mem files exist.  You will then ha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to select which printer you will be using for that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ATION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using two floppy drives (greater than 360k), make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'working' diskettes. Put the master disk in A: and a bla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ing copy diskette in B:.  Use the DOS COPY Command (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*.DBF  B:) and (COPY A:*.NDX  B:) to copy all of the Data 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(suffixes ending in .DBF or .NDX) to your working copy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:.  Use the same process to copy System files to your bla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working copy diskette.  The System files are al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aining non-data files, and they commonly have suffixes lik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XE,.OVL,.DBC,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e your system on a separate DOS subdirectory on your h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.  Simply use the MD (make directory command) from C:\&gt; (ro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), and then use CD (change directory command) to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bdirectory you've just created. (eg. MD SALELEAD, then C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LEAD).  Use the DOS command COPY A:*.* C: to copy al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and DATA files from A: to C:.  Put your Master disk(s) aw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for existing users, if you want to test the newer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copy all your C:\SALELEAD files to a C:\TEMP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stall your new system there to try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2 - SETTING THE ENVIRONMEN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 mandatory step and involves minimum valu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sys file.  If you don't have one, use the 'COPY CON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s explained in the DOS manual, or make one with your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ASCII mode of your word processor.  Or use your word proces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incorporate the proper lines of coding into your exi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sys file.  Config.sys should reside on your C:\&gt; or A:\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 (the drive you boot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S=35 statement tell DOS how many open files to allow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'files' number uses about 48 bytes of RAM (not much),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l free to use A MINIMUM of 35.  Increase if you get 'Can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 File' errors.  The file is probably there, just no plac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cate it in memory.  BUFFERS=10 holds data from the disk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 to a crude disk cache.  Unfortunately, each 'buffer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s 528 bytes (Maximum is 99 under DOS 3.3).  Use too many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get 'Not Enough Memory' errors, not enough and you'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tantly accessing your drive which is not as fast as mem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lus it's mechanical wear and tear).  Experiment for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 MANDATORY Lines in Config.sys file 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FILES=35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BUFFERS=10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Reserves sufficient RAM memory to operate.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- Installation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-Boot your computer so that it will read your new config.s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After re-booting,  you will need to enter 'SALELEAD'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prompt (after rebooting, you will be at the Root director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ed by a single backward slash (eg. C:\).   Change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LEAD subdirectory first,  eg. CD\SALELEAD).   When SALELEA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for the first time,  you will automatically be promp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time the file called config.mem is missing, and IT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SING the first time you run SALELEAD, you will be prompt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ation.  Config.mem is a file containing your mem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s as defined by you as you step through the install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 It is important to remember that you can re-install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y erasing the file config.mem.  This may become necess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you change printers, or find that the installation was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e properly the first time (maybe you installed the wr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codes, and the printer isn't responding with the pro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style).  Just use the ERASE command at DOS to er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Install your system on a hard disk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o, assumes you will be using floppy drives A: and B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- If you're installing a hard disk and created a separ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directory for SALELEAD, you should be 'ON'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directory now. (Subdirectories are names of storage are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your hard disk which 'branch out' from the 'root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.  For more on subdirectories, see your DOS manual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Your Company or Organization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Use Fast Screens? If you are not planning on customiz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, use "Y".  NOTE: if you would like fast scree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customized screen, contact B&amp;B Systems for customiz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You can Enter "EXTRANOTES", or variable text, for any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 maximum=50 lines, changeable in Maintenance Menu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memo notes are saved either in the special dBase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BT file, or saved in simple DOS files using the data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record as the file name.  If you want to use the .DB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, space bar through the default value.  To save memos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DOS files select the default value, which is the 1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characters of the company name (cn) plus 1st 4 character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name (ln).  If you don't use the company name,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cn) to last name (ln).  Just make sure define data tha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ever be blank, and doesn't change.  A file for Bill Sm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aved as SMITBILL.NOT.  If you change names to "Willia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old notes in SMITBILL.NOT will not be found (though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remember, you can RENAME the file to SMITWILL.NOT in DOS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ason you are given these options is convenience vers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liabilit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use the .DBT file, ALL EGGS ARE IN ONE BASKET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happens to the file, all notes are lost.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hand, DOS files are simple and reliable, although ha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maintain if data changes frequently.  If your note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uable to you, use the DOS file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line DOS files consume about 4,000 byt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 Your printer needs control codes in order to produce vario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styles.  These are ASCII codes in DECIMAL form.  Samp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provided for Epson, Epson compatible and HP las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s.  These codes control the printer's functio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view your printer manual to find the DECIMAL codes.  If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 does not support all of the codes recommended, ju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.  The effect is that you will be limited in som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options.  If you have a daisy wheel printer and plan on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ling type styles yourself, you may not need to ente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of the printer control codes.  It is important though, to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all at least the condensed code, or to have a conden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isy wheel font. Almost all reports default to condensed mod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order to display as much information as possible.  If you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a printer with two paper feed trays, such as the HP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serJet 500+ or LaserJet IID, you can enter codes which will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the top tray for letterhead, and the bottom tray for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in paper when letters exceed 1 page in 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S CODES     :EPSON/compatible    HP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ensed print   :15                  27,40,115,49,54,46,54,7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print/reset:27,64               27,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Letter Qual. :27,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Upper tray    :                    27,38,108,49,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ower tray    :                    27,38,108,52,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 ON "["  :27,45,1             27,38,100,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 OFF "]" :27,45,0             27,38,100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is now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installation instructions were intended to keep your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ganized in a simple and efficient manner.  Please do not tr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rovise by making multiple copies of the .DBF or .EXE file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e locations, or on different floppy disks.  We've seen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e with enigmatic results.  Don't do it.  If you ne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arate, or identify individual records use the miscellane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 (See Plan Ahead section).  Take our word for it, separ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into duplicate files will only ensure obsolescence be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n't remember which file to go to for addres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LESSON - PRODUCING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Use your word processor to edit a .LTR file.  Selec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.LTR letter sample that came with this system (if you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one, word processors like WEDIT, UED, or P.COM are 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B&amp;B System's Bulletin Board).  Change the wording to sui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, but don't worry now about having the final wording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easily change the wording later.  (Don't change the value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{} brackets).  Repeat this step for the END.LTR and BEGIN.LTR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create a ?.LTR describing one of your Products or Servic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ck an eight character code describing your product or servi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, don't be too concerned with wording right now.  It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rove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Start your system, and Enter A from the Main Menu to [A]d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 Lead.  Use an actual example, or make up one.  Leave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Product/Service Interest code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Enter E from the Main Menu to [E]dit the Sales Lead you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ed in step #1.  You can select this record by enter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# (probably #1) or search on any other field.  PgDn (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r than &lt;Enter&gt; multiple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any of the values to become acquainted with editing.  [E]d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 from the Main Menu and see if the changes were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Enter [T] from the Main Menu, to Print a Letter for Sales Lea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Enter&gt; on the Flexi-Letter screen because you will accept al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values right now.  You should get the Sales Lead add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e letters produced in the prior step contains wor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BEGIN.LTR, GENERAL.LTR and END.LTR letter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  Enter [R] to select the Report Menu.  Enter [E] to edi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-In-One screen.  Bring your cursor down to the Format box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'N' to run a dBase type report.  After entering 'N',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will be at the top of the screen again.  &lt;Enter&gt; to acce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values.  You will then be presented with a list of al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FRM files.  Enter one of the file names, and accept the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 formatting questions.  You have now produced your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  Return to the Main Menu and enter [E] to edit the same Sa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d record (record #1).  Add a Product/Service Interest Cod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of 3 boxes reserved for Product/Service Interest c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y, TEST (You also need to create TEST.LTR with your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).  Then PgDn, and [Q] at the Browse screen to go ba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main menu.  [E]dit #1 again to get to the Browse scree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l[T]r to print a letter.  At the Flexi-Letter screen, &lt;Enter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pt all values, and you will print a letter with your TEST.L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ing, instead of the GENERAL.LTR wording (used when no Product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est cod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he same process again, but in the Flexi-LETTER screen, [E]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bring your cursor to the form letter box.  Enter the nam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ple form letter, FORM.LTR.  &lt;Enter&gt; until your cursor i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the screen, then &lt;Enter&gt; again to accept all valu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just printed your first form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.  If you plan on having Sales Rep names printed on your lett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in the edit screen use F1 in the REP field and ALT-A to ad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 Rep record using the initials of one of your Sales Reps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de.  &lt;Enter&gt; when done filling in all of the fields,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 Code will be inserted into the Rep/Territory field.  Repe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or step, and you'll see that the Sales Rep name now appea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etter, because it is referenced in the END.L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- SE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are ready to set-up the letter features on B&amp;B SALELEA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emble all of the different letters you use to communicate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ers.  If you already have these letters on your compu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sure that they are converted to 1) ASCII format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if using WordPerfect, use the separate CONVERT.EX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y, or Text-In/Text-out and 2) make the ASCII letter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 name will eventually correspond to the Interest Code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used in your Sales Lead records.  3) the suffix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ame should always be .LTR.  If you don't already have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 on your computer, enter them in Non-Document or ASC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CII files are simply files that contain only keybo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, no control codes, or special characters.  Many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 make ASCII files by default (Not WordPer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, your .LTR letter files can be any length.  If you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 letters, they can have any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MAIN MENU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... Add a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 ... Edit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 ... Labe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...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 ... Let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... Import (Read)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 ... Export (Write)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 ... Mainten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... Duplicat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Q ...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MAIN MENU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---------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-------------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LABELS                              ADD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REPORTS                             EDIT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LETTERS                            IMPOR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EXPOR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MAINTENANC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DUPLICAT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ALL-IN-ONE MENU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----------------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   SORT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  SELECT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NTH SAMPLING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STARTING POINT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OUTPUT: FILE/SCREEN/PRINTER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  FORMAT: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FLEXI-Letter,Label,Report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or dBase Labels, Reports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----------------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ONE-STEP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OUTPUT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-2 is a daily scheduling and planning system with a mont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and follow-up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-3 is a Product Information key.  If you would like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about your company's products anywhere in the syste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use F-3 to access a file called product.dbf that conta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alog/Stock code, Description, and Price.  You can impo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ASCII product data file, containing these thre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Import feature.   B&amp;B can customize this file for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ur 24 hour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RECORDS   Repeat Data - from Added Record to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or to adding your first record, you will be asked if you wi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peat data from one label record to the next.  This is han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adding several records with the same city name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 addresses, which means you'll only need to type ov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wanted information, which reduces keystrok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, if you Add a record that appears to be a duplicate of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sting record (based on a simple check of contact nam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ny name), you will be prompted with a listing of poss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 records and the option to cancel the addition of the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See Duplicate Checking process for more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finish entering the data, you can either use the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to step through each field until you get to the bottom, or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gDn key (Page Down) to get to the bottom faster.  Using PgD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n empty record will end the Add session and return you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menu.  An empty record is defined as a record not hav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ny name, or the first or last name of a contact.  These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usually cleared each time you add a record, but you can 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to clear them (see options in Maintenance Menu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in either the ADD or EDIT mode, when your cursor is on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as state, zip, customer #, etc., you can access "help"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pressing F1 (Help).  If there is a supporting .dbf file,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state.dbf, zip,dbf, etc., the record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re are more fields in that file than will fit in the wid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screen, you can use Ctrl-&gt;&lt;- to see more fields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use Alt-A to add records, Alt-E to Edit, Alt-D to ma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for deletion/un-delete, Alt-P to Pack (remove rec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ked as deleted and refresh .ndx file), or Alt-L to list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records to your printer.  Alt-Z will also mark all rec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letion, and Alt-R will Un-Delete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add help files yourself.  Look in the SALEFLDS.T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for the "x" marker, which will be followed by the nam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dbf and .ndx file that the system WILL EXPECT.  If it i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type field, you can use DOS to copy an exi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type .dbf/.ndx file to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the records are displayed, you can: enter F10 to quit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Enter&gt; to transfer the displayed data to the field being edi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nter a character to search for data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find the zip code 54333, enter "5" and you will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record with a "5".  Enter a "4" and you will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"54" record.  This process can continue until a NO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ccurs, in which case, the process starts over again.  Note: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Zip file, if you enter a #, the file will be display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erical order.  If you enter an alpha character (A-Z),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displayed in CITY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, while in the ADD/EDIT screens, you can control the entr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VALID or BLANK data in the fields supported by "help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  Select "O"ptions from the Maintenance Menu and you can a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valid test where a warning appears when attempting to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value that cannot be found in the supporting "help" file [VAL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], or whether a blank value will cause a warning message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[BLANK test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entering "II" in the state field will cause a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ppear on the screen if 1) "II" is not in the states .dbf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2) you have selected the VALID test for the states fil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choice from the Maintenance Menu.  Thus, you can restri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perators from entering either Blank or Inval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-Search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ering "E", prior to seeing your record on the screen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presented with a Search Screen which will aid you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ing the record to edit.  If you use the Record #, or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s which have an index file associated with them (like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, Zip Code, Company Name), you will be in the Quick sear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.  Because these fields have a record number "pointer"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 file, you will be able to locate a record in less than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ides these Quick Search fields, all of the other data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presented, allowing you to locate records based on a valu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of these other fields.  Pick a field, enter the data, s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123" in the address, and PgDn.  If you are not sure WHER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resides in the field, enter a ? in the first posi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, followed by the search data.  Entering "?123" will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o find records: "123 W. Main" or "64123 W. Main".  Obvious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earch function looks at every partion of the field in e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and can be time 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 desired record is found, you will be presented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owse screen.  NOTE: if you entered data into one of the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ed by an index (Quick Search), the browse screen will 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in that sort ORDER.  So, if you search using the company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the browse list will now be in company n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Screen - Add (Repeat Data from existing reco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are in the edit mode (E from the main menu)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browse" thru a list of up to 21 records at one time, and ent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A" will repeat the data in the currently selected record in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record. (Handy if you wish to add a record that is almos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 of an existing reco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screen -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in the Add mode, you can access your help files by put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ursor on the appropriate field and use the F1 Help ke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all data in thes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diting, B&amp;B SALELEAD will detect if you changed any dat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ask if you wish to proceed, and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Screen -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D' will prompt you to either Delete the record, or if alrea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ked for deletion, Recall it from deletion status.  Wheneve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is "re-painted" on the monitor, records marked for dele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marked with an asterisk (*).  Records are NOT perman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until housekeeping from the Maintenance Menu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Screen - Arrows, PgUp/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up/down' arrow keys will select records vertically,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/right arrow keys will pan the different fields so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review all fields in up to 21 records at one time.  'PgUp/Dn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'Home/End' keys will list a new page of records, or g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ly to the top or bottom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Screen  L - Quick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L' produces a single label, postcard or envelope us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name/address/city,state format.  You will be promp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rows/columns to indent before printing, and the rows to sk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printing (to force postcards or envelopes to eject, or mov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label position).  B&amp;B SALELEAD will automatically re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(no data) lines.  You can use Control-L to bypass the pro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int the label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Screen   T -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ccess the Flexi-LETTER screen for the selec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screen - P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a quick review of the record data while giving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"extrano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Screen   C - Continu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used the General Search (not by record#)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ontinue" your search for the NEXT record having your search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entering 'C'.  If there is a subsequent record with matc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that record will now appear on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- Flexi-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sequence of the records in BROWSE list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Flexi-Select (or Query by Example or Conditional test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'S' will allow you to Flexi-Select certain records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you won't need to page down as often, and can concentrate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ing just certain records on your list.  Please be aware,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selecting several records in a file of several thous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, your screen prompts will be slower because the 'unneeded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will still need to be pass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time you select a "Portion" of your file with Flexi-Selec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'S' will appear on the bottom-right corner of the scre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ing to you that a Flexi-Select is in force.  Conversely,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in the bottom right hand corner indicates that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if you keep a record of people who have purcha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from you, as well as just inquiries, one of the way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you can use Select is to view just those records with Sa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ater than zero "Sales&gt;0", or the opposite, "Sales&lt;1".  Ei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, you will be presented with just those records meet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Search\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'R' will invoke the Search/Replace function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 is useful when you want to change the values of a fiel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e records.  This is a two step process.  Prior to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, you should have already used Flexi-Select to choo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you want to change (THIS IS IMPORTANT, Otherwise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in the file will be changed).  For example, to chang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of all 'Jim Smith' records, use 'S' to Flexi-Select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Jim Smith' records (fn='Jim' and ln='Smith').  Verify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viewing the list, and then select 'R'.  Enter the new addres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ddress field.  Important: make sure you've selected al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ppropriate records FIRST, otherwise you'll change al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in your file to the SAME address.  This is a power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, BUT use carefu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use this option to "blank" existing data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ce a field to be blank (or 0 for numeric fields) by ent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's in all positions in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use the option to change capitalization in the fiel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say you imported a data file that has all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Last Name field in UPPER CASE.  You can convert the data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 upper case (remainder lower case) by entering the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ER in the last name field.  The word PROPER will NOT repl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your last names, but instead the last name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the pro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SCREEN  F6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brings up an edit screen for you to enter miscellaneous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specific record.  You can opt to have the current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into the first blank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SCREEN  F7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will present you with the record ACTION1 and DATE1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quick editing without needing to enter the normal Edit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for "Y" if you wish to enter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hat was taken on that specific date (Visit, Phoned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in the other Action/Date fields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ov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SCREEN  F8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Will move the ACTION1, DATE1 and First, Last nam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hedule system so that reminders will appear automat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, LETTERS AND REPO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All-In-One Option SCREE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| This is for info only.  Describe label type, sort, etc. her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 SORT -----------  ------------- SELECT 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'Y ' = display screen  |  |        (See Flexi-Sort)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of Flexi-Sorts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'N ' = use default     |  ----------  Nth Sampling  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'# ' = execute this  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sort # directly |  |      Print every Nth Record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|  |           (Labels only)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 STARTING POINT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Start at specific record number, or last name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OUTPUT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Send to Screen, Printer, or a Disk File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FORMAT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(See Flexi-Sort, except 'N ' which executes a dBASEIII file)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you can see, the ALL-IN-ONE Setup screen contains al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ing and record selection and output selections nee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e one-key production (once you've defined each valu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Enter&gt; will be all you need) of labels, letters or repor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10 ALL-IN-ONE screens that can contain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xtures of sorts, and selection criteria.  Screen #2 may ha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e sort and selection criteria as screen #1 except, maybe in #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defined the output device to be the screen instead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SORTS, SELECTIONS, or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egin, the typical choice is "E" to edit.  You would then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Enter&gt; to proceed to the box you want to change, and then inse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value.  Most of the information is obvious, such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(which you can use to help you remember that this a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-one screen is for the "monthly mailing to zookeepers", etc.)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Flexi-SORT, SELECT, or FORMAT options, you can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ous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y you wanted to change, or add a sort.  Use your &lt;Enter&gt; ke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 to the Flexi-SORT box.  Enter " Y".  Then use your &lt;Enter&gt;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ass through the other selections until the cursor appears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op again as it was prior to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" Y" forces B&amp;B to access sorts definitions that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defined previously, in case you want to select a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, or add a new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, with the cursor at the top, &lt;Enter&gt; or Return to tell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you accept all of the values on the boxes, and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ed.  When Flexi-SORT or Flexi-SELECT encounters a "Y", a li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up to 20 of the previous definitions will appear.  Us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row keys to select one, or "A" to add a new one.  To recap,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ll-In-One screen, you can enter "Y" to select or add a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ition, or an "N" to accept the default, or "1-20"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 definition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it comes to the FORMAT, you will also see up to 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itions for REPORTS.  But for LABELS (and in B&amp;B Salelea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), you will not see a list of 20 selections, but instea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see screen #1 up to 10 different Flexi-LABEL/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, or screen #2 of 10.  If you defined LABEL screen #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rint labels 4-across, and now want 2-across labels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#2 to access screen number 2 directly and define screen #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to be 2-acro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cap, for REPORTS, you can enter "Y", #1-20, or "N" (N accep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values in Flexi-SORT and SELECT, but in REPORT, i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ng up the a listing of .LBL or .FRM, label and report 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aseIII type files you can run).  For LABELS or LETTERS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"Y" to select a new screen, or #1-10 to access that LABEL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screen #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key will help you if you want help in the All-In-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EXI-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entered 'Y' (Add or Review existing sort definitions)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presented with a list of all previously defined option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from, or ad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FLEXI-SORT Screen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(Up to 20 different sorts displayed here)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You can use the arrow keys to hi-light one of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the 20 options and either 'D'elete the option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(except line #1) or &lt;ENTER&gt; to select/run it.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Entering 'A' will present a list of all fields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of data.  Select your fields, and this sele-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ction will be added to the list of options that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will be redisplayed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You can 'E'dit directly, but it is recommended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that you delete, then re-add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, for example, you selected [A]dd, and picked three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+Z+LN (State, plus Zip, plus Last Name), S+Z+LN will be ad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st of 20.  If you highlight this option and &lt;Enter&gt;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sort the file Last Name sorted WITHIN Zip Code sorted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- Major to Minor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-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 to Flexi-Sort, 'Y ' displays Flexi-Select options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dd or review up to 20 definitions.  'N ' bypass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, and a numeric value (1-20) executes that se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exi-Select is a process called "Query by Example"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itional testing.  This is simply saying that you go in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nd select records based on a condition, or test, suppli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, like last name='SMI'.  You query (or look into the file)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an example of what you're looking for.  Its really qu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entered "Y",  you will be presented with a screen of 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-SELECTS, just like Flexi-SORT.   When [A]dding a Flex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, Step 1 is just like Flexi-SORT, and involves pic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of the fields in the data file (in our example, the LAST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).  Step 2 is to select an operator (in our example, EQ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).  In Step 3, select a value to be tested for (in ou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I).  Lastly, pick a connector, like AND/OR to link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s or tests, or QUIT to end your sele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Last Name='SMI'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st Name='SMI' .OR. Last Name='JONE'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='SMI' .AND. Zip&lt;&gt;'666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E'dit feature in Flexi-Select allows you to be more preci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selection of your records.  The reason for this is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of parentheses allows better Boolean logic.  B&amp;B SALELEAD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automatically insert these parentheses because it really ca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 the placement of parentheses in a multitude of .AND.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OR. statements.  For example, the following two expression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different records simply because of careful placemen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entheses.  This is BOOLEAN logic and it basically goes 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: Line #1 will select all records having a Last name equa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SMI' and not having a zip code starting with '666'. After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 has BEEN MET, other records whose Last name may NOT be 'SMI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selected as long as the zip is not equal to '555'.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2 will select just the records having a Last name equaling 'SMI'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once that test has BEEN MET, THAT record cannot have a z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of '555' or '66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st Name='SMI' .AND. Zip&lt;&gt;'666' .OR. Zip&lt;&gt;'555'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='SMI' .AND. (Zip&lt;&gt;'666' .OR. Zip&lt;&gt;'555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h SAMPLING - label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ish to "Test" your mailing list by mailing only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ion of list, Nth sampling is a good choice.  Enter 10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sh to print every 10th record (skipping 9 recor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ING PO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ould normally print your records beginning from the top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le.  But you can start printing after skipping a cert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records, or skipping to a specific last nam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You may have had your print job interrupted (printer jam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c.) and wish to resume printing where you had left off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5,000 labels, and the printer jams prior to finish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, enter 5,000 in order to skip printing the first 5,000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have your output directed to your Monitor Screen, Prin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to a Disk file (for manipulation later by other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FORMAT (Run dBase .FRM or .LBL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N' will allow you to run dBaseIII .LBL or .FRM type files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.  You will see a directory of .FRM or .LBL files, and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one to run.  You can use the dBaseIII file samp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d, modify them, or create your own.  If you have dBaseIII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dot prompt, enter '.MODIFY REPORT(LABEL) oldfile' to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.  Or use the '.CREATE LABEL(REPORT) newfile' comman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your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need dBase to create new report/label files or modify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d with B&amp;B Systems.  You may want to add a field, or repl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s. You can use dBaseIII to permanently change these fil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the fields you want.  If you are not confident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eding, you can take steps to assure that you can restor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.frm files to their original condition.  If you decide to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.frm, just use the DOS COPY command to COPY general.frm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back.frm.  If you make a mistake, you can always use the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 Command to rename genback.frm back to its origi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or make changes to an existing (.frm) Report or (.lbl)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open dBaseIII to get the 'dot'  prompt.  Issue the command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USE &lt;name of main system .dbf fil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ODIFY REPORT [filename] or .MODIFY LABEL [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your dBaseIII Manual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ple .FRM reports usually need to be printed in conden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in order to fit properly on the page because they are def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e wider that 80 columns.  Also, for most of the repor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.FRM, you may need to pick a FLEXI-Sort option, such as sort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/Territory.  If you still need a variation unavailable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ndard reports, select the FLEXI-Report option.  Note -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to use the Extrnote.frm Report format in order to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tra note' Memo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, or # -  FORMAT (FLEXI-Labels/Letters/Repor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number or "Y" will call the Flexi-scre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lexi-LABEL screen is comprised of several question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spacing, margins, etc. and a 20 line layout of wha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inted on you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lexi-LETTER screen is comprised of several question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spacing, margins, etc.  Unlike the Flexi-Label, you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a layout, but instead the letter layout is based on the .LT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created on your word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lexi-REPORT is a string of field names you define that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in a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 of FLEXI-REPORTS you can develop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You can select the Potential Sales, Expenses fields, etc.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ep, sorted by Sales Rep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sort by potential sales and print the sa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You can display information regarding specific Mark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such as potential sales, etc. by the Source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You can select a period of ACTION1 dates to find Leads who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on receive a follow-up letter, and may be worthy of a Lead-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 call, or Leads who had recently received lette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receive a Follow-up call, or use the letters as Field C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inders to take on the road with yo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You can see the Leads for 'a particular Sales Rep/Territory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are getting old or stale (based on sorting by adddate or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/contact date 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-LABE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 possible label layouts are displayed, one on each pag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gUp/PgDn to review each label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-------- LABEL CONTENTS 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20 lines of label data    |       Set-up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Questions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------------------------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-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t up your label definitions the first time, you will norm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'E' to edit the default values. These values include: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 description (to help you remember the type of label stock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, who normally uses these labels, etc.), set-up questions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20 lines of the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editing the 20 lines of the label, enter any text,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mmands, or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- Edit (Tex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ntax for text is simple: enclose in single quotes and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us sign to link anything prior to/after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- Edit (Printer comma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commands must be in decimal form and entered a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(decimal code).  Link commands with a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 of PRINTER CONTROL commands can be especially powerful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label.  You can insert printer codes which "skip ?? lines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effectively expands your label to more than 20 lines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use fancy fonts in the printing of name tags.  On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s you can print envelopes or postcards by incorporat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code to use the 'landscape' mode (on laser printers,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s rotating the print direction 90 degrees) at line #1 o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format.  Set your page length and ejects properly, a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int one envelop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P: If you use a laser printer with envelopes, it appli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ner in a heat process.  To avoid partially seal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envelopes when printing them, order qualit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velopes that are not heat sensitive.  This become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reater problem when humidity is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ADD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you can enter field names under the Edit mode (if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dent about spelling the field names right, and linking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plus signs "+" and identifying spacing with single quo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ks "'"), it is recommended that you use the [A]dd option.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step is to select the line to be modified (with arrow keys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, enter 'A' again to select from the list of field names, F1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done, or 'D' to Delete, 'I' to Insert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C' will provide a preliminary count of the labels to be produ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you st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- Zip Group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Z' will take you directly to the ZIPGROUPS report, bypa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-up questions - Flexi-Label detai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stock - Enter the # of labels across on your label stock, 1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, 3, 4 or greater across (count # labels left to right acro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label stoc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label stock is greater than 1 across, you will be ask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mount of SPACES to skip between labels (left to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ing).  This requires you to know the number of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per inch for the font style being used (commonly 1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, or 12 characters per inch). You may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erimentation useful here.  Since you have vertical control o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ing between labels, and horizontal control when there is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1 label across the sheet, you have COMPLETE control over h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labels appear, and you can accommodate ANY type of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tical spacing - Enter the number of vertical LINES to sk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labels.  This will depend on the size of your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distance between the bottom to top of each label), the numb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printed on each label, and the print style to be us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 The default is 3 lines between labels because many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ck types have 1/2" between labels, and printers commonly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lines per inch.  (6x.5=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ing Row/Column - Identify where you want the printer to st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your first label.  The default is row #0 and column #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topmost and leftmo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 of copies - Enter the number of sets of labels desired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1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selecting multiple copies, normally each set of labels start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new page.  But if you want to make multiple copies of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labels, select [N]o so that blank labels are not wast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page.  You can also use this option to make your 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's return labels.  Just enter your company data, Flex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just THAT record number, and if you want 50 labels,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copies, or use the EXTRA labels fun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 Length - Use this value to define how many lines are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page.  At 6 lines per inch, the default page length is 6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, less a couple lines for margins.  This value is us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junction with the next op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use after printing a Page - Handy if you have to insert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ck manually.  If you have continuous fanfold label stock, or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printer feeds label stock automatically such as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s, you do not need to pause between pages.  If you produ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labels, we suggest you consider continuous label st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 Eject - If you use continuous form labels, you won't n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jects.  If you have a laser printer with sheet stock, ans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Yes' to send a page eject after printing a full page (see p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 State Name - You can opt to print the State name on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instead of the Postal Service abbreviation for states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state names comes from the states.d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s - You can automatically produce extra labels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icular record.  In order to do this, you will have nee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dicate one of your unused data fields to just this purpos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 a numeric value containing the number of extra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ed.  You can use any field.  Just make sure the fiel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dicated.  If you select the Sales Field to indicate how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S to produce, make sure that you don't have a recor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400 in the Sales Field because you'll end up with 400 labels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of the values translate to a non-numeric value, such as "MB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Code, or "444-555-1111" in business phone, B&amp;B will defaul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quantity of on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NT: to print extras of just one record, say labels fo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NY NAME, you should select that record in Flexi-Select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multiple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not sure how these values will affect your labe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eriment.  You can select a zip code having only about a doz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.  That way, if you make any errors, you will not was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label stock.  TIP: Use paper initially to adjust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ST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printers can utilize labels made especially for copi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s require special laser labels.  Avoid labels design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writers.  Die Cut labels with the excess removed can peel-of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jam your printer.  Here are some SAMPLE value for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type of Label stock.  (These values will depend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lines printed on each label, the type of printer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onal alignment preferences.  These SAMPLES were based on 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/lab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 LABEL TYPE (see below)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     B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ACROSS PAGE         2      3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HORIZ. SPACES      40     29     N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VERTIC. SPACES      6      3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ING ROW          4      0   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COLUMN       4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COPIES           ----- indiv. preference 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LENGTH          64     64      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FTER EA PG  ----- indiv. prefer/printer type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JECT AFTER EA PG  ----- printer type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FULL STATE NAME----- indiv. preference 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 LABELS       ----- indiv. preference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= Avery Labels #5163(laser) #5352(copier), 2 across, 10/pg, 2"x4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= Avery Labels #5360(copier), 3 across, 21/pg, 1-7/16"x2-13/16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= Generic, 1 across continuous fanfold labels, 4"x1-7/1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 / EX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ystems can READ or WRITE files from/for use by, other sour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inframe computer, 1-2-3, word processors, mail-merge, dBase, 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e, list vendors, etc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il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, when exporting or importing, you will be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Master Data file.  But you can select other .dbf fil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ort or import.  For example, you can import records in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ip.dbf file, used in the F1 (Help) mode when on the zip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.  If you only enter records for Illinois, you could Impor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of Illinois Zip/City/State data into your Zip.dbf file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be wasting a lot of Disk Space if you imported all 43,0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A zip codes.  If you expand into Iowa, import Iowa zip codes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ater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P:B&amp;B Systems makes available the latest Zip Code data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A, or in separate zip files for each state.  If you hav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, you can download these files free from B&amp;B System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letin board, P.C. Manager.  To import these files in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ip.dbf file.  Simply select [I]mport from the main menu,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IP.DBF as the import file, select the file type (these zip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provided in dBase format) and enter the name of the file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ed, such as ZIPNY.DB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s will import these types of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(Comma Delimited or SDF, Standard Data Form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BaseIII (.dbf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tus 1-2-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LK (Multiplan Spreadsh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purchase data for your System from a vendor, ask if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supply the data in one of the formats (such as ASCII comm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imited) that B&amp;B Systems can Import, and if ASCII, if they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y the data in the order (which field comes 1st, 2nd, etc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in the structure of the .dbf file in the Appendix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to see an example of how the Import file should appea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ort a 'TEST' file for review.  If importing .DBF type fil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s not important, but field names shoul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P: If you import files regularly, the Add Date, unless you ad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to the import file first, is normally missing.  You can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/Replace to enter the Add Date by Flexi-Selecting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with a blank Add Date, then Search/Replace with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. When adding records in Add Mode, Add Date is assumed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's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ystems can export the same type of files listed under Imp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us, it can produce a Ventura type file that can be used in De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 Publishing.  B&amp;B SALELEAD will automatically assign TAG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everal additional options available before expor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le.  You will be presented with the FLEXI-SORT optio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you to sort your file in a specific order.  The FLEXI-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will allow you to select only specific records fo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ort file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lastly, A VERY POWERFUL OPTION.  You will be asked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like to change the 1) sequence of your output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/OR 2) Which fields are included.  For example, you may pre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le to have the Company Name (CN) in front of the Last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LN).  OR, you may not wish to include Sales (SALES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ed-to-file-date (ADDDATE) in your export file.  This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necessary if the system using this file require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sequence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select to export an ASCII Comma Delimited field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opt to select a different delimiter (the character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arates each field) than a comma.  For example, you may us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package that needs the '@' character to mark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ning and ending of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yp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two common types of ASCII file formats: COMMA DELIMI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SDF(Standard Data Format).   ASCII refers to the fact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Normal ASCII characters (numbers or letters of the alphabe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per or lower case, and a limited number of special codes) 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file.  There are no special control or binary codes.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types of ASCII files, every record is a separate line,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separated by a line feed ASCII(10) and carriage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CII(13).  The remaining difference between these two typ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is how the data appears on each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test if a file is ASCII by reviewing the file o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.  At the DOS prompt, enter C:&gt;TYPE FILENAME.TXT.  If e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is legible (no special characters, unusual spacing,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s from your computer), then it is probably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other programs, such as Lotus 1-2-3, R-Base, Symphony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MailMerge programs can use, or produce, a file in at le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 DELIMITED files contain commas to separate fields. 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Processing and Data Base Management software handle this 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file. Commonly double quotes (") are used to enclose charac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fields.  Numeric fields are left alone.  Also, numeric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not contain commas to delineate thousands.  This trans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saves space, and is fine if the number, AND the ord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s is the same in the FROM and TO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DATA FORMAT files contain fields that start in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s no matter how much data the field actually conta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ommon for Spreadsheet programs).  Field 1 starts in Column 1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2 starts in Column 12(?) even if field 1 is blank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is necessary if you need to change the length of fields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/delete fields because the FROM or TO system have diff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structures.  The reason is: since all data is in columns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a word processor to shorten/eliminate/ad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if you require that the export file ADDRESS be 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long, instead of 25, you need to use your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 to DELETE a 'Block' of text 5 columns wide. 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to become familiar with 'Blocking' and setting the 'Blocking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to columnar (ie. the text you block will appear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tical columns, and excludes text to the left and right o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locking' markers).  In Wordstar, set this mode with Ctrl-K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, in the prior example, you need an address 30 characters lo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ould INSERT a 'Block' of blank text 5 characters wide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th position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 DELIMITED fil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Smith, Joe, 123 Main ST, New York, NY, 10000, etc.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Jones, William, 666 E St, Elmhurst, IL, 60011, etc.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ATA FORMAT fil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Smith    Joe     123 Main ST    New York    NY   10000,etc.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Jones    William 666 E St       Elmhurst    IL   60011,etc.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/EXPORT FROM DATA BASES, INCLUDING SQ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software packages support the writing and reading of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CII files, and SQL data bases are no exception.  Using Orac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QL version 5.1 as an example, ASCII files can be exported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from SQL by using Oracle's SPOOL &lt;filename&gt; command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suing SELECT &lt;field names,...&gt; statement; and SPOOL OFF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ing the file.  Don't forget the YYYYMMDD ASCII date forma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ad an ASCII file into SQL, use Oracle's ODL utility.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ing a copy of B&amp;B's records, then reading them into SQL (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ce versa), you can transfer data back and forth.   If th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fields are different on the data bases (ie. you need to 'write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home AND business phone number but only have one phone numb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up a 'blank' field with a length of 1 character.  Then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ing the fields to be written, enter the name for the 'blank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wherever you need a field, but don't have one).  Also,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data is changed, re-index (housekeeping) your B&amp;B rec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 CHEC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ALELEAD offers both SOUNDEX (sound-a-like) and EXACT te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records in your file.   Exact matching will NOT unco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ces in spelling.  If you have two records, one with a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of SCHULTZ, and one with SHULTS (with matching first na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ity names) exact matching will not identify them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s, although they may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you've selected the type of matching you prefer, the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is to select WHICH FIELDS of data are compared.  The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first/last and company names.  But you can be more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ed on your needs.  For example, if you do not allow two rec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same address, you can select the address field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of fields uses any one of the currently defined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 Flexi-Report, or you can define a new Flexi-Report, jus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uplicate checking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FLEXI-Report #3 defines the fields Address and Misc Code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select #3, duplicates found for those two field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opt for B&amp;B SALELEAD to automatically mark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 records for deletion.  But it is suggested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a report of the duplicates BEFORE opting to delete th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  Check the report first for accuracy and then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the process with the automatic deletion feature turned-on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everal records you prefer NOT to delete, note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numbers on the report, process the automatic deletio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go back and Recall them from deletion status individually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&amp;B SALELEAD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WITHOUT Product/Service Interest codes or FORM Lette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====================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YOUR LETTERHEA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====================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DATE                  )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)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NAME                  )----(The file: BEGIN.LTR contain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ADDRESS               )    text, data fields to printed,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CITY  STATE  ZIP      )    etc.   Edit this ASCII fil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)    with your word processor a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)    desired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DEAR :                )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Hello, this is our general letter ...   &lt;--(GENERAL.LTR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file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used if all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Interest code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are blank)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Thank you for your interest ...      )------ (ENding lt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)       see sampl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)       END.LTR fil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Sincerely,    )       and edit a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I.M. Manager  )       desired)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ales records with Product/Service Interes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====================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YOUR LETTERHEA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====================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DATE                  )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)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NAME                  )----(The file: BEGIN.LTR contain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ADDRESS               )    text, data fields to printed,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CITY  STATE  ZIP      )    etc.   Edit this ASCII fil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)    with your word processor a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)    desired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DEAR :                )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Hello, this is Product Letter #1...  )--- (1 to 3 Product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letters here,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depending on 3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Interest code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on Sales record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and existence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of .LTR file to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match.  ? cod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will look for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?.LTR file)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Thank you for your interest ...      )------ (ENding lt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)       see sampl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)       END.LTR fil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Sincerely,    )       and edit a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I.M. Manager  )       desired)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ales records with FORM LETTE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====================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YOUR LETTERHEA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====================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DATE                  )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)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NAME                  )----(The file: BEGIN.LTR contain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ADDRESS               )    text, data fields to printed,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CITY  STATE  ZIP      )    etc.   Edit this ASCII fil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)    with your word processor a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)    desired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DEAR :                )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Hello, this is our FORM LETTER ...   )--- (define which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file to use a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your form letter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in Flexi-Lette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setup screen)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Thank you for your interest ...      )------ (ENding lt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)       see sampl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)       END.LTR fil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Sincerely,    )       and edit a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I.M. Manager  )       desired)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ION OF B&amp;B SALELEAD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B&amp;B SALELEAD Letters share some common characteristics.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to produce a successful letter to a Sales Lead,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 must have already been defined.  All Letters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fied from DOS as .LTR files.  The file name is als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/Service Interest code to insert on the Sales Lead recor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ther words, if you expect a letter to be produced properly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ales Lead with an Interest Code of 'PLANE1', then you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sure that you have already created a letter file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LANE1.LT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tents of each letter can vary, but it is recommended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use specific product information that distinguishes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or service.  You may want to include a price list that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of interest to your Sales L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letters are already prepared, there is a good ch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need to rename them (unless you've already ha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esight to call the letter describing your Model #1 Airplan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NE1.LTR).  Also, remember don't put names and addresses i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.  B&amp;B Salelead just wants the TEXT that doesn't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record to record, and data field names.  B&amp;B Salelead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the customer's name, address, and other information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based on YOUR use of curly brackets {} placed arou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 of data fields.  For example, the BEGIN.LTR always pri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.  It has: {date},{fn} and {ln}, etc. in it.  Wherever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s a left curly bracket, it will then look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sponding data in the data files, like fn (first name) and l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last name).  After printing BEGIN.LTR, which you can modify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NE1.LTR will print, followed by the END.LT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no need to memorize all of your product interest or fo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codes.  When you [E]dit or [A]dd Sales Leads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all your interest codes by pressing F1 on an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/Interest cod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 are based either: 1) the Product/Service Interest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on the Sales Lead record (eg. if the customer wa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on your Airplanes, Model #1, B&amp;B SALELEAD will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PLANE1.LTR in the letter if you entered 'PLANE1' a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est code on the Sales Lead record.),  Or, 2) if all cod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, the GENERAL.LTR file will be used automatically,  Or, 3) pri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rinting letters you will be asked in the Flexi-Letter 'setup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if you wish to use FORM letters.  If you respond yes,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in the .LTR file you specify, say FORM.LTR, will be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using the interest codes on the sales lea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duct/Service Interest Codes you enter on your Sales Lea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not only indicate what the potential customer may has alrea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ed an interest in, you can also TARGET your prospect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?? that YOU think the prospect would be interested i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printing your letters, B&amp;B Salelead will look for a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d BEGIN.LTR (or other file defined in Flexi-Letter screen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it will look at either the 3 Product/Interest codes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lead record OR the FORM.LTR file (if you elected to prin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 letter in the Flexi-Letter screen).  If you are not us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 letter, B&amp;B Salelead will look for the appropriate .LTR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atch the Product/Interest codes.  If the code is PLANE1,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look for PLANE1.LTR.  Lastly, it will look for the END.LT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(or other file defined in the Flexi-Letter scree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ll these file are found, your letter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EXT - Curly br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.LTR files contain text that doesn't change from one 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next.  Variable text refers to printing actual data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ta fields in each record, which obviously can var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ance of each letter.  You can put Sales $ amounts, o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Representative's name, etc. anywhere in your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ut variable data in your letters (fields from your data file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lose the name of the data field in {} curly brack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put the names of data fields from 4 different files i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 because the SALELEAD, REP, STATES and DISTRIBU.DBF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linked during letter printing.  You can also use a vari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d {today} which is predefined to print your computer system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in the written format, such as: September 3, 1990.  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 variables are: {quote} and {qquantity}.  {Quote}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ly brackets will print either the Aquote, Bquote or Cquo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, depending if the Ainterest, Binterest, or Cinterest 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printing at the time.  {Qquantity} will do the same for quo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ntities.  For other data fields, first review the APPENDIX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 which file contains the data you desire.  Since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any of four files, it is recommended that you put th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FILE in front of the name of the data field (fo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rint the data field called 'Z' (ZIP CODE) from the SALELEAD.DB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insert the following in your .LTR file: {SALELEAD-&gt;z}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dentifier for the main, SALELEAD file is SALELEAD-&gt;, or A-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dentifier for the States file is STATES-&gt;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ntifier for the Rep/Territory file is REP-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ntifier for the Distributor file is DISTRIBU-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n example, the END.LTR contains curly brackets to inclu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 Rep/or Territory Office information in your letters,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P.DBF file.  This assumes that you would want each 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sed with the name of each sales rep.  Note: If you want al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letters ending with a CONSTANT name or closing, edi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LT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- Make sure you spell the name of the field proper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use the file identifier correctly.  If incorrect, an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OCCUR!!.  Also, if the field you want to print is a nume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, put a STRing designator around the field name which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rt the numeric to a character value (for example, to prin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eric field called: sales, put {STR(sales)} in your .LTR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wise,  DATE TYPE fields also need to be converted to charac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eld name is: added, put {DTOC(added)} in your .LT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do "Interactive" or "Immediate" tests on the data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data fields through the use of an "Immediate IF, or IIF.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EGIN.LTR is an example of the use of an "Immediate IF".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 IF is comprised of four basic elements.  Number One,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etters IIF and a set of parentheses, IIF().  Second,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rentheses is a test.  In the BEGIN.LTR this test i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 if the length of the first name is equal to zer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ontains a value), IIF(LEN(fn)=0).  The third and fourth elem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what to print if the test is true, and what to print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 isn't.  If there is a value, fn and ln (first name and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) print.  If not, "Purchasing Department" prints.  This 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oids having "DEAR (blank space)" print if the first and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 were blank.  This way, either "Dear John Smith", or "D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ing Department"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TROL - Square brackets [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use square brackets within your .LTR files.  The bracke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n't print, but instead when the left bracket is encountered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you insert on this screen (for the left bracket) will be s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printer.  If this code controls your printer's UNDERLIN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BOLD print function, then all text that follows the 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acket will be UNDERLINED, or BOLD.  The code you insert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bracket should be the appropriate code to return the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to normal (Not RESET).  The code should either remo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 function or should be the NORMAL fo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(assuming brackets define the UNDERLINE function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TR FILE CONTAINS: Mary had a [little] lam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RESULT   : Mary had a little lam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-LETTE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duction of letters follows a few simple guidelines.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elect to print letters, you will be presented with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-up values, and you will be asked if you want to accep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values.  The very first time you use B&amp;B SALELEAD,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will be pre-defined based on common needs. Thus, when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letters for the first time, you may not know whether an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values need to be changed.  Test these values the first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accepting all of them, print several letters, and if the 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gin needs to be 10 lines, instead of 8 lines to fi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head, just change the value to 10 next time by [E]diting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op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     -----------------------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line # TOP MARGIN  |     |  line # TOP MARGIN  |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for Page 1         |     |  for Pages 2, etc.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     -----------------------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    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Spaces for LEFT MARGIN  |    |  Use a form letter which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    |  ignores the interest codes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|  Beginning and Ending letter names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BOTTOM MARGIN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LETTER PAGE LENGTH before  |     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ejecting page              |     |  For two tray printers,     |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     |  send printer codes to use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|  TOP tray for letter pg.1   |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|  BOTTOM tray for remaining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Include a reference to the local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distributor on the letter bottom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Pause printer if BELLRINGER not blank |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 MARGIN (Page 1) - This number defines the number of lin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re skipped before starting with line 1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 this number to avoid printing over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terhead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 MARGIN (Pages 2, etc.) - This number defines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ines that are skipped at the to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every page after page 1.  If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margin for page 1 is 15 lines beca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of your letterhead, you may only w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8 lines skipped at the top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ing subsequent pages on b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MARGIN - This number defines the number of spaces that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kipped from the left.  Right margin is determi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each .lt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 LENGTH - This value should be the number of lines to print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page and is also, the bottom margin control.  If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lank sheet is printed after the first sheet, yo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y be attempting to print more lines per page th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r printer can hand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TRAY PRINTERS - Ignore this option unless you have a two tr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inter, or have two printers that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oftware selectable through a "soft switch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ox.  This option will send command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inter(s) that allow you to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ay/printer #1 containing letterhead for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1, and automatically select tray/printer #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ntaining bond paper for additional le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L DISTRIBUTOR - If you select this option, and a record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und (DISTRIBUTOR file must contain a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having a value matching the DISTRIBUTOR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n the Sales Lead record), the na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ress of the local distributor will prin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letter prior to the END.LT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TE: Remember the END.LTR referen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local Sales Rep so that the lett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ppear to be coming from him/her. 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peat this same type of coding in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laces, such as the BEGIN.LTR, or individ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LT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LRINGER PAUSE - If this option is selected, and data exist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Bellringer field in the Sales Lead recor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printer will pause prior to print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xt letter, giving you time to act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llringer message which appears on the scree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ch as "needs Cata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 LETTER - Normally the letter to be printed is a composite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p to 3 different ??.LTR files which have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ame as the 3 different interest codes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ple, the letter to be printed for Sales Lead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John Smith, who has interest codes:AA,BB,CC,DD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E, will be an accumulation of .LTR files:AA.LTR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B.LTR, CC.LTR, DD.LTR and EE.LT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UT, you can select this option and enter th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a Form letter file (FORM.LTR?) tha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inted for each record, regardless of the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s on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/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NAMES - This option will allow you to select beginn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losing  .LTR files to be used for each letter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BEGIN.LTR that is provided with this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ains Name, Address, City, State, Zip and "Dea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?" default  settings.  If you wish to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ayout edit BEGIN.LTR, or make a new one and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r new name here.  The same rules apply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D.LTR which controls "Sincerely yours" settings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 well as the field names of the first/last nam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rom the REP files (assuming you want the Sales Re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t the bottom of your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 - IMPACT ON DISTRIBUTORS and SALES REP/TERRI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rder to make your sales lead letters a complete marke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, it is important that you can reference YOUR SALES REPS/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RITORY OFFICES along with, YOUR DISTRIBUTORS on your letters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ed.  Both of these capabilities are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ddition, for follow-up purposes, YOUR SALES REPS/or TERRI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ICES along with, YOUR DISTRIBUTORS should be made AW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leads.  With version 3.0, after printing letters to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 Leads, you can elect to produce follow-up reports for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SALES REP/OFFICE and/or 2)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S THIS DO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a separate data base file for both DISTRIBUTORS and SA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S/TERRITORIES.  These files contain codes that "relate"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tor and SalesRep/Territory codes on your sales le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.  These files are accessed during the printing o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lead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ENCE DISTRIBUTORS/SALES REPS ON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DO I MAKE THIS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view the Pre-Plan section early on in this manual in ord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erly develop your 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include Distributor information on your sales lead lett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y YES to the Distributor information option on the Flexi-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.  At the end of each letter (prior to printing END.LTR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alelead will look for a letter file called DISTRIBU.LTR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.LTR file contains the wording for the heading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 names section.  Once this heading is printed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 (distributor names, addresses) are printed based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 names and other text in the DISTDETA.LTR (Distribu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) file.  This second file repeats for each distributor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LETTER AS EARLIER, BUT WITH DISTRIBUTOR DATA INCLUD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====================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YOUR LETTERHEA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====================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DATE                  )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)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NAME                  )----(The file: BEGIN.LTR contain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ADDRESS               )    text, data fields to printed,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CITY  STATE  ZIP      )    etc.   Edit this ASCII fil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)    with your word processor a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)    desired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DEAR :                )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Hello, this is our FORM LETTER ...   )--- (define which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file to use a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your form letter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in Flexi-Lette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setup screen)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Contact a Local Distributor:       )---- Text from file: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----------------------------             DISTRIBU.LTR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Company: ABC Distrib.   Contact: Jones   )-- from fil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Address: 123 Main St.  Chicago, IL 60001     DISTDETA.LT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etc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etc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Thank you for your interest ...      )------ (ENding lt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)       see sampl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)       END.LTR fil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Sincerely,    )       and edit a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I.M. Manager  )       desired)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DISTRIBUTOR/SALES REP FOLLOW-UP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DO I MAKE THIS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be prompted to print these reports after print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.  These reports summarize (for each DISTRIBUTOR and SA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/OFFICE) the Sales Lead name, address and phon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for the letters just printed.  This information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by the Distributor or Sales Rep/Office for 'follow-up' cal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s also an indicator of how many leads were 'directed'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and what type of specific interest the custom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ree Sales Lead Letters are produced as shown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ales Lead has the DISTRIBUTOR and SALES REP/TERRITORY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under each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+        +-----------+        +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.Smith   |        | B.Jones   |        | C.Kline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|        |     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|        |     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|        |     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|        |     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|        |     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+        +-----------+        +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=Acme Co.     Distrib=Carter Co.   Distrib=Carter C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/Terr=BB          Rep/Terr=Main        Rep/Terr=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inting letters, you can print these LISTINGS of Sales L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               and/or SALES REP/OFF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 ACME Co.--+                 +--MAIN OFFICE-+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A.Smith ..|                 |  B.Jones ... |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|                 |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+- CARTER Co.-+          |     +--- BB REP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| B.Jones ... |          |     | A.Smith ...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| C.Kline ... |          |     | C.Kline ...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|             |          |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|             |          +-----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|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|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+                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In the listings you see above, the Sales Lead data (nam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c.) can be controlled by you in a file called REPLIST.TX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stings by Sales Rep/Terr., and in a file called DISTLIST.T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DISTRIBUTOR listings.  Edit with your word processor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lose field names in curly brackets {} just like i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.LT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for sales leads with NO product interest codes.  Salele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fault to print the BEGIN.LTR, GENERAL.LTR and END.LTR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L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letter should be kept to 8-10 lines long.  If you prefer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have a closing for your letters, just Edit your ENDing 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having a blank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you control the length of your letters through your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, you can, in theory, fit up to three different sh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information letters o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 sales lead record has three product interests, PLANE1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NE2, PLANE3, all three letters will print on one page if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relatively short (make sure there aren't a lot of extr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riage returns at the end of your letter files.  They make loo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to you, but each carriage return in your letter fil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e a blank line).  Your Beginning and Ending letters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CKLER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kler letters can be handled many different ways. 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1 and ACTION1 fields are automatically filled-i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date and (.LTR) file name when a letter is produc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elect to send tickler letters (use Flexi-Select) to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having a BLANK ACTION1 field.  Or you can use any Flex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like: blank ADDDATE, or records with any value i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started printing letters, but only finish half, you c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a Flexi-select with the same conditions, but exclude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 receiving a letter by ADDING another condition such a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1 - not equal - DATE of FIRST LETT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manually control the production of a tickler let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ould edit the record and change the DATE1 to the desired fu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, then Enter "TICKLER" in the ACTION1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then use Flexi-Select to print letters for all records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ON1='Tickler' and DATE1="today's date", or less than today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K YOU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send Thank You letters, simply use your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 to type up a thank you letter (say, THANKS.LTR). 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 [T] from the Main Menu, then [T] again to chang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exi-Select to select just those records you wish to send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(eg. sales over $1,000).   Select the Form letter option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exi-LETTER, enter the file THANKS.LTR, and all records se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contain the wording from the THANKS.L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time you print letters,  you will be given the optio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the form letter option in the Flexi-Letter set-up scre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select to enter a file name containing a form let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 will contain the wording from the BEGIN.LTR, your fo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file (FORM.LTR?), then END.LTR (you can define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/end letters also, such as FORMBEG.LTR and FORMEND.L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quote dollar amounts and quantities for each of the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ests, by using one of two methods.  You can have sepa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 for different quote levels.  For example, PLANE1.LTR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e Model #1 of your planes, while PLANE1_1.LTR may cont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, plus quotes at price level #1, and PLANE1_2.LTR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 quotes for price level #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use the {quote} and {qquantity} variable name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letters which will print the Aquote and Aquantity values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etter for Ainterest is printed (see variable text-cur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LRIN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ELLRINGER feature allows you to code Sales Lead Prospe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may require special attention when you print letters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if you wish to add a special brochure, add a pers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, or add extra information along with the letter, you can ad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10 character BELLRINGER code, such as "addcatalog", or "Wa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ces".  When that letter is printed, the computer bell will ring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you also have the option of having the printer suspend 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til you press a key from the keyboard in case you wish to t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 action, such as pulling it from your printer). I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does not provide bell capability, you can always rely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use option to alert you to specia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PER STO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 are printed without pause (unless something has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in the Bellringer field AND the bellringer pause op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).  The letters are designed to be produced on pri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will accommodate fanfold (continuous) paper/letterhead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s which will automatically feed your letterhead,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 printers.  The envelopes should be standard business s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10, with windows.  We recommend a window envelope system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iminate label affixing and matching letters with the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elopes. If you cannot find a source for continuous form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heads, B&amp;B Systems can provide the appropriate fanf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per.  Just send a sample with any specific ink color or 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, and we will provide you with an economical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ANCE OF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ALELEAD assumes an 11" long letter.  At a standard 6 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 inch, that allows 66 printed lines per letter.  If you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your letters overlap onto the next page, maybe you define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 margin of 10 lines, used 7 lines for the name/addres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.ltr, printed two Product/Service Interest Letters of 2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each, and an 8 line ENding letter totaling 69 out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D RESULT OF LETTERS WILL DEPEND UPON SEVERAL FACT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The printer's font width and the number of vertical 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per in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top and left margins you select in the letter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Printer type.  Some printers, such as laser printers, will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60 lines per 11" sheet because of sheet hand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/CANCEL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stem can be forced to PAUSE by entering Ctrl-S.  Ent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Ctrl-S will resume.  You can CANCEL many of the outp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with the F10 key (except Import/Expo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IPGROUPS Re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labels are printed, you will be prompted to selec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IPGROUPS report which summarizes the number of piec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ing on 9, 5 and 3 digit zip code subtotals.  This op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accurate when the zip code sort is selected.  If you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 printed your labels and want JUST the ZIPGROUPS rep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'Z' from the FLEXI-Label screen, or jus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labels, F10 to quit immediately, and your zip group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be prompted for the 'group size' you wish to see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only concerned with the zip groups having 10 piece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, you can select to print only groups having 10 or mor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MAINTENANCE MENU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... Delete/Undelete groups for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 ... Maintenance - Remove records marked for deletio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 ... Printer Control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... Modify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... Select new mai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...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...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 - DELETE or UNDELETE GROUPS OF REC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 convenient method of marking large groups of records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ing either deleted or undeleted status, instead of doing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ly in the browse screen.  Marking records for dele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 not permanently remove them.  They will be perman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when the file is maintained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be provided with the Flexi-Select screen.  From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screen you can select field(s) AND enter the value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field that you are interested in.  Records matching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will be selected (For more information, see Flexi-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be provided with a listing prior to deletion, giving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portunity to confirm this process of marking/unmar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MAINTENANCE/HOUSEKEE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option will permanently eliminate all records previous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ked for deletion.  Because some records are lost, it also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new indexes for your file.  This process is commonly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packing" because it physically removes records that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ly marked as deleted, but still occupy space in the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files are critical for you to see the proper records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in the proper sequence.  Use this option to perfo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usekeeping if you are getting records misplaced in your s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ings, or error messages regarding .ndx files.  This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literally make a new copy of your file, but without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that you have previously marked for deletion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 will also delete any EXTRA NOTES that are outdated (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have been replaced through editing).  These notes are kept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eparate file called SALELEAD.DBT.  This file could decreas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depending on how often you edit your EXTRA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PRINT CONTROL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rinter control menu is provided to send control character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printer options.  The default values are for Eps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le printers, but by entering 'E' you can edit these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uit your printer.  In order for you to properly edit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, you need to use your printer manual to identify the pro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MAL codes for the desired result, and be sure to mainta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er syntax: CHR(your decimal code) plus '+' to link multi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.  This menu can be called from the Maintenance menu, an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related to the printer codes entered during install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ustom codes that can be edited for an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've ever wondered how you can change your printer fonts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or to a print job, you can do it with PRINT CONTROL MENU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's say you were just about to print letters, but want to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printer style to BOLD.  Access this menu, select the b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and your ready to print without leav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use this option to force your printer into various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s, including setting up your printer for other systems,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 to your B&amp;B systems.  Once your printer has receive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Code, it remains in effect until the printer is tur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, or new Cod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MODIFY DATA ENTRY SCREEN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option allows you to modify the Field Names that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while Adding/Editing a record.  Not available if qui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nstallation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SELECT A DIFFERENT MA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a file other than SALELEAD.dbf (see Pre-Plan use o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-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is selection you can change some of the behavior of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LEAD.  For instance, normally after adding a record, the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screen will "clear" the name and address information. 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LEAD senses that when this critical information is miss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will exit from the Add Mode when you PgDn.  If you elec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clear this data for each new add screen, (ie. you are ent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RESIDENT" for names and don't want to retype "RESIDENT"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), remember that in order to exit the Add Mode, put blank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me/address inf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, similar name and address data may lead to frequ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uplicate record" warnings, and you can elect to NOT check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# of lines that you wish to reserve for the EXTRA NO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 (Extra Notes store TEXT comments for a particular record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uilt-in word processor will default to 50 lines (8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printer port used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also a prompt for the Flexi-Label format to be us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uick Label function in the Browse Screen [This op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ly not us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not selected the "quick screen" option du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ation, you can validate data entry for each 'Help'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such as states, zip, or misc code #1.  You have two way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idate proper data entry.  You can elect to VALIDATE the va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s entered.  If this option is turned on, if a zip is en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not found in the zip file, a warning will appear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.  You can also request a screen warning for fields where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data is allowed.  You can have a field verified for VAL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nd/or BLAN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ING  MAIL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keep your vendor or purchased lists as sepa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 files, copy your B&amp;B master files (empty) to a tempor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test' directory and load the vendor list (Import).  Or, us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processor to edit the import ASCII file, insert a 'TM' (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other marker) in the Misc. Code location in the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, and then use Flexi-Select to select only Misc. Code='TM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to test your mai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test the probable results of your mailings using N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pling technique.  Use of the Nth sampling technique,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ing to every 100th record, is most useful when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is known in addition to zip codes.  Information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e, or earnings level are invalu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sure the response to the test mailings.  If you notic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se is only 2% overall, but 5% from a 40-50 year old 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in all Zips starting with 631xx, focus your mailin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e labels from your file for records with a Misc. Codes=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Misc. Code used as age indicator) and Zip codes=631.  Result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s from a sample, as long as the sample is reasonably la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be representative, can normally be applied to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not sure how many to include in your sample mail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everal approaches which will probably give you b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ults than just guessing.  Each method gets progressively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, but the results become more predictable and meas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should be obvious that the larger number in the sampl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reliable the results.  But sampling is meant to give you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a of the effectiveness of your list before you invest 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s on postage/printing for the enti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#1 - Simple Nth Samp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ecide to send a test mailing to every 10th record o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you would select 10 for your Nth value.  But if your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is small, a test of one tenth of a file size of 1,000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produce 100 test mailings, probably not large enoug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reliable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as a file size of 500,000 records would produce a tes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0,000 pieces.  This size is probably unnecessarily larg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a measure of effectiveness.  Use discretion.  Depending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election, the Return Rate of the test mailing may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ve of the tot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sample size were 1,477, and the total number of record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was 15,000, use Nth sampling to select every 10th rec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5,000/1,47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#2 - Break Even Meth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1 - Calculate the Return Rate that would be required for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ver all of your costs, but not provide a profit (Break Even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if you make $100 profit on each sale,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/mailing costs are $1 per mailing piece, you would nee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% return to break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2 - Assume that you need a certain # of returns befo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ults would be considered valid.  For a small mailing, a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30 pieces may validate the effectiveness of the mailing.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rge file may require 75 returned pieces.  We will assume 6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0 returned indicating valid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for sample size =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01 Retur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6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#3 - Probab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1 - Make a 'Best Guess' of the return % you expect. (eg. 4%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.04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2 - Pick an Acceptable Margin of error (eg. plus or minus 1%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be .01)  Do not define a margin of error too fine (s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005), because this just forces the sample size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metrically, and maybe unreasonably l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3 - Desired Confidence level (eg. 'I want to be 95% sure my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ple size is right.').  Use a confidence level that is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, 99%, 95%, 90%, etc. Again, the larger the confidence leve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rger the sample size will be.  Convert the % to the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ation (in this case, 1.96).  Any book that covers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ations will include a bell shaped curve called a normal cur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llustrates the law of probability (the likelihood of a va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on/or near the center line, after being repeated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THE SAMPLE SIZE (uses example figures from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.04 x (1 - .0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to calculate Sample Size  =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.01/1.96) x (.01/1.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.03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.005102) x (.0051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 1,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INITIAL MAILING, MARGIN OF ERROR CAN BE CALCULATED (Assu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Return of 5%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to verify Margin of Error = 1.96 x square roo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05 x (1 - .0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,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= .011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ed on the examples shown above, you can be 95% sure tha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ing list would produce a 5% return, plus or minus 1.1%. 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e you are comfortable with the Confidence level selec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Rate, and Margin of Error.  The size of the sampl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ake care of itself based on the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K  MAIL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produce enough mailing pieces, you may want to consi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ding your mailings using a discount Postal Service ra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ontact US Postal Service for current rates and restri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ntly, the Post Office minimum is 200 for 3rd class or 500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st class.  A 500 piece first class mailing could cost $110,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-sorting would cost $90.  The savings become larger as the #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eces increases.)  Since rates and requirements are subjec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, this section is intended only to help you become famili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Postal Service discounts.  B&amp;B SALELEAD's sorting and ZipGroup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 provide the 9,5 and 3 digit Zip summarie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- Select Rate desired (No mix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TYPES -------------     --------- REQUIREMENTS 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rd Class Carrier route sort     10 or more pieces per route, 12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 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rd Class 5/3 digit Zip sort     More than 125 pieces for any 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git zi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Residual mail goes at bulk rat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and does not apply towards 2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im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rd Class Bulk 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st Class Carrier route sort     10 or more pieces per route, 12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 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st Class 5/3 digit Zip s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 - Bundle w/Rubber Bands   Same for all cl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ndle all pieces with the same 5 digit Zip (minimum of 10/bund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of about 4" thick).   Groups of 10 or more are mark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Group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making as many complete 5 digit Zip groups as possib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olidate all pieces with the same first 3 digits.  These group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marked on ZipGroups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- Put PO stickers on top mailer in each bu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t Office supplies 'D' stickers (for all 5 Digits match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3' stickers (for first 3 Digits match), and 'S' sticker (for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state) bundles.  These stickers are applied on the top pie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IDUAL MAIL -Remaining pieces should be grouped by State. S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ndles can be given an 'S' sticker.  Miscellaneous pieces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ndled and given an 'MS' (MIXED STATES) sticker.  Residual ma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not qualify for the discounted rate, and should be sent 1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ass.  If you selected one of the 1st class discounts,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mail can count toward the minimum (500 pie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 - Bag bund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tal Service supplies bags to insert your bundled piec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uantity minimums for the number of bundles in each bag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 to the number of pieces in each bundle, 10 minimum (exce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'residual' bundles 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5 - Complete form RE: # of pieces, b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the appropriate Postal Servic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discou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 discounts are available with Zip+4 sorting, but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for carrier route mail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tal Service provides the rubber bands for bundl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ckers for marking the first piece in each bundle, bags, tray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for bags, and forms for detailing the pieces i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, and net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asiest way to handle payment of postage is to open an accou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permit number, pre-pay, say $100, and subsequent mail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deducted from the balance in your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tal Service provides other services for free, or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st charge.  They will correct non-existent addresses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 addresses for 'change of addresses' that they may hav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offer services to update the Zip+4's in your floppy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if presented to them in ASCII format (SDF or Comm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imi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Post Offices will have reference books you can take with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as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AL BULK MAIL PERMIT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 your print shop the Bulk Mailing Permit # (obtained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al Service) so that the printer may include it when 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window envelopes.  As a low volume alternative, you c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have a stamp made to 'stamp' each envelope with your perm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.  The current annual fee for a Permit # is $50.  But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d a postage rate of $.22 versus a 3rd Class $.125 bul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e,  you would only need one mailing of about 600 piec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ver the cost of the annual fee. After that first mail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additional mailing during the year would provide n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ings.  If you have some concerns over the response rat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ect of a bulk rate mailing, relax.  Surprisingly, marke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veys dealing with response rates have found that first cla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s. bulk mail postages consistently does not effect mai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P: when you ask the printer to print the Bulk Permit # box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nvelope, ask that the size of the box be small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 postage stamp, that way you can use your bulk envelo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irst class mailings also.  There is less waste, and no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e the permit # underneath the postag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YOUR MAILING LIST/BUYING MAILING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you decide to sell your mailing list, normally it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one-time use.  If you want to take steps that the list i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CT used only once, consider 'planting' names (of relativ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iends, special PO Boxes, etc.) in the list with mis-spell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identify the person purchasing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ervice bureaus that will assist you in sell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ing list.  One of them is the Standard Rate and Data Servi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04 Glenview Rd, Wilmette, Illinois, 60091, 312-441-2277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ny issues a 'list of mailing lists'.  There are about 80,0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s by Market classification represented.  You can registe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with them at no charge. Just ask for the Editor of the Dir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 List Rates &amp; Data, and request a listing form.  If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ested in purchasing a list, the 'Direct Mail list'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blished 6 times/year, and costs about $269 for six issues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66 for one.  This is also a good source for buy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with your B&amp;B Systems is a calendar and task schedu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  Pressing the Calendar Function key will presen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creen of Daily Tasks (not time specific) and a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asks by time.  When you enter A to Add your first rec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enter the DATE of the task, then the number of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 your task will last (eg. a one week seminar would go 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days beyond the first day).  Enter the Time in hundr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hours (eg. 100 for 1:00pm, 1000 for 10:00am).  Note: Milit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will be acce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 or PM requires an 'A' or 'P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enter the length of the task in HALF HOU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hen assign a PRIO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with can indicate C=Complete, D=Delegated, blank=unfinish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ment data is the task description.  After finished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ll check for DATE/TIME conflicts, and will displa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ing tasks, along with asking you if you wish to re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the Month mode, and you can review up to 3 task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y of the month.  The Shift mode moves all task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o a new day ??days into the future.   Look and CodeLook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o search for comments containing a string of data, 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icular priority cod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ALARM on the command line when starting your B&amp;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f you want to automatically be alerted if there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ppointment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 NO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 Notes is text, or comments associated with each sales lea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nformation is stored in a file called SALELEAD.DBT.  It i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efficient method of storing notes because the file doe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w unless information is actually stored there, thus saving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.  In order to utilize this feature, use F6 in the 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(list of up to 22 recor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preface your notes with the current date.  For examp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 EXTRA NOTES as they could appear after pressing F6  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05/05/88  Talked to Bill about trying product XX      Fred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07/01/88  Bill promoted.  Jim now purchasing VP   Showed JIM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NT - There is an excellent shareware program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.COM from Arborsoft Systems, Inc., PO Box 4599, Ann Arbo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chigan, that can be downloaded from many Bulletin Board Syste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is superior to DOS's PATH because it will find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ated files for a program that is called from a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, regardless of file suffix.  If you use Search.com,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mmend you use the following PATH command: Path=C:\; to mak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 back to the root directory, no matter where you curr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.  Then, put SEARCH.COM on your root directory, and develop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ies of .bat (batch) files on the root that will call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.  Using Wordstar as an example, make a batch file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s.bat with two lines: "search=c:\ws" (looks to that subdirectory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"ws" (runs the program).  Make this file with a word proces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ASCII or non-document mode, or small files can be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ly 'to' the console, and thus your disk.  To do this,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prompt, enter COPY CON WS.BAT, then enter your two lin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the F6 key on the third line.  WS.BAT is now on your dis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WS from any directory will 1. Use the DOS 'path' to go ba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root, resulting in finding 2. ws.bat, which 3. will ru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search' program (already on root) to link the ws director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4. runs w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llows you to be on any subdirectory, like Mary, or Phil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 your word processor, data base manager, spreadsheet, or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program.  This is an excellent way to keep your wor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, data and worksheet files organized, associated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onnel who use them, and separate from the subdir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ing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GGESTIONS ON DIFFERENT WAYS OF USING B&amp;B SALELEA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taking some time to fully understand and use the othe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lected for each Sales Lead, you can develop a data bas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low you to interpret your data in a variety of ways to f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needs.  You can even use B&amp;B SALELEAD as a sales RESUL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, in addition to a sales POTENTIAL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nalyze sales produced by different marketing programs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ing the results in the SOURCE field.  For reports, Flex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on SOURCE code.  Enter 'N' at the format prompt in ord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the SOURCE.FRM report, or you can enter "Y" and select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as: Actual Sales AND Expenses fields in the Flexi-Re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URCE.FRM report will allow you to calculate sales for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ectiveness.  For your promotion ad in the Wall Stre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urnal (SOURCE='WS'), look at the subtotals for the WS sour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, subtract sales force Expenses from sales force Total Sa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look at the # of calls, and # of hours and you can comp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les efforts with sales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FY HIGH POTENTIAL LEA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prioritize your Leads.  Like to see Leads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atest chance of being sold, the greatest potential dollar sa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 ?  Use Flexi-Sort to sort on: 1) Qualification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=Sold, H=Hot, W=Warm, or 1-9 indicating 10-90% chance of m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le), and then 2) potential sales.  Then review which o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0% probable sales leads provide the greatest potential dol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. If you're using the potential code to indicate % likelih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 sale, use 1 digit, not 95% or 97% so that you won't hav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undred subtotals. B&amp;B Sales wasn't designed to anticipat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-define all of your needs. It was assumed that your needs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, and that you should be given the tools to allow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to change with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ELOPING and PROCESSING SALES LEA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 is a example of the Postcard method to develop and pro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 Leads.  This postcard is designed to fit many sa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ities, such as handouts at seminars &amp; expositions, mai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uffers, and for recording office or field calls.  When ready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ing, plan ahead by designing the format to follow the ad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edit screens (Easier for everyone to input data).  Print it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3.5 x 5.5 postcard stock, with your company nam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on the front and it becomes an easy-to-return self mai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Sales Lead.  Consider having it printed with Business Re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 pre-paid postage,  available from the U.S. Post Office for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nual fee and a per piece handling fee.  (They can still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office form to record leads, you won't incur postage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LES LEAD POSTCAR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ABC Company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Name ___________________________  Title 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Company ________________________  Phone 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Address _____________________ City ________ ST ___ Zip____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Contact me regarding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[ ] MODEL#1 Airplanes    [ ] MODEL#2 Plane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[ ] #245 parachutes      [ ] etc.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Comments: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VERSE SIDE should be self-addressed to ABC Comp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up the Product Interest check-off boxes to resembl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/Service Interest Letters.  Once returned, you can easi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data from thes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ACTIVITY - ACTION1,2,3,4 and related DATE1,2,3,4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enter activities for each sales call by ent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in the DATE and ACTION "taken" fields (ie. vis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oned, etc.).   When producing letters, the DATE1 fiel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updated (with the current system date)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ON1 field is updated with the name of the letter produ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M1, or GENERAL).   This updating WILL NOT OCCU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ld DATE1 and ACTION1 fields contain the same values a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(assumes letter re-print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us you'll know when and what letter you sent a prospec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previously in these fields are automatically "moved dow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the DATE2-4 and ACTION2-4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O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 promotion or a special sale price planned for MOD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390 airplanes, you could develop a promotion letter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90PROMO, then print letters for Sales Leads having an inter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of PLANE390 (from main menu, or by using Flexi-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TURE SALES CALL PLAN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use the DATE1 field (or any other date you wis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dicate to this function)  as a reminder tool.  Edit the 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 future date and insert a note in the ACTION1 field to remi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action you wish to t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E REASONS FOR LOST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alyze why you lose sales.  Use one of the Miscellaneous cod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 a reason why a sale was lost (ie. Q=perceived as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 in Quality, P=higher in Price, etc.).  Then you can la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view the impact of lost sales by using Flexi-Select to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with any of these lost sales codes you've used, sort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de in Flexi-Sort, and select to print this misc. code pl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tential sales field in Flexi-Report.  The frequency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act will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NT - When you require counts from reports that don'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provide them, use the fact that printers comm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6 or 8 lines per inch as an aid in counting.  Coun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es, or number of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- Measure Marketing Program Effective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urce field was developed for tracking the origin of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 Lead.  Although  initially used to indicated type of medi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e. NE=Newspapers, RA=Radio) that produced the Lead, you can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to pinpoint Leads developed as the result of specific marke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.  For example, Promotions for program #1 can be co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P1', Program #2, 'P2', etc., Cold Calls 'C1', or Direct Ma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D1'.  The potential combinations are numerous.  You can even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 that indicate the timing of your promotion, by using month &amp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 in your code.  For example, indicate month with:1 thru 9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,B,C, while 7 or 8 can identify the year (eg. 73=March 198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A=October 1988, etc.). Your fall and spring promotions can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easily 'picked out'.  Note that the year code is used first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similar time periods remain together when sor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mmarizing sales, expenses and other data could provide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or of where your marketing dollars are being spent,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s develop the most Leads (and the ones with the most potential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possibly where your marketing dollars should be sp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useful product information in your letters, your staf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'edit' the letters as an on-line reference to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ANTAGE of MAIL MARKE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 society such as ours where litigation has become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alent, it is imperative that we represent our product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vices in a fair and honest manner.  When using B&amp;B SALELE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 to promote and describe products and services,  you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ured that the potential customer is getting the messag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him/her to hear.  You will not fall victim to the o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ealous salesperson who makes a sale based on mislead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y fraudulent information.  Over-promising is not the wa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business.  Instead, mail marketing provides consist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of relevant information.  It's less costly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BACKUP copies often (at least of your *.dbf files)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many transactions per day, you should backup daily, if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ice daily.  You should also have multiple backup copies so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at least one backup that is less than one day old,  on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ek old,  one a month old, etc.  You can use B&amp;B SALELEA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an ASCII file to a blank floppy in A: using the Ex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nction key from the main menu will perform backups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iles.  The files selected is determined by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up.bat.  Edit this file with your word processor if you w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more/or less files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ALELEAD VS. B&amp;B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ALELEAD is a superset of B&amp;B MAIL that was design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olidate Marketing Information, and to be your letter manag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looking for options other than affixing label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elopes, B&amp;B SALELEAD was designed to use personalized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fit into window envelopes eliminating matching labels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, allows customized letters, and reduces manpower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networking versions are available.  They work on any LA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s standard protocols of DOS versions 3.1 and grea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e. Interrupt 21 data locking).  B&amp;B network versions are NetBi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le, and will support any number of workstatio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y compatible with dBase, B&amp;B SALELEAD can ru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time as dbIII LAN, share each others files and resp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thers locks.  Networks supported:NOVELL;3COM;3+;10NET(v 4.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NET;PC-LAN;LANTASTIC (v2.2);BANYAN;INVISIBLE;SIMPLENET(v 3.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Let us know if using Novell Spooler earlier then version 2.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IOS is not necessary for file/record locking, but is requir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/task and screen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ystems Network versions support full record and file loc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 without separate software.  If you still require messag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sk sending or WHOHASIT() communication functions betw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stations and file servers, you will need the separate L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worker+ software LAN-PAK from Wordtech systems.  To Instal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COPY networker+ files to file server, 2. RUN laninst.exe, 3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 the LAN.COM residence, 4. Specify LAN.LOG + QUE residence, 5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INSTALL after loading/logging onto LAN Operating System.  6. Use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BAT file to Run LAN.COM with options from each workstation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ILE CONVERSION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currently have a file of mailing records (from a 'list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ndor, 1-2-3 files, ASCII files, etc.), but do not know how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rt them to the proper B&amp;B format/structure (see Appendix),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convert this file for you at ten cents per name/record.  S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electronically to B&amp;B's electronic Bulletin Board, P.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r, or send on any floppy disk to B&amp;B Systems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ximate time required is 2 wee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ish different fields or would like some other modific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your B&amp;B System, we will be happy to discuss the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esired changes.  In many cases, the costs are nomi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LLOW PAGES NAMES/ADDRESSES by ZIP CODE or SIC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ystems can provide you with Company Name, Address, Cit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, Zip, SIC Code data from the Yellow Pages for any ZIP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STATE or SIC (Standard Industrial Code) that you supply to 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sts vary, depending on the quantity desired.  Leav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on B&amp;B's Bulletin Board, PC MANAGER, requesting a quot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leted file can then be mailed to you on a floppy, or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you on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ING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hines are available to affix self adhesive labels onto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ing pieces.  Some manufacturers:Novatec of Gladwyne, PA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Addresser of Minneapolis, 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calling for technical support, many problems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olved by: 1. Ensuring that you have all of the files list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ocumentation.  2. Checking your config.sys file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Buffers and Files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REPORTS DON'T FI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If your reports don't seem to fit the paper properly, the wr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control codes could have been used.  In order to ver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, double check your printer manual.  You can re-install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(simply ERASE config.mem from DOS).  Or you can edit these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Maintenance Menu where each of the printer control codes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 as a 'CHR(   )' with your decimal code in the parenthes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THERE IS AN ERROR WHENEVER I START-UP MY SALELEAD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Re-read the Installation section of the DOCumentation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any README files.  Start-up errors are usually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or of problems with the set-up values in the .MEM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ed by your B&amp;B system.  This can occur when upgrading to ne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 that may have different start-up values, but the 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mem file still remains.  To ensure that you get off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sh start, use the DOS ERASE command to erase any files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on installation, like CONFIG.MEM - see list of file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ndix.   Then, re-inst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FIRST LETTER BAD, REST O.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If your text prints low on the first page, but is O.K.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 of the pages, you probably had some data (even blank lin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your printer's memory buffer before you started printing. 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ntionally does not eject a page (to clear printer)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ning printing so that you don't waste a page each tim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letters.  Solution: Make sure your printer buffer is cl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printing.  On some printers, pressing reset will p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into its default draft quality print mode instea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quality. If this is the case, you can ensure the mem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ffer in your printer is clear by resetting, sending the 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commands through B&amp;B SALELEAD, then start you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TEXT ON THE RIGHT SIDE PRINTS OFF THE EDGE OF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Check your left margin value (it may be too large), and che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nt size being used.  If it is Pica (10 characters per inch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be you should use Elite (12 character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MY HP LASERJET PRINTER DOESN'T SELECT LOWER TRAY FOR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Assuming you entered the proper codes at Installation, 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ing the paper tray selection off the auto-selec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A BLANK PAGE APPEARS AFTER A LETTER PAGE FINIS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An extra page will eject if you've exceeded the maximum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lines that fit on one page, even if the last few are blan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 .LTR file with extra carriage returns on the botto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. HOW CAN I PRINT MANY COPIES OF JUST ONE LABEL, SAY FOR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Make sure you've Added a record containing your comp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/address.  In that record, enter a numeric value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labels desired in an unused field (for this recor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L for Labels.  Use Flexi-Select by [E]diting and entering 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Flexi-Select.  [Enter] to accept your selections, then [A]d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selection: select the RECORD # field, then EQUALS TO, and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OMPANY's record RECORD #.  Highlight that new selection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Flexi-Label, select an existing label format, or PgDn to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new label.  [E]dit the EXTRAS code. Enter the name of the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ing the number of extra copies desired (CODEB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MY LABELS ARE NOT PRINTING PROPERLY ON PAGES AFTER THE 1S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If you are using sheet label stock, such as that used by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s, there are various values that affect positioning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.  Make sure your page length is accurate.  If you elec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JECT after each page (and you should), a new pag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started and the first label position is defin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tarting row and column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I HAVE A LAPTOP THAT IS CONSIDERED TO HAVE A COLOR DISPLA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LAT SCREENS DO NOT HAVE THE RESOLUTION I WOULD LIKE.  SI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LEAD SENSES COLOR DISPLAYS, HOW CAN I FORCE MONOCHROME DISPLAY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Since version 3.0, colors are determined by the detec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capability.  But you can enter 'SALELEAD MONO' at DOS and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LEAD will force the use of monochrome screen definitions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load a program like c2b.com to change the cursor to a "block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from B&amp;B Systems to make cursor easier to see on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. I WANT TO DEFINE A SORT USING FLEXI-SORT, HOW DO I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 To use Flexi-Sort, Flexi-Select and Flexi-Label/Report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same method.  When you select Labels or Reports from th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menu, you will be presented with an Options Screen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all of the different options you can select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ing your labels or reports.  If you enter E to edit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, you can enter Y, N or an existing sort number in the bo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ked Flexi-S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select N, there will be no defined sort (except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).  If you enter a number, that number should be a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that is ALREADY defined if you were to look at al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exi-Sort options.  Entering Y will force the display of al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ly defined options, and you can select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us, if your option screen indicates that previously you se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#4, and you wish to change that sort, [E]dit your optio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ng your cursor to the Flexi-Sort box, and enter Y (plus a sp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rase the 4).  When you are done defining all of your optio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Return will proceed with the Label/Report process a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then be presented with a list of existing sort option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oose one, or add/delet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HOW DO I ENTER PRINTER CONTROL COMMANDS INTO MY LABEL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In the Flexi-Label screen, you would normally use [E]di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ert the COMMANDS into an existing line (in front of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 on that line).  Or, to add codes to a new line,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est to enter 'A' as if you were going to add fields, but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[I]nsert line option to move the label format lines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E]dit the label, and go to the label line desired,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ns" key for the Insert mode (so that any existing data o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is not overwritten) and enter your Printer codes using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: "CHR(your printer's decimal code)".  Join additional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CAN I PRINT ENVELOPES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Yes, through two different methods.  If you have a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hat can print in landscape mode (printing rotated 9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grees), insert printer control codes to  change to landsca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, and enter a start row and column that will sta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"low on the page".  Landscape codes for the HP LaserJ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:"CHR(27)+CHR(38)+CHR(108)+CHR(49)+CHR(79)"   For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s, you'll need to either feed the envelopes, or purc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 stock that comes affixed to continuous fanfol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. HOW DO I CONTROL THE # OF FIELDS, OR ORDER OF FIELD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, ADD or EDIT SCREENS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IS CAN BE COMPLEX.  (TO CONTROL THE # OF FIELDS, YOU NEED dB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# of fields is controlled by the salelead.dbf file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ing file called saleflds.dbf.  The Order of field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d only by the file saleflds.dbf.  There is another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d saleflds.txt which is a duplicate of the saleflds.dbf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with one significant difference, it can be edited with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processor.  So, if you make changes to the saleflds.txt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ASE the file salelead.scn (screen display) and config.mem fil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data in salelead.txt will overwrite the data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flds.db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ANGE THE ORDER OF DATA ON EACH PAGE IN THE BROWSE SCREE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your word processor to edit the saleflds.txt file.  The page #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controlled by the ORDER field which is the 62nd/63rd colum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lue in those two columns is 11, that field will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11th page of the Browse screens.  If the order value (63r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4th columns) is 3, that field will be the 3rd field from the 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page 11.   The ORDER field should not contain duplic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to distribute fields on each of the BROWSE LIST pages, (ie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RDER for field#1 is " 1 1" and for field#2 it is " 2 1"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field#3 it is " 3 1", you will have one field displaying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 pages; not very efficient).  On the other hand,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putting too many fields on one page, and thus have fields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ombined width greater than 80 characters (ie. ORDER=" 1 1","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"," 1 3"...," 199") your screen will scroll unusually because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ry displaying more than 80 characters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ANGE THE ORDER OF DATA ON THE EDIT and ADD SCREEN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your word processor to edit the saleflds.txt file.  The 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fields (cursor movement) is controlled by order in the .TXT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First Name is followed on line #2 by Last name, then switc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two lines will reverse the order of the cursor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 of the field "description" is controlled by "srow"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col", columns 54-55 and 56-57.  The actual data box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d by the "grow/gcol", columns 58-59 and 60-61. 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is the row number and should be (3 to 24).  The second va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e column number (0 to 79).  Delete the salelead.sc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mem files and re-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NUMBER OF FIELDS (add or delete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never use some of the fields, for example, "COUNTRY"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eliminate it.  You would DELETE the COUNTRY record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lead.txt.  Then USE salelead.dbf in dBase and MODIFY STRUC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hen move the cursor over COUNTRY and use CTRL-U to elimin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.  This will decrease the amount disk space used by you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things to remember about the saleflds.dbf file.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defines data for ONE field in salelead.dbf.  Do not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alues for the field FIELDNM.  If you delete record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flds.dbf, you need to also change the structu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lead.dbf.  If you change the DESCLN (length of the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) and FIELDLN (length of data stored in the fiel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, say 20 characters to 10 characters long, the salelead.db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UCTURE also should be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Add fields.  Insert a new line in saleflds.tx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l out the required data (see Appendix).  (Caution: do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ERT new fields after RECNO() record, always the last record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memo type fields).   Then .USE SALELEAD.dbf and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UCTURE.  Position the cursor, and Ctrl-N to insert the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, If you decide to look at the saleflds file, you'll not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city, state, and country fields FOLLOW zip.  Tha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if you use F1 in the zip field, and press [Enter], data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erted in those fields in that order.  Data fills the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zip, so care must be taken to make sure field length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in salelead.dbf and zip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if you change the number of fields in saleflds and salelea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previously defined FLEXI-Reports, Sorts, or Selects may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er work if they reference a field that no longer 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WHAT IS THE HDATA FIELD IN SALEFLDS.DBF/TX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Starting in column 43 is the 11 character H"elp" DATA fiel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#1 is the Alphabetic letter (A-J) designating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number" as it was opened when starting your system. Letter A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spond to the first record in FILES.DBF, and is the firs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ed.  These files are always "open".  Some files, like Hel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, have an "x" in this position meaning that they are ope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when F1 is pressed when the cursor is on that fiel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#2, and #3 are "Y"ES and "N"O indicators to te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whether to check for Valid Entries, or Blank entr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ively.  Position #4 thru 11 is the name of the HELP .db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.ndx file to call when pressing the F1 key.  In effect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add your own Help files for any field by supplying a ??.db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??.ndx file, entering ?? in the 4th position, and putting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" in Position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I HAVE A LARGE FILE AND IT SEEMS THAT FLEXI-LABEL TAKE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LABELS.  HOW CAN I INCREASE SPE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 speed of label printing involves many factors, includ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PU:8088 XT machines are slowest. 80286/80386 machines are fas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 DRIVE: (Access Time).  Some drives are 65 micro second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are 3 times faster at 1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 DRIVE: (data fragmentation). Over a period of time, data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le will be spread in disjointed areas over your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ing longer access times. Use a utility that will optim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: in config.sys file can be increased reducing disk ac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RAM DRIVE: Requires loading entire system onto a RAM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"N" in FLexi-Label: Run a dBase .LBL file, which is modifi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dBase.  Since Flexi-Label is more complex, it tak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SOME WINDOWS/PORTIONS OF THE SCREEN ARE TOO L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If you change between monochrome monitors, or laptop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your .SCN file and reload your system (use MONO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if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                        SOLUTIO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OPENING FILE              A file cannot be found.  If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 two floppy system, ensur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data files are on B:.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listing of all files in Append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o make sure all of them ar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your directory.  Don't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location of files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nstallation.  Also,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onfig.sys file to ensure 'files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emen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/O ERROR                       Disk is full.  Erase unnecess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iles, incl.  *.Bak fil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Delete unneeded records, and P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.  Large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O MANY FILES OPEN             Make sure your computer was 1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booted FROM a disk with th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onfig.sys file and  2)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onfig.sys file contains the pro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ILES and BUFFERS statements. 3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ry increasing their value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SYNTAX ERROR IN FILTER       Your Flexi-Select is invali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                   you edited it, please re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lacement of parentheses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FILE DOES NOT EXIST          (See ERROR OPENIN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-SYNTAX ERROR/VARIABLE        The most common cause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FINED                    error is because of an old .M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ile that is missing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variable.  You can eliminate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error by erasing one, or al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.MEM files.  B&amp;B System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build these files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-INVALID REPORT FORM FILE     If you developed your own *.F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ile make sure you developed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using DBIII, and it reside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ame drive as other *.FR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-REPORT STACK OVERFLOW        A field expression is too comple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*.FRM (Repor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-ERROR CREATING FILE          Usually incurred when writ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ile and 1) the wrong config.s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ile was used, or 2) ther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nsufficient disk space, or 3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disk is bad.  Or, you may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alled your system on C:\SALEL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n moved it to anothe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install by erasing config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-ERROR OPENING FILE           (See Error Opening file,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-ERROR CLOSING FILE           Usually due to insufficient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-ERROR READING FILE           A frequent cause is a corrup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.DBF file.  If familiar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epairing *.DBF file structur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you could attempt repair, or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your backup file.  Also check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per config.sys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-ERROR WRITING FILE           Usually due to insufficient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-ERROR POSITIONING IN FILE    Usually due to swapping dis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fore a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-RECORD OUT OF RANGE          Re-Index records (Maintenance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for duplicate .ndx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1-NOT A DBASEIII DATA BASE     *.DBF file may be corrupt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#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-NO SUCH RECORD IN INDEX      Re-Index records (Maintenance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ERASE .ndx files from DOS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re-created at start-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for duplicate .ndx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-ILLEGAL KEY                  You need to do Housekeep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aintenance Menu. A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n the index file wa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und in the .dbf file.  O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erase the .ndx files,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re-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-INDEX SYNC ERROR             (See #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-MAXIMUM NUMBER OF RECORDS    Limit of 1 billio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2-PRINTER NOT READY            Printer not turned on, or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onnected to proper parallel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serial port, or (if conn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roperly), a DOS command such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 change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3-NOT ENOUGH MEMORY            Insufficient RAM.  Make sure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AM resident applications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, ie. Sidekick, etc.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heck to make sure you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.sys FILES/BUFFER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7-BINARY FILE NOT FOUND        A binary (.bin) type file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the same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8-MEMORY ALLOCATION ERROR      Not enough memory to load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.  If 640K is available,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boot to erase any TSR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8-EXPRESSION STACK OVERFLOW    There are too many variabl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expression.  Simplif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of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 I'M STU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GRAM CAN CORRUPT FILES - HOW TO AVOI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running a system and you get into a situation that you'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to exit from, some applications allow you to enter the ES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Escape) key.  In other systems. you may need to wait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 to end.  If your system allows the use of the ESC ke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B&amp;B does, use it, the ESC key will not alter or change the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, Be patient.  Depending on what the system was doing, it may t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second or 1 minute.   BUT PLEASE, IN ALMOST ALL CASES, AVO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-BOOTING (cold or warm boots).  If you re-boot your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your system finishes the process it is currently working 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ould corrupt your file(s).  The computer may have been REA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, but does not now know where to WRITE it.  THIS IS ON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JOR CAUSES OF CORRUPTED FILES.  This is another good reas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quent back-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not sure if your file has become corrupted, prin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 that lists the entire file.  If any of the data appea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or switched, your file is probably corrupted.  If bin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trange looking characters appear, your file is corrup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're not sure, first try Re-Indexing your .NDX files by selec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INDEX from the Maintenance Menu, or erasing all .NDX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&amp;B will re-create them if miss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-run your report, and if that does not fix the 'order' of your dat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the DOS CHKDSK program with the '/f' (fix lost clusters option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DOS&gt;CHKDSK C:/f.   If corruption did occur, DOS will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upted data in separate files called FILE0001.CHK, 0002, etc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this data has now been separated from your .dbf or other fil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should copy your .dbf files from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up.  If B&amp;B SALELEAD itself does not bo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erly, you may need to copy your system files from back-up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CHKDSK is a good command to insert in your autoexec.bat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that your hard drive is checked every time you tur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on.  This takes 10 to 20 seconds longer to boot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avoid the continued corruption of a fragmen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up is such a critical issue, it cannot be overemphas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ASEIII COMPAT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data base files are dBaseIII compatible.  If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aseIII, you can read or manipulate your files independentl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B&amp;B System.  This is an added feature of using B&amp;B Syste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your data files are based on this DBMS (Data 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ment System),  your B&amp;B System is all you really ne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all B&amp;B programs are developed for improved spe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ce from dBase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tion - should you decide to make changes to files outsid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&amp;B SALELEAD environment (ie. using dBaseIII directly),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LEAD may not recognize those changes (because SALELEAD was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use when you made them) and they may no longer be compat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other B&amp;B files.  Make a copy of any file before edit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 : PC-DOS IBM PC, XT, AT or compatibl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      : DOS 2.0 or greater (3.1 for networks)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   : 640K free (without TSR programs) RAM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   : Monochrome/Color/EGA supported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Drive: 1 or 2 floppies (greater than 360) Hard Disk recommend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 : Any Serial or Parallel printer, including L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III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data base files are dBaseIII compatible.  If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aseIII, you can access your files independently of your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program.  This is an added feature of using B&amp;B Syste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B&amp;B System is all you really need, because all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s are independent from dBaseIII.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protection can involve intricate and complicated schem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we believe overcomplicate operations. Thus, we DO NOT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ect BB Systems.  All we ask is that you honor your Copy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Leasing responsibilities.  We encourage copying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Sharewa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- HELP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help.dbf file is provided.  If you get stuck, pressing F1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provide a HELP WINDOW of additional information text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.dbf file.  (this is modifiable with dBase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ation to suit your nee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NDIX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LELEAD.DBF file contains the following field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*         DESC                        TYPE         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N              Contact First Name          Character       15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N              Contact Last Name           Character       20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TLE           Title                       Character       20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N2             2nd Contact First Name      Character       15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N2             2nd Contact Last Name       Character       20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N              Company Name                Character       30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              Address                     Character       30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O             Address Overflow            Character       30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              City                        Character       20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               State                       Character       2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               Zip Code                    Character       10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Country                     Character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P              Business Phone              Character       18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P              Home/Fax Phone              Character       12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C             Standard Indus. Code        Character       5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NS            Duns number                 Character       10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INTEREST       Product Interest Code#1     Character       8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NTEREST       Product Interest Code#2     Character       8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NTEREST       Product Interest Code#3     Character       8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QUOTE          $ Quote for Product #1      Numeric         8,2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QUOTE          $ Quote for Product #2      Numeric         8,2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QUOTE          $ Quote for Product #3      Numeric         8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QUOTEQTY       Volume required for quote   Numeric         8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QUOTEQTY       Volume required for quote   Numeric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QUOTEQTY       Volume required for quote   Numeric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1           Date of Last ACTION(1)      Date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2           Date of 2nd Last ACTION(2)  Date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3           Date of 3rd Last ACTION(3)  Date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4           Date of 4th Last ACTION(4)  Date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1         Last Action Desc/Letter     Character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2         Description/Letter name     Character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3         Description/Letter name     Character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4         Description/Letter name     Character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         Source of Lead              Character       2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LIFIED       Degree of Interest          Character       1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TSALES        Potential Sales             Numeric         9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           Actual Sales                Numeric         9,2dec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DATE       Date for above              Date            8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ENSES        Cost of Selling Lead        Numeric         7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URS           Number of Hours spent       Numeric         4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         Number of Calls made        Numeric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DATE         Added to File               Date            8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             Salesman/Territory          Character       2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        Distributor code            Character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           User definable #1           Character       2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B           User definable #2           Character       2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C           User definable #3           Character       2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D           User definable #4           Character       2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E           User definable #5           Character       2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LRINGER      Note &amp; bell ringer          Character       10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ISSION      Commission paid to Sales RepNumeric         7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NOTES      Extra Notes                 Memo            10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Although these field names should not be changed in the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hange the descriptions that appears on the screen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TEREST.DBF file contains the following field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        TYPE            LENGTH  RE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Character       8       Product Interest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            Character       20      Brief description of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P.DBF file contains the following field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        TYPE            LENGTH  RE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             Character       2       Sales Rep. Terr.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NAME         Character       30      First/Last name Sales 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TITLE        Character       20      Title of Sales 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PHONE        Character       12      Office phone #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FAX          Character       12      Office FAX phone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FFICE       Character       30      Offic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ADDRESS      Character       30      Offic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CITY         Character       15      Office 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STATE        Character        2      Offic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ZIP          Character       10      Office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COUNTRY      Character       15      Offic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.DBF file contains the following field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        TYPE            LENGTH  RE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          Character       4       Distributo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            Character       26      Distributo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DDRES      Character       26    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CITY        Character       20      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STATE       Character       20      State/Cou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ZIP         Character       10     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CONTAC      Character       26      Conta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PHONE       Character       18     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ES, CODE, CODEB, and ZIP.DBF files conta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fields: (In States.dbf, this data is State abbrevi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full name; In Zip.dbf it is zip code and city name, pl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ther fields:state abbreviation and countr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  DESC             TYPE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    Code             Character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      Full Descrip.    Character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LEHELP.DBF file contain the following field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  DESC             TYPE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    HELP TEXT        Character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   Start Indicator  Character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     Stop Indicator   Logical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customize your own help screens by editing this file in dB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LEFLDS.DBF file contain the following field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  DESC                TYPE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NM   Name in dbf file    Character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      Screen Desc.        Character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LN    Length of above     Numeric             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LN   Length of above     Numeric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S  # decimals          Numeric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TY   .dbf Field type     Character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TR      Controls entry      Character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ATA     Controls help file  Character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OW      Row for "say"       Numeric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L      Column for "say"    Numeric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      Row for "get"       Numeric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COL      Column for "get"    Numeric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   Page/Order in BrowseCharacter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 B&amp;B SALELEA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LEAD.EXE    and possibly .ovl, .d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LEAD.DBT    contains Extra Note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LEAD.DBF    Sales Lead data bas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.DBF         contains assigned Sales Representative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.DBF    contains list of distribu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.DBF      contains State abbreviations an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.DBF    contains codes and descriptions of product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DBF     column, row, and colors for some windows (modifi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.LTR, END.LTR, BEGIN.LTR, FORM.LTR   sample .LTR ASCI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.NDX         used with Rep.dbf (Indexes provide quick sor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.NDX    used with Distribu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.NDX      used with Stat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.NDX    used with Intere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.NDX         used with CODE (zip) in Zi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ITY.NDX     used with DESC (city) in Zi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.NDX          used with LAST NAME in Salelead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.NDX           used with ZIP code in Salelead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NDX        used with MISC CODE #1 in Salelead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B.NDX       used with MISC CODE #2 in Salelead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CN.NDX      used with COMPANY NAME in Salelead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DIST.NDX    used with DISTRIBU code in Salelead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REP.NDX     used with REP/TERRITORY code in Salelead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.FRM     Phone Directory Report (Use any sort, ie. Compan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.FRM       Lists last Mail/Contact dates (Sort by any d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C.FRM         Lists companies by SIC (Sort by si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FRM      Lists Last 4 ACTIONS and Dates (Sort by Date1?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.FRM         Lists Rep./Sales data (Sort by Rep/Terr)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.FRM        used for the Misc. Codes Report. (Sort by Code 1/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NOTE.FRM    used to print Extra Notes [text] (Use any so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.FRM      List sales by Source code.  (Sort by Sour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.FRM       List of Potential/Actual sales (Use any so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TXT  (provides on-screen error message descripti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MEM (and CONFIGA.MEM) (files created upon installa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ST.TXT     Controls Sales Lead data on the SalesRep/Terr.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LIST.TXT    Controls Sales Lead data on the Distributor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.NDX files are Index files used to maintain the proper ord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.  There are several indexes (see Appendix) that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tantly open and continually maintained.  When you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EXI-SORT, and index may need to be created and depending o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/computer speed, this could take some time to build the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es do NOT need to be created if you select 1) on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es that are constantly maintained, like Last Name (LN.NDX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2) re-select a sort option that you had selected previously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work session.  For example, you selected a Flexi-SORT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.  If you had previously selected that same sort, B&amp;B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select the same index.  But be careful, if you h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/edited records in the meantime, the index may not be up-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FLDS.DBF contains the names of data fields, and other data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 .dbf file.  FIELDNM is the same name us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LEAD.DBF field name.  DESC is up to you.  DESCLN is the leng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ant reserved for the description.  FIELDLN and FIELDTY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ch the length and type in the SALELEAD.DBF file.  Put a '9'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TR if you only want numbers, an 'X' for any character, and 'D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Date validation.  HDATA should be A if there i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sponding 'help' file.  SROW,SCOL,GROW,GCOL contro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/columns where your description and data box appears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.  ORDER controls the fields position in the BROWSE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age, then position on page).  NOTE:if you change this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side of your B&amp;B System (directly with dBase), you ne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file SALELEAD.SCN before any screen changes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MEM is the installation file.  It is created upon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the system.  It contains values such as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ny name, etc.  If you change names, change printers, or ru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unexplainable errors, C:\SALELEAD&gt;ERASE CONFIG.MEM to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installation.  Other .mem files listed below are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if not found, and can be deleted if unexplain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 are encountered after upgrading.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ALLL.MEM - your ALL-IN-ONE Options screen label defin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ALLR.MEM - your ALL-IN-ONE Options screen report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ORT.MEM - your Flexi-Sort defin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ELE.MEM - your Flexi-Select defin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RPT.MEM  - your Flexi-Report defin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FREP.MEM - Your Flexi-Report Printer control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EXIM.MEM - your Import/Export defin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LBL.MEM  - your Flexi-Label defin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MEM  - your Printer Control Menu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III Report (.FRM) and Label (.LBL) files may be inclu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you to use this method of producing reports and label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SSU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mputer with limited memory, B&amp;B Systems can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 that can operate in such systems.  First, make sur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AM memory in your computer is not being limited due to TS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erminate and Stay Resident) programs that you load into memor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wouldn't normally use with B&amp;B SALELEAD.  These low mem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 are available on B&amp;B System's Electronic Bulletin Boar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.C.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, the amount of RAM required is not related to the s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bytes) of an .EX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ystems automatically use up to 64K of expanded (version 3.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4.0) memory, if available.  If you encounter conflicts, especi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unning Window or Desqview on a 286/386 machine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environment to ignore this memory by entering SET QSEMS=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DOS prior to running your program.  Remember, if you have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xpanded memory, you must have loaded your 'driver' in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utilize thi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data is temporarily swapped to disk.  You can speed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if you use a ram disk by including "SET QSSWAP=X: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OF WARRANTY AND LIMITED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and accompanying written materials (inclu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ructions for use) are provided 'As Is'  without warrant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kind. Further, B&amp;B Systems does not warrant, guarantee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any representations regarding the use, or the result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, of the Software or written materials in term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ness, accuracy, reliability, currentness, or otherwis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tire risk as to the results and performance of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ssumed by you.  If the Software or written material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ective, you, and not B&amp;B Systems or its dealers, distributo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ents, or employees, assume the entire cost of all necess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ystems warrants to the original LICENSEE that 1) the dis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which the SOFTWARE is recorded is free from defec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s and workmanship under normal use and service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iod of ninety (90) days from the date of delivery as eviden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a copy of the receipt.  Further, B&amp;B Systems hereby limit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ation of any implied warranty(ies) on the disk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ive period stated above.  Some states do not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ations on duration of an implied warranty, so the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ystems' entire liability and your exclusive remedy a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(s) shall be, at B&amp;B Systems' option, either a) retur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rchase price or b) replacement of the disk(s) that doe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et B&amp;B Systems' Limited Warranty and which is returned to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s with a copy of the receipt.  If failure of the disk(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resulted from accident, abuse, or misapplication, B&amp;B Sys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ll have no responsibility to replace the disk(s), or ref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rchase price.  Any replacement disk(s) will be warra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remainder of the original warranty period, or thirty (3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whichever i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ARE THE ONLY WARRANTIES OF ANY KIND, EITHER EXPRES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IMPLIED, INCLUDING BUT NOT LIMITED TO THE IMPLIED WARRAN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MERCHANTABILITY AND FITNESS FOR A PARTICULAR PURPOSE, THAT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DE BY B&amp;B Systems ON THIS B&amp;B Systems PRODUCT. NO WRITTEN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AL INFORMATION OR ADVICE GIVEN BY B&amp;B Systems, ITS DEAL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, AGENTS, OR EMPLOYEES SHALL CREATE A WARRANTY OR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WAY INCREASE THE SCOPE OF THIS WARRANTY, AND YOU MAY NOT R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NY SUCH INFORMATION OR ADVICE. THIS WARRANTY GIVE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 LEGAL RIGHTS.  YOU MAY HAVE OTHER RIGHTS, WHICH V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ITHER B&amp;B Systems NOR ANYONE ELSE WHO HAS BEEN INVOLV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ION, PRODUCTION, OR DELIVERY OF THIS PRODUCT SHALL BE LI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NY DIRECT, INDIRECT, CONSEQUENTIAL OR INCIDENTAL DAM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NCLUDING DAMAGES FOR LOSS OF BUSINESS PROFITS, BUSIN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RUPTION, LOSS OF BUSINESS INFORMATION, AND THE LIKE) ARI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OF THE USE OF OR INABILITY TO USE SUCH PRODUCT EVEN IF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s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SOME STATES DO NOT ALLOW THE EXCLUSION OR LIMITA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ABILITY FOR CONSEQUENTIAL OR INCIDENTAL DAMAGES , THE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and documentation is provided with RESTRI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S.  Use, duplication, or disclosure is subjec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rictions as set forth in subdivision (b)(3)(ii) of the Righ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echnical Data and Computer Software clause at 252.227-7013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actor/Manufacturer is B&amp;B Systems, P.O.Box 171, Waukesh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sconsin 53187.  Should you have any questions abou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reement please write to the address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upgrades become available, copy all upgrade files that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upgrade' in the file name to your C:\&gt;SALELEAD directory.  Files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the SALELBL.MEM and SALESORT.MEM can also be copied over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ANT your EXISTING FLEXI-LABEL or SOR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st recent versions of B&amp;B Systems programs are alw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on Compuserve (GO IBMAPP), EXECPC, or B&amp;B's own Bullet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ard, PC MANAGER, (414) 548-9034.  [up to 2400 baud, Settings:8/N/1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 data bits, No Parity,1 Stop bit].  Our Electronic Bullet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ard supplies registered owners with the latest version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stricted B&amp;B Systems without waiting for mail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ways Search for files starting with 'BB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B&amp;B SALELEAD version prior to 3.0 and are upgrad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utility program CHGLTRS.EXE first! This utility will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xisting letter files (.DBF) to the new ASCII (.LTR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upgrading, your new files are named UPGR????  These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 the latest file structures.  If they are needed,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sting data is moved into these files, existing files are dele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upgrade file is renamed.  If not needed, upgrade fil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ADE.DBF   is changed to:  SALELEAD.DBF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STAT.DBF                  STATES.DBF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CODE.DBF                  CODE.DBF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CODB.DBF                  CODEB.DBF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CUSN.DBF                  CUSTNO.DBF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Z.DBF                     ZIP.DB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User's Guide         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Ordering with personal check, please allow at least 2 wee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checks to clear.  A 5-1/4" floppy disk will be sent to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specify different media.  If you desire, B&amp;B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provide another alternative which is to register you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0 baud bulletin board (above) which has two advant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upgrades of unlimited versions become avail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, and continu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f paying by money order, cashier check, or Visa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ster Charge, you can download your copy immediate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Order electronically, you can call our Bulletin Board, P.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r, and ACCESS the ORDER system from the Main Menu. 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asked for shipping information, and your credit card data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also call 1-414-544-5988 to have a credit card 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ed.  If you elect to download your B&amp;B SALELEAD electronical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heck/credit card will be verified, and in the case of cred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ds, you can be registered (under your first and last name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you define)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recommended that you change your password after acc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's bulletin board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rdered from a dealer and want to be eligible for upgra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on to P.C. Manager, and leave a message that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allowing upgrade downloads, and which deal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d your system from.  Once the purchase has been valid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curity level will be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an annual fee for technical support via telephone. 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s we have received can be answered by reviewing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 file.  Technical questions uploaded throug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letin board are answered at no 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 R D E R   F O R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 &amp; B   S Y S T E M 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27 Madison   P.O. Box 1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ukesha, Wisconsin  5318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: 414-544-5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               QUANTITY     EACH  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&amp;B MAIL Label System      1st copy      $45.00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2-5)_____     22.5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(6&gt;) _____     11.25  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WORK _____    125.00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&amp;B SALELEAD Letter and    1st copy     $199.00  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ing Info. Manager    (2-5)_____     99.5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6&gt;) _____     49.75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WORK _____    420.00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ONVERSION SERVIC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FORMAT (# records)=       _____   x $ .10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ping and Handling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 Sign me up on BBS for immediate downloading - $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desired 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USPS - $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Express Mail $12               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consin residents add State Sales Tax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: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512K RAM (low memory version)      ___ 5-1/4" forma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640K RAM                           ___ 3-1/2" format (add $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C Card Number: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PO Box, add additional street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_____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. Phone: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 # _______________      Date: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aseIII is a trademark of Ashton-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star is a trademark of MicroPr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trademark of International Business Machines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P is a reference to the Hewlett Packard Corpo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-3 and Symphony are trademarks of Lotu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:Base is a trademark of Micro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ACME, 5, 46</w:t>
      </w:r>
    </w:p>
    <w:p>
      <w:pPr>
        <w:pStyle w:val="PreformattedText"/>
        <w:bidi w:val="0"/>
        <w:jc w:val="left"/>
        <w:rPr/>
      </w:pPr>
      <w:r>
        <w:rPr/>
        <w:t>ACTIONS, 81</w:t>
      </w:r>
    </w:p>
    <w:p>
      <w:pPr>
        <w:pStyle w:val="PreformattedText"/>
        <w:bidi w:val="0"/>
        <w:jc w:val="left"/>
        <w:rPr/>
      </w:pPr>
      <w:r>
        <w:rPr/>
        <w:t>AD, 62, 78</w:t>
      </w:r>
    </w:p>
    <w:p>
      <w:pPr>
        <w:pStyle w:val="PreformattedText"/>
        <w:bidi w:val="0"/>
        <w:jc w:val="left"/>
        <w:rPr/>
      </w:pPr>
      <w:r>
        <w:rPr/>
        <w:t>ADDCATALOG, 48</w:t>
      </w:r>
    </w:p>
    <w:p>
      <w:pPr>
        <w:pStyle w:val="PreformattedText"/>
        <w:bidi w:val="0"/>
        <w:jc w:val="left"/>
        <w:rPr/>
      </w:pPr>
      <w:r>
        <w:rPr/>
        <w:t>ADDDATE, 26, 32, 47, 78</w:t>
      </w:r>
    </w:p>
    <w:p>
      <w:pPr>
        <w:pStyle w:val="PreformattedText"/>
        <w:bidi w:val="0"/>
        <w:jc w:val="left"/>
        <w:rPr/>
      </w:pPr>
      <w:r>
        <w:rPr/>
        <w:t>ADDED-TO-FILE-DATE, 32</w:t>
      </w:r>
    </w:p>
    <w:p>
      <w:pPr>
        <w:pStyle w:val="PreformattedText"/>
        <w:bidi w:val="0"/>
        <w:jc w:val="left"/>
        <w:rPr/>
      </w:pPr>
      <w:r>
        <w:rPr/>
        <w:t>ADHESIVE, 67</w:t>
      </w:r>
    </w:p>
    <w:p>
      <w:pPr>
        <w:pStyle w:val="PreformattedText"/>
        <w:bidi w:val="0"/>
        <w:jc w:val="left"/>
        <w:rPr/>
      </w:pPr>
      <w:r>
        <w:rPr/>
        <w:t>ADO, 78</w:t>
      </w:r>
    </w:p>
    <w:p>
      <w:pPr>
        <w:pStyle w:val="PreformattedText"/>
        <w:bidi w:val="0"/>
        <w:jc w:val="left"/>
        <w:rPr/>
      </w:pPr>
      <w:r>
        <w:rPr/>
        <w:t>AGE, 53</w:t>
      </w:r>
    </w:p>
    <w:p>
      <w:pPr>
        <w:pStyle w:val="PreformattedText"/>
        <w:bidi w:val="0"/>
        <w:jc w:val="left"/>
        <w:rPr/>
      </w:pPr>
      <w:r>
        <w:rPr/>
        <w:t>AINTEREST, 4, 39, 48, 78</w:t>
      </w:r>
    </w:p>
    <w:p>
      <w:pPr>
        <w:pStyle w:val="PreformattedText"/>
        <w:bidi w:val="0"/>
        <w:jc w:val="left"/>
        <w:rPr/>
      </w:pPr>
      <w:r>
        <w:rPr/>
        <w:t>AIRPLANE, 38</w:t>
      </w:r>
    </w:p>
    <w:p>
      <w:pPr>
        <w:pStyle w:val="PreformattedText"/>
        <w:bidi w:val="0"/>
        <w:jc w:val="left"/>
        <w:rPr/>
      </w:pPr>
      <w:r>
        <w:rPr/>
        <w:t>ALARM, 59</w:t>
      </w:r>
    </w:p>
    <w:p>
      <w:pPr>
        <w:pStyle w:val="PreformattedText"/>
        <w:bidi w:val="0"/>
        <w:jc w:val="left"/>
        <w:rPr/>
      </w:pPr>
      <w:r>
        <w:rPr/>
        <w:t>ALLOCATION, 75</w:t>
      </w:r>
    </w:p>
    <w:p>
      <w:pPr>
        <w:pStyle w:val="PreformattedText"/>
        <w:bidi w:val="0"/>
        <w:jc w:val="left"/>
        <w:rPr/>
      </w:pPr>
      <w:r>
        <w:rPr/>
        <w:t>ALL-IN-ONE, 13, 15, 21, 22, 82</w:t>
      </w:r>
    </w:p>
    <w:p>
      <w:pPr>
        <w:pStyle w:val="PreformattedText"/>
        <w:bidi w:val="0"/>
        <w:jc w:val="left"/>
        <w:rPr/>
      </w:pPr>
      <w:r>
        <w:rPr/>
        <w:t>ALT-A, 14, 16</w:t>
      </w:r>
    </w:p>
    <w:p>
      <w:pPr>
        <w:pStyle w:val="PreformattedText"/>
        <w:bidi w:val="0"/>
        <w:jc w:val="left"/>
        <w:rPr/>
      </w:pPr>
      <w:r>
        <w:rPr/>
        <w:t>ALT-D, 16</w:t>
      </w:r>
    </w:p>
    <w:p>
      <w:pPr>
        <w:pStyle w:val="PreformattedText"/>
        <w:bidi w:val="0"/>
        <w:jc w:val="left"/>
        <w:rPr/>
      </w:pPr>
      <w:r>
        <w:rPr/>
        <w:t>ALT-E, 16</w:t>
      </w:r>
    </w:p>
    <w:p>
      <w:pPr>
        <w:pStyle w:val="PreformattedText"/>
        <w:bidi w:val="0"/>
        <w:jc w:val="left"/>
        <w:rPr/>
      </w:pPr>
      <w:r>
        <w:rPr/>
        <w:t>ALT-L, 16</w:t>
      </w:r>
    </w:p>
    <w:p>
      <w:pPr>
        <w:pStyle w:val="PreformattedText"/>
        <w:bidi w:val="0"/>
        <w:jc w:val="left"/>
        <w:rPr/>
      </w:pPr>
      <w:r>
        <w:rPr/>
        <w:t>ALT-P, 16</w:t>
      </w:r>
    </w:p>
    <w:p>
      <w:pPr>
        <w:pStyle w:val="PreformattedText"/>
        <w:bidi w:val="0"/>
        <w:jc w:val="left"/>
        <w:rPr/>
      </w:pPr>
      <w:r>
        <w:rPr/>
        <w:t>ALT-R, 16</w:t>
      </w:r>
    </w:p>
    <w:p>
      <w:pPr>
        <w:pStyle w:val="PreformattedText"/>
        <w:bidi w:val="0"/>
        <w:jc w:val="left"/>
        <w:rPr/>
      </w:pPr>
      <w:r>
        <w:rPr/>
        <w:t>ALT-Z, 16</w:t>
      </w:r>
    </w:p>
    <w:p>
      <w:pPr>
        <w:pStyle w:val="PreformattedText"/>
        <w:bidi w:val="0"/>
        <w:jc w:val="left"/>
        <w:rPr/>
      </w:pPr>
      <w:r>
        <w:rPr/>
        <w:t>APPOINTMENTS, 59</w:t>
      </w:r>
    </w:p>
    <w:p>
      <w:pPr>
        <w:pStyle w:val="PreformattedText"/>
        <w:bidi w:val="0"/>
        <w:jc w:val="left"/>
        <w:rPr/>
      </w:pPr>
      <w:r>
        <w:rPr/>
        <w:t>AQUANTITY, 48</w:t>
      </w:r>
    </w:p>
    <w:p>
      <w:pPr>
        <w:pStyle w:val="PreformattedText"/>
        <w:bidi w:val="0"/>
        <w:jc w:val="left"/>
        <w:rPr/>
      </w:pPr>
      <w:r>
        <w:rPr/>
        <w:t>AQUOTE, 39, 48, 78</w:t>
      </w:r>
    </w:p>
    <w:p>
      <w:pPr>
        <w:pStyle w:val="PreformattedText"/>
        <w:bidi w:val="0"/>
        <w:jc w:val="left"/>
        <w:rPr/>
      </w:pPr>
      <w:r>
        <w:rPr/>
        <w:t>AQUOTEQTY, 78</w:t>
      </w:r>
    </w:p>
    <w:p>
      <w:pPr>
        <w:pStyle w:val="PreformattedText"/>
        <w:bidi w:val="0"/>
        <w:jc w:val="left"/>
        <w:rPr/>
      </w:pPr>
      <w:r>
        <w:rPr/>
        <w:t>ARBORSOFT, 61</w:t>
      </w:r>
    </w:p>
    <w:p>
      <w:pPr>
        <w:pStyle w:val="PreformattedText"/>
        <w:bidi w:val="0"/>
        <w:jc w:val="left"/>
        <w:rPr/>
      </w:pPr>
      <w:r>
        <w:rPr/>
        <w:t xml:space="preserve">ASCII, 9, 11, 14, 31, 32, 34, 35, 36, 37, 45, 53, 58, 61, 65, 66, 80, </w:t>
      </w:r>
    </w:p>
    <w:p>
      <w:pPr>
        <w:pStyle w:val="PreformattedText"/>
        <w:bidi w:val="0"/>
        <w:jc w:val="left"/>
        <w:rPr/>
      </w:pPr>
      <w:r>
        <w:rPr/>
        <w:t>ASTERISK, 18</w:t>
      </w:r>
    </w:p>
    <w:p>
      <w:pPr>
        <w:pStyle w:val="PreformattedText"/>
        <w:bidi w:val="0"/>
        <w:jc w:val="left"/>
        <w:rPr/>
      </w:pPr>
      <w:r>
        <w:rPr/>
        <w:t>AUTOEXEC, 76</w:t>
      </w:r>
    </w:p>
    <w:p>
      <w:pPr>
        <w:pStyle w:val="PreformattedText"/>
        <w:bidi w:val="0"/>
        <w:jc w:val="left"/>
        <w:rPr/>
      </w:pPr>
      <w:r>
        <w:rPr/>
        <w:t>AUTO-SELECT, 68</w:t>
      </w:r>
    </w:p>
    <w:p>
      <w:pPr>
        <w:pStyle w:val="PreformattedText"/>
        <w:bidi w:val="0"/>
        <w:jc w:val="left"/>
        <w:rPr/>
      </w:pPr>
      <w:r>
        <w:rPr/>
        <w:t>AVERY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, 65, 74, 76</w:t>
      </w:r>
    </w:p>
    <w:p>
      <w:pPr>
        <w:pStyle w:val="PreformattedText"/>
        <w:bidi w:val="0"/>
        <w:jc w:val="left"/>
        <w:rPr/>
      </w:pPr>
      <w:r>
        <w:rPr/>
        <w:t>BANYAN, 66</w:t>
      </w:r>
    </w:p>
    <w:p>
      <w:pPr>
        <w:pStyle w:val="PreformattedText"/>
        <w:bidi w:val="0"/>
        <w:jc w:val="left"/>
        <w:rPr/>
      </w:pPr>
      <w:r>
        <w:rPr/>
        <w:t>BAR, 11</w:t>
      </w:r>
    </w:p>
    <w:p>
      <w:pPr>
        <w:pStyle w:val="PreformattedText"/>
        <w:bidi w:val="0"/>
        <w:jc w:val="left"/>
        <w:rPr/>
      </w:pPr>
      <w:r>
        <w:rPr/>
        <w:t>BASKET, 11</w:t>
      </w:r>
    </w:p>
    <w:p>
      <w:pPr>
        <w:pStyle w:val="PreformattedText"/>
        <w:bidi w:val="0"/>
        <w:jc w:val="left"/>
        <w:rPr/>
      </w:pPr>
      <w:r>
        <w:rPr/>
        <w:t>BAT, 61, 65, 66, 76</w:t>
      </w:r>
    </w:p>
    <w:p>
      <w:pPr>
        <w:pStyle w:val="PreformattedText"/>
        <w:bidi w:val="0"/>
        <w:jc w:val="left"/>
        <w:rPr/>
      </w:pPr>
      <w:r>
        <w:rPr/>
        <w:t>BAUD, 85, 86</w:t>
      </w:r>
    </w:p>
    <w:p>
      <w:pPr>
        <w:pStyle w:val="PreformattedText"/>
        <w:bidi w:val="0"/>
        <w:jc w:val="left"/>
        <w:rPr/>
      </w:pPr>
      <w:r>
        <w:rPr/>
        <w:t>BBS, 87</w:t>
      </w:r>
    </w:p>
    <w:p>
      <w:pPr>
        <w:pStyle w:val="PreformattedText"/>
        <w:bidi w:val="0"/>
        <w:jc w:val="left"/>
        <w:rPr/>
      </w:pPr>
      <w:r>
        <w:rPr/>
        <w:t>BC, 7</w:t>
      </w:r>
    </w:p>
    <w:p>
      <w:pPr>
        <w:pStyle w:val="PreformattedText"/>
        <w:bidi w:val="0"/>
        <w:jc w:val="left"/>
        <w:rPr/>
      </w:pPr>
      <w:r>
        <w:rPr/>
        <w:t>BELLRINGER, 41, 43, 48, 79</w:t>
      </w:r>
    </w:p>
    <w:p>
      <w:pPr>
        <w:pStyle w:val="PreformattedText"/>
        <w:bidi w:val="0"/>
        <w:jc w:val="left"/>
        <w:rPr/>
      </w:pPr>
      <w:r>
        <w:rPr/>
        <w:t>BIN, 75</w:t>
      </w:r>
    </w:p>
    <w:p>
      <w:pPr>
        <w:pStyle w:val="PreformattedText"/>
        <w:bidi w:val="0"/>
        <w:jc w:val="left"/>
        <w:rPr/>
      </w:pPr>
      <w:r>
        <w:rPr/>
        <w:t>BINARY, 32, 75</w:t>
      </w:r>
    </w:p>
    <w:p>
      <w:pPr>
        <w:pStyle w:val="PreformattedText"/>
        <w:bidi w:val="0"/>
        <w:jc w:val="left"/>
        <w:rPr/>
      </w:pPr>
      <w:r>
        <w:rPr/>
        <w:t>BINTEREST, 4, 39, 78</w:t>
      </w:r>
    </w:p>
    <w:p>
      <w:pPr>
        <w:pStyle w:val="PreformattedText"/>
        <w:bidi w:val="0"/>
        <w:jc w:val="left"/>
        <w:rPr/>
      </w:pPr>
      <w:r>
        <w:rPr/>
        <w:t>BIRTHDAYS, 16</w:t>
      </w:r>
    </w:p>
    <w:p>
      <w:pPr>
        <w:pStyle w:val="PreformattedText"/>
        <w:bidi w:val="0"/>
        <w:jc w:val="left"/>
        <w:rPr/>
      </w:pPr>
      <w:r>
        <w:rPr/>
        <w:t>BLOCK, 33, 69</w:t>
      </w:r>
    </w:p>
    <w:p>
      <w:pPr>
        <w:pStyle w:val="PreformattedText"/>
        <w:bidi w:val="0"/>
        <w:jc w:val="left"/>
        <w:rPr/>
      </w:pPr>
      <w:r>
        <w:rPr/>
        <w:t>BOOLEAN, 24</w:t>
      </w:r>
    </w:p>
    <w:p>
      <w:pPr>
        <w:pStyle w:val="PreformattedText"/>
        <w:bidi w:val="0"/>
        <w:jc w:val="left"/>
        <w:rPr/>
      </w:pPr>
      <w:r>
        <w:rPr/>
        <w:t>BOOT, 9, 75, 76</w:t>
      </w:r>
    </w:p>
    <w:p>
      <w:pPr>
        <w:pStyle w:val="PreformattedText"/>
        <w:bidi w:val="0"/>
        <w:jc w:val="left"/>
        <w:rPr/>
      </w:pPr>
      <w:r>
        <w:rPr/>
        <w:t>BP, 78</w:t>
      </w:r>
    </w:p>
    <w:p>
      <w:pPr>
        <w:pStyle w:val="PreformattedText"/>
        <w:bidi w:val="0"/>
        <w:jc w:val="left"/>
        <w:rPr/>
      </w:pPr>
      <w:r>
        <w:rPr/>
        <w:t>BQUOTE, 39, 78</w:t>
      </w:r>
    </w:p>
    <w:p>
      <w:pPr>
        <w:pStyle w:val="PreformattedText"/>
        <w:bidi w:val="0"/>
        <w:jc w:val="left"/>
        <w:rPr/>
      </w:pPr>
      <w:r>
        <w:rPr/>
        <w:t>BQUOTEQTY, 78</w:t>
      </w:r>
    </w:p>
    <w:p>
      <w:pPr>
        <w:pStyle w:val="PreformattedText"/>
        <w:bidi w:val="0"/>
        <w:jc w:val="left"/>
        <w:rPr/>
      </w:pPr>
      <w:r>
        <w:rPr/>
        <w:t>BRACKET, 38, 40</w:t>
      </w:r>
    </w:p>
    <w:p>
      <w:pPr>
        <w:pStyle w:val="PreformattedText"/>
        <w:bidi w:val="0"/>
        <w:jc w:val="left"/>
        <w:rPr/>
      </w:pPr>
      <w:r>
        <w:rPr/>
        <w:t>BROCHURE, 48</w:t>
      </w:r>
    </w:p>
    <w:p>
      <w:pPr>
        <w:pStyle w:val="PreformattedText"/>
        <w:bidi w:val="0"/>
        <w:jc w:val="left"/>
        <w:rPr/>
      </w:pPr>
      <w:r>
        <w:rPr/>
        <w:t>BROWSE, 2, 14, 18, 19, 20, 50, 52, 60, 70, 71, 81</w:t>
      </w:r>
    </w:p>
    <w:p>
      <w:pPr>
        <w:pStyle w:val="PreformattedText"/>
        <w:bidi w:val="0"/>
        <w:jc w:val="left"/>
        <w:rPr/>
      </w:pPr>
      <w:r>
        <w:rPr/>
        <w:t>BUFFERS, 9, 10, 68, 72, 73,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, 9</w:t>
      </w:r>
    </w:p>
    <w:p>
      <w:pPr>
        <w:pStyle w:val="PreformattedText"/>
        <w:bidi w:val="0"/>
        <w:jc w:val="left"/>
        <w:rPr/>
      </w:pPr>
      <w:r>
        <w:rPr/>
        <w:t>CALENDAR, 59</w:t>
      </w:r>
    </w:p>
    <w:p>
      <w:pPr>
        <w:pStyle w:val="PreformattedText"/>
        <w:bidi w:val="0"/>
        <w:jc w:val="left"/>
        <w:rPr/>
      </w:pPr>
      <w:r>
        <w:rPr/>
        <w:t>CATALOG, 43</w:t>
      </w:r>
    </w:p>
    <w:p>
      <w:pPr>
        <w:pStyle w:val="PreformattedText"/>
        <w:bidi w:val="0"/>
        <w:jc w:val="left"/>
        <w:rPr/>
      </w:pPr>
      <w:r>
        <w:rPr/>
        <w:t>CD, 9, 10</w:t>
      </w:r>
    </w:p>
    <w:p>
      <w:pPr>
        <w:pStyle w:val="PreformattedText"/>
        <w:bidi w:val="0"/>
        <w:jc w:val="left"/>
        <w:rPr/>
      </w:pPr>
      <w:r>
        <w:rPr/>
        <w:t>CHGLTRS, 85</w:t>
      </w:r>
    </w:p>
    <w:p>
      <w:pPr>
        <w:pStyle w:val="PreformattedText"/>
        <w:bidi w:val="0"/>
        <w:jc w:val="left"/>
        <w:rPr/>
      </w:pPr>
      <w:r>
        <w:rPr/>
        <w:t>CHKDSK, 75, 76</w:t>
      </w:r>
    </w:p>
    <w:p>
      <w:pPr>
        <w:pStyle w:val="PreformattedText"/>
        <w:bidi w:val="0"/>
        <w:jc w:val="left"/>
        <w:rPr/>
      </w:pPr>
      <w:r>
        <w:rPr/>
        <w:t>CHR, 27, 51, 68, 70</w:t>
      </w:r>
    </w:p>
    <w:p>
      <w:pPr>
        <w:pStyle w:val="PreformattedText"/>
        <w:bidi w:val="0"/>
        <w:jc w:val="left"/>
        <w:rPr/>
      </w:pPr>
      <w:r>
        <w:rPr/>
        <w:t>CINTEREST, 4, 39, 78</w:t>
      </w:r>
    </w:p>
    <w:p>
      <w:pPr>
        <w:pStyle w:val="PreformattedText"/>
        <w:bidi w:val="0"/>
        <w:jc w:val="left"/>
        <w:rPr/>
      </w:pPr>
      <w:r>
        <w:rPr/>
        <w:t>CLUSTERS, 75</w:t>
      </w:r>
    </w:p>
    <w:p>
      <w:pPr>
        <w:pStyle w:val="PreformattedText"/>
        <w:bidi w:val="0"/>
        <w:jc w:val="left"/>
        <w:rPr/>
      </w:pPr>
      <w:r>
        <w:rPr/>
        <w:t>CN, 11, 32, 78</w:t>
      </w:r>
    </w:p>
    <w:p>
      <w:pPr>
        <w:pStyle w:val="PreformattedText"/>
        <w:bidi w:val="0"/>
        <w:jc w:val="left"/>
        <w:rPr/>
      </w:pPr>
      <w:r>
        <w:rPr/>
        <w:t>CODEB, 69, 79, 80, 81, 85</w:t>
      </w:r>
    </w:p>
    <w:p>
      <w:pPr>
        <w:pStyle w:val="PreformattedText"/>
        <w:bidi w:val="0"/>
        <w:jc w:val="left"/>
        <w:rPr/>
      </w:pPr>
      <w:r>
        <w:rPr/>
        <w:t>CODELOOK, 59</w:t>
      </w:r>
    </w:p>
    <w:p>
      <w:pPr>
        <w:pStyle w:val="PreformattedText"/>
        <w:bidi w:val="0"/>
        <w:jc w:val="left"/>
        <w:rPr/>
      </w:pPr>
      <w:r>
        <w:rPr/>
        <w:t>COLOR, 48, 69, 76</w:t>
      </w:r>
    </w:p>
    <w:p>
      <w:pPr>
        <w:pStyle w:val="PreformattedText"/>
        <w:bidi w:val="0"/>
        <w:jc w:val="left"/>
        <w:rPr/>
      </w:pPr>
      <w:r>
        <w:rPr/>
        <w:t>COLUMNAR, 33</w:t>
      </w:r>
    </w:p>
    <w:p>
      <w:pPr>
        <w:pStyle w:val="PreformattedText"/>
        <w:bidi w:val="0"/>
        <w:jc w:val="left"/>
        <w:rPr/>
      </w:pPr>
      <w:r>
        <w:rPr/>
        <w:t>COM, 13, 61, 66, 69</w:t>
      </w:r>
    </w:p>
    <w:p>
      <w:pPr>
        <w:pStyle w:val="PreformattedText"/>
        <w:bidi w:val="0"/>
        <w:jc w:val="left"/>
        <w:rPr/>
      </w:pPr>
      <w:r>
        <w:rPr/>
        <w:t>COMMA, 31, 32, 33, 58</w:t>
      </w:r>
    </w:p>
    <w:p>
      <w:pPr>
        <w:pStyle w:val="PreformattedText"/>
        <w:bidi w:val="0"/>
        <w:jc w:val="left"/>
        <w:rPr/>
      </w:pPr>
      <w:r>
        <w:rPr/>
        <w:t>COMMENT, 59</w:t>
      </w:r>
    </w:p>
    <w:p>
      <w:pPr>
        <w:pStyle w:val="PreformattedText"/>
        <w:bidi w:val="0"/>
        <w:jc w:val="left"/>
        <w:rPr/>
      </w:pPr>
      <w:r>
        <w:rPr/>
        <w:t>CONDENSED, 11, 26</w:t>
      </w:r>
    </w:p>
    <w:p>
      <w:pPr>
        <w:pStyle w:val="PreformattedText"/>
        <w:bidi w:val="0"/>
        <w:jc w:val="left"/>
        <w:rPr/>
      </w:pPr>
      <w:r>
        <w:rPr/>
        <w:t>CONFIG, 7, 8, 9, 10, 68, 70, 71, 72, 73, 74, 75, 81, 82</w:t>
      </w:r>
    </w:p>
    <w:p>
      <w:pPr>
        <w:pStyle w:val="PreformattedText"/>
        <w:bidi w:val="0"/>
        <w:jc w:val="left"/>
        <w:rPr/>
      </w:pPr>
      <w:r>
        <w:rPr/>
        <w:t>CONFIGA, 7, 8, 81</w:t>
      </w:r>
    </w:p>
    <w:p>
      <w:pPr>
        <w:pStyle w:val="PreformattedText"/>
        <w:bidi w:val="0"/>
        <w:jc w:val="left"/>
        <w:rPr/>
      </w:pPr>
      <w:r>
        <w:rPr/>
        <w:t>CONTROL-L, 18</w:t>
      </w:r>
    </w:p>
    <w:p>
      <w:pPr>
        <w:pStyle w:val="PreformattedText"/>
        <w:bidi w:val="0"/>
        <w:jc w:val="left"/>
        <w:rPr/>
      </w:pPr>
      <w:r>
        <w:rPr/>
        <w:t>CONVERSION, 66, 87</w:t>
      </w:r>
    </w:p>
    <w:p>
      <w:pPr>
        <w:pStyle w:val="PreformattedText"/>
        <w:bidi w:val="0"/>
        <w:jc w:val="left"/>
        <w:rPr/>
      </w:pPr>
      <w:r>
        <w:rPr/>
        <w:t>CORRUPTION, 75, 76</w:t>
      </w:r>
    </w:p>
    <w:p>
      <w:pPr>
        <w:pStyle w:val="PreformattedText"/>
        <w:bidi w:val="0"/>
        <w:jc w:val="left"/>
        <w:rPr/>
      </w:pPr>
      <w:r>
        <w:rPr/>
        <w:t>COUNT, 28, 57, 64</w:t>
      </w:r>
    </w:p>
    <w:p>
      <w:pPr>
        <w:pStyle w:val="PreformattedText"/>
        <w:bidi w:val="0"/>
        <w:jc w:val="left"/>
        <w:rPr/>
      </w:pPr>
      <w:r>
        <w:rPr/>
        <w:t>CQUOTE, 39, 78</w:t>
      </w:r>
    </w:p>
    <w:p>
      <w:pPr>
        <w:pStyle w:val="PreformattedText"/>
        <w:bidi w:val="0"/>
        <w:jc w:val="left"/>
        <w:rPr/>
      </w:pPr>
      <w:r>
        <w:rPr/>
        <w:t>CQUOTEQTY, 78</w:t>
      </w:r>
    </w:p>
    <w:p>
      <w:pPr>
        <w:pStyle w:val="PreformattedText"/>
        <w:bidi w:val="0"/>
        <w:jc w:val="left"/>
        <w:rPr/>
      </w:pPr>
      <w:r>
        <w:rPr/>
        <w:t>CTRL-K-N, 33</w:t>
      </w:r>
    </w:p>
    <w:p>
      <w:pPr>
        <w:pStyle w:val="PreformattedText"/>
        <w:bidi w:val="0"/>
        <w:jc w:val="left"/>
        <w:rPr/>
      </w:pPr>
      <w:r>
        <w:rPr/>
        <w:t>CTRL-N, 71</w:t>
      </w:r>
    </w:p>
    <w:p>
      <w:pPr>
        <w:pStyle w:val="PreformattedText"/>
        <w:bidi w:val="0"/>
        <w:jc w:val="left"/>
        <w:rPr/>
      </w:pPr>
      <w:r>
        <w:rPr/>
        <w:t>CTRL-PGDN, 64</w:t>
      </w:r>
    </w:p>
    <w:p>
      <w:pPr>
        <w:pStyle w:val="PreformattedText"/>
        <w:bidi w:val="0"/>
        <w:jc w:val="left"/>
        <w:rPr/>
      </w:pPr>
      <w:r>
        <w:rPr/>
        <w:t>CTRL-PGUP, 16</w:t>
      </w:r>
    </w:p>
    <w:p>
      <w:pPr>
        <w:pStyle w:val="PreformattedText"/>
        <w:bidi w:val="0"/>
        <w:jc w:val="left"/>
        <w:rPr/>
      </w:pPr>
      <w:r>
        <w:rPr/>
        <w:t>CTRL-S, 49</w:t>
      </w:r>
    </w:p>
    <w:p>
      <w:pPr>
        <w:pStyle w:val="PreformattedText"/>
        <w:bidi w:val="0"/>
        <w:jc w:val="left"/>
        <w:rPr/>
      </w:pPr>
      <w:r>
        <w:rPr/>
        <w:t>CTRL-U, 71</w:t>
      </w:r>
    </w:p>
    <w:p>
      <w:pPr>
        <w:pStyle w:val="PreformattedText"/>
        <w:bidi w:val="0"/>
        <w:jc w:val="left"/>
        <w:rPr/>
      </w:pPr>
      <w:r>
        <w:rPr/>
        <w:t>CUSTOMIZATION, 10, 77,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, 2, 10, 13, 15, 25, 31, 66, 70, 71, 72, 77, 81, 87</w:t>
      </w:r>
    </w:p>
    <w:p>
      <w:pPr>
        <w:pStyle w:val="PreformattedText"/>
        <w:bidi w:val="0"/>
        <w:jc w:val="left"/>
        <w:rPr/>
      </w:pPr>
      <w:r>
        <w:rPr/>
        <w:t>DBMS, 4, 76</w:t>
      </w:r>
    </w:p>
    <w:p>
      <w:pPr>
        <w:pStyle w:val="PreformattedText"/>
        <w:bidi w:val="0"/>
        <w:jc w:val="left"/>
        <w:rPr/>
      </w:pPr>
      <w:r>
        <w:rPr/>
        <w:t>DBT, 10, 11, 51, 60, 80</w:t>
      </w:r>
    </w:p>
    <w:p>
      <w:pPr>
        <w:pStyle w:val="PreformattedText"/>
        <w:bidi w:val="0"/>
        <w:jc w:val="left"/>
        <w:rPr/>
      </w:pPr>
      <w:r>
        <w:rPr/>
        <w:t>DECIMAL, 11, 27, 51, 68, 70</w:t>
      </w:r>
    </w:p>
    <w:p>
      <w:pPr>
        <w:pStyle w:val="PreformattedText"/>
        <w:bidi w:val="0"/>
        <w:jc w:val="left"/>
        <w:rPr/>
      </w:pPr>
      <w:r>
        <w:rPr/>
        <w:t>DELETE, 18, 23, 28, 33, 34, 50, 51, 69, 70, 71, 73</w:t>
      </w:r>
    </w:p>
    <w:p>
      <w:pPr>
        <w:pStyle w:val="PreformattedText"/>
        <w:bidi w:val="0"/>
        <w:jc w:val="left"/>
        <w:rPr/>
      </w:pPr>
      <w:r>
        <w:rPr/>
        <w:t>DELIMITED, 31, 32, 33, 58</w:t>
      </w:r>
    </w:p>
    <w:p>
      <w:pPr>
        <w:pStyle w:val="PreformattedText"/>
        <w:bidi w:val="0"/>
        <w:jc w:val="left"/>
        <w:rPr/>
      </w:pPr>
      <w:r>
        <w:rPr/>
        <w:t>DESC, 21, 78, 79, 80, 81</w:t>
      </w:r>
    </w:p>
    <w:p>
      <w:pPr>
        <w:pStyle w:val="PreformattedText"/>
        <w:bidi w:val="0"/>
        <w:jc w:val="left"/>
        <w:rPr/>
      </w:pPr>
      <w:r>
        <w:rPr/>
        <w:t>DESCLN, 71, 80, 81</w:t>
      </w:r>
    </w:p>
    <w:p>
      <w:pPr>
        <w:pStyle w:val="PreformattedText"/>
        <w:bidi w:val="0"/>
        <w:jc w:val="left"/>
        <w:rPr/>
      </w:pPr>
      <w:r>
        <w:rPr/>
        <w:t>DESQVIEW, 82</w:t>
      </w:r>
    </w:p>
    <w:p>
      <w:pPr>
        <w:pStyle w:val="PreformattedText"/>
        <w:bidi w:val="0"/>
        <w:jc w:val="left"/>
        <w:rPr/>
      </w:pPr>
      <w:r>
        <w:rPr/>
        <w:t>DIF, 31</w:t>
      </w:r>
    </w:p>
    <w:p>
      <w:pPr>
        <w:pStyle w:val="PreformattedText"/>
        <w:bidi w:val="0"/>
        <w:jc w:val="left"/>
        <w:rPr/>
      </w:pPr>
      <w:r>
        <w:rPr/>
        <w:t>DISTADDRES, 79</w:t>
      </w:r>
    </w:p>
    <w:p>
      <w:pPr>
        <w:pStyle w:val="PreformattedText"/>
        <w:bidi w:val="0"/>
        <w:jc w:val="left"/>
        <w:rPr/>
      </w:pPr>
      <w:r>
        <w:rPr/>
        <w:t>DISTCITY, 79</w:t>
      </w:r>
    </w:p>
    <w:p>
      <w:pPr>
        <w:pStyle w:val="PreformattedText"/>
        <w:bidi w:val="0"/>
        <w:jc w:val="left"/>
        <w:rPr/>
      </w:pPr>
      <w:r>
        <w:rPr/>
        <w:t>DISTCONTAC, 79</w:t>
      </w:r>
    </w:p>
    <w:p>
      <w:pPr>
        <w:pStyle w:val="PreformattedText"/>
        <w:bidi w:val="0"/>
        <w:jc w:val="left"/>
        <w:rPr/>
      </w:pPr>
      <w:r>
        <w:rPr/>
        <w:t>DISTDETA, 44, 45</w:t>
      </w:r>
    </w:p>
    <w:p>
      <w:pPr>
        <w:pStyle w:val="PreformattedText"/>
        <w:bidi w:val="0"/>
        <w:jc w:val="left"/>
        <w:rPr/>
      </w:pPr>
      <w:r>
        <w:rPr/>
        <w:t>DISTLIST, 46, 81</w:t>
      </w:r>
    </w:p>
    <w:p>
      <w:pPr>
        <w:pStyle w:val="PreformattedText"/>
        <w:bidi w:val="0"/>
        <w:jc w:val="left"/>
        <w:rPr/>
      </w:pPr>
      <w:r>
        <w:rPr/>
        <w:t>DISTPHONE, 79</w:t>
      </w:r>
    </w:p>
    <w:p>
      <w:pPr>
        <w:pStyle w:val="PreformattedText"/>
        <w:bidi w:val="0"/>
        <w:jc w:val="left"/>
        <w:rPr/>
      </w:pPr>
      <w:r>
        <w:rPr/>
        <w:t>DISTRIBU, 39, 44, 45, 78, 79, 80, 81</w:t>
      </w:r>
    </w:p>
    <w:p>
      <w:pPr>
        <w:pStyle w:val="PreformattedText"/>
        <w:bidi w:val="0"/>
        <w:jc w:val="left"/>
        <w:rPr/>
      </w:pPr>
      <w:r>
        <w:rPr/>
        <w:t>DISTRIBUTOR, 2, 5, 6, 39, 41, 42, 44, 45, 46, 78, 79,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STATE, 79</w:t>
      </w:r>
    </w:p>
    <w:p>
      <w:pPr>
        <w:pStyle w:val="PreformattedText"/>
        <w:bidi w:val="0"/>
        <w:jc w:val="left"/>
        <w:rPr/>
      </w:pPr>
      <w:r>
        <w:rPr/>
        <w:t>DISTZIP, 79</w:t>
      </w:r>
    </w:p>
    <w:p>
      <w:pPr>
        <w:pStyle w:val="PreformattedText"/>
        <w:bidi w:val="0"/>
        <w:jc w:val="left"/>
        <w:rPr/>
      </w:pPr>
      <w:r>
        <w:rPr/>
        <w:t>DOLLAR, 48, 62</w:t>
      </w:r>
    </w:p>
    <w:p>
      <w:pPr>
        <w:pStyle w:val="PreformattedText"/>
        <w:bidi w:val="0"/>
        <w:jc w:val="left"/>
        <w:rPr/>
      </w:pPr>
      <w:r>
        <w:rPr/>
        <w:t xml:space="preserve">DOS, 5, 7, 9, 10, 11, 16, 17, 25, 32, 38, 61, 66, 68, 69, 74, 75, 76, </w:t>
      </w:r>
    </w:p>
    <w:p>
      <w:pPr>
        <w:pStyle w:val="PreformattedText"/>
        <w:bidi w:val="0"/>
        <w:jc w:val="left"/>
        <w:rPr/>
      </w:pPr>
      <w:r>
        <w:rPr/>
        <w:t>DOWNLOAD, 31, 69, 86</w:t>
      </w:r>
    </w:p>
    <w:p>
      <w:pPr>
        <w:pStyle w:val="PreformattedText"/>
        <w:bidi w:val="0"/>
        <w:jc w:val="left"/>
        <w:rPr/>
      </w:pPr>
      <w:r>
        <w:rPr/>
        <w:t>DRIVE, 9, 72, 73, 75, 76</w:t>
      </w:r>
    </w:p>
    <w:p>
      <w:pPr>
        <w:pStyle w:val="PreformattedText"/>
        <w:bidi w:val="0"/>
        <w:jc w:val="left"/>
        <w:rPr/>
      </w:pPr>
      <w:r>
        <w:rPr/>
        <w:t>DTOC, 40</w:t>
      </w:r>
    </w:p>
    <w:p>
      <w:pPr>
        <w:pStyle w:val="PreformattedText"/>
        <w:bidi w:val="0"/>
        <w:jc w:val="left"/>
        <w:rPr/>
      </w:pPr>
      <w:r>
        <w:rPr/>
        <w:t>DUNS, 7, 78</w:t>
      </w:r>
    </w:p>
    <w:p>
      <w:pPr>
        <w:pStyle w:val="PreformattedText"/>
        <w:bidi w:val="0"/>
        <w:jc w:val="left"/>
        <w:rPr/>
      </w:pPr>
      <w:r>
        <w:rPr/>
        <w:t>DUPLICATE, 2, 5, 12, 15, 16, 18, 34, 52, 70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, 76</w:t>
      </w:r>
    </w:p>
    <w:p>
      <w:pPr>
        <w:pStyle w:val="PreformattedText"/>
        <w:bidi w:val="0"/>
        <w:jc w:val="left"/>
        <w:rPr/>
      </w:pPr>
      <w:r>
        <w:rPr/>
        <w:t>ELITE, 68</w:t>
      </w:r>
    </w:p>
    <w:p>
      <w:pPr>
        <w:pStyle w:val="PreformattedText"/>
        <w:bidi w:val="0"/>
        <w:jc w:val="left"/>
        <w:rPr/>
      </w:pPr>
      <w:r>
        <w:rPr/>
        <w:t>ENVELOPE, 18, 28, 48, 58, 70</w:t>
      </w:r>
    </w:p>
    <w:p>
      <w:pPr>
        <w:pStyle w:val="PreformattedText"/>
        <w:bidi w:val="0"/>
        <w:jc w:val="left"/>
        <w:rPr/>
      </w:pPr>
      <w:r>
        <w:rPr/>
        <w:t>ENVIRONMENT, 9, 76, 82</w:t>
      </w:r>
    </w:p>
    <w:p>
      <w:pPr>
        <w:pStyle w:val="PreformattedText"/>
        <w:bidi w:val="0"/>
        <w:jc w:val="left"/>
        <w:rPr/>
      </w:pPr>
      <w:r>
        <w:rPr/>
        <w:t>EPSON, 11, 51</w:t>
      </w:r>
    </w:p>
    <w:p>
      <w:pPr>
        <w:pStyle w:val="PreformattedText"/>
        <w:bidi w:val="0"/>
        <w:jc w:val="left"/>
        <w:rPr/>
      </w:pPr>
      <w:r>
        <w:rPr/>
        <w:t>ERASE, 10, 68, 70, 72, 73, 74, 75, 81, 82</w:t>
      </w:r>
    </w:p>
    <w:p>
      <w:pPr>
        <w:pStyle w:val="PreformattedText"/>
        <w:bidi w:val="0"/>
        <w:jc w:val="left"/>
        <w:rPr/>
      </w:pPr>
      <w:r>
        <w:rPr/>
        <w:t>ERRORS, 9, 30, 68, 82</w:t>
      </w:r>
    </w:p>
    <w:p>
      <w:pPr>
        <w:pStyle w:val="PreformattedText"/>
        <w:bidi w:val="0"/>
        <w:jc w:val="left"/>
        <w:rPr/>
      </w:pPr>
      <w:r>
        <w:rPr/>
        <w:t>ESC, 75</w:t>
      </w:r>
    </w:p>
    <w:p>
      <w:pPr>
        <w:pStyle w:val="PreformattedText"/>
        <w:bidi w:val="0"/>
        <w:jc w:val="left"/>
        <w:rPr/>
      </w:pPr>
      <w:r>
        <w:rPr/>
        <w:t>EXAMPLES, 24, 26, 55</w:t>
      </w:r>
    </w:p>
    <w:p>
      <w:pPr>
        <w:pStyle w:val="PreformattedText"/>
        <w:bidi w:val="0"/>
        <w:jc w:val="left"/>
        <w:rPr/>
      </w:pPr>
      <w:r>
        <w:rPr/>
        <w:t>EXCLUDE, 47</w:t>
      </w:r>
    </w:p>
    <w:p>
      <w:pPr>
        <w:pStyle w:val="PreformattedText"/>
        <w:bidi w:val="0"/>
        <w:jc w:val="left"/>
        <w:rPr/>
      </w:pPr>
      <w:r>
        <w:rPr/>
        <w:t>EXECPC, 85</w:t>
      </w:r>
    </w:p>
    <w:p>
      <w:pPr>
        <w:pStyle w:val="PreformattedText"/>
        <w:bidi w:val="0"/>
        <w:jc w:val="left"/>
        <w:rPr/>
      </w:pPr>
      <w:r>
        <w:rPr/>
        <w:t>EXIT, 52, 75</w:t>
      </w:r>
    </w:p>
    <w:p>
      <w:pPr>
        <w:pStyle w:val="PreformattedText"/>
        <w:bidi w:val="0"/>
        <w:jc w:val="left"/>
        <w:rPr/>
      </w:pPr>
      <w:r>
        <w:rPr/>
        <w:t>EXPENSES, 26, 62, 64, 78</w:t>
      </w:r>
    </w:p>
    <w:p>
      <w:pPr>
        <w:pStyle w:val="PreformattedText"/>
        <w:bidi w:val="0"/>
        <w:jc w:val="left"/>
        <w:rPr/>
      </w:pPr>
      <w:r>
        <w:rPr/>
        <w:t>EXPORT, 2, 15, 31, 32, 33, 34, 49, 65, 82</w:t>
      </w:r>
    </w:p>
    <w:p>
      <w:pPr>
        <w:pStyle w:val="PreformattedText"/>
        <w:bidi w:val="0"/>
        <w:jc w:val="left"/>
        <w:rPr/>
      </w:pPr>
      <w:r>
        <w:rPr/>
        <w:t>EXTENDED, 82</w:t>
      </w:r>
    </w:p>
    <w:p>
      <w:pPr>
        <w:pStyle w:val="PreformattedText"/>
        <w:bidi w:val="0"/>
        <w:jc w:val="left"/>
        <w:rPr/>
      </w:pPr>
      <w:r>
        <w:rPr/>
        <w:t>EXTRANOTES, 10, 19,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FOLD, 29, 30, 48, 70</w:t>
      </w:r>
    </w:p>
    <w:p>
      <w:pPr>
        <w:pStyle w:val="PreformattedText"/>
        <w:bidi w:val="0"/>
        <w:jc w:val="left"/>
        <w:rPr/>
      </w:pPr>
      <w:r>
        <w:rPr/>
        <w:t>FAX, 78, 79</w:t>
      </w:r>
    </w:p>
    <w:p>
      <w:pPr>
        <w:pStyle w:val="PreformattedText"/>
        <w:bidi w:val="0"/>
        <w:jc w:val="left"/>
        <w:rPr/>
      </w:pPr>
      <w:r>
        <w:rPr/>
        <w:t>FIELDLN, 71, 80, 81</w:t>
      </w:r>
    </w:p>
    <w:p>
      <w:pPr>
        <w:pStyle w:val="PreformattedText"/>
        <w:bidi w:val="0"/>
        <w:jc w:val="left"/>
        <w:rPr/>
      </w:pPr>
      <w:r>
        <w:rPr/>
        <w:t>FIELDNM, 71, 80, 81</w:t>
      </w:r>
    </w:p>
    <w:p>
      <w:pPr>
        <w:pStyle w:val="PreformattedText"/>
        <w:bidi w:val="0"/>
        <w:jc w:val="left"/>
        <w:rPr/>
      </w:pPr>
      <w:r>
        <w:rPr/>
        <w:t>FIELDTY, 80, 81</w:t>
      </w:r>
    </w:p>
    <w:p>
      <w:pPr>
        <w:pStyle w:val="PreformattedText"/>
        <w:bidi w:val="0"/>
        <w:jc w:val="left"/>
        <w:rPr/>
      </w:pPr>
      <w:r>
        <w:rPr/>
        <w:t>FILENAME, 5, 32, 34</w:t>
      </w:r>
    </w:p>
    <w:p>
      <w:pPr>
        <w:pStyle w:val="PreformattedText"/>
        <w:bidi w:val="0"/>
        <w:jc w:val="left"/>
        <w:rPr/>
      </w:pPr>
      <w:r>
        <w:rPr/>
        <w:t>FILTER, 73</w:t>
      </w:r>
    </w:p>
    <w:p>
      <w:pPr>
        <w:pStyle w:val="PreformattedText"/>
        <w:bidi w:val="0"/>
        <w:jc w:val="left"/>
        <w:rPr/>
      </w:pPr>
      <w:r>
        <w:rPr/>
        <w:t>FLEXI-LABEL, 2, 22, 26, 27, 28, 49, 52, 69, 70, 72, 82, 85</w:t>
      </w:r>
    </w:p>
    <w:p>
      <w:pPr>
        <w:pStyle w:val="PreformattedText"/>
        <w:bidi w:val="0"/>
        <w:jc w:val="left"/>
        <w:rPr/>
      </w:pPr>
      <w:r>
        <w:rPr/>
        <w:t>FLEXI-LETTER, 2, 13, 14, 15, 18, 26, 37, 38, 39, 41, 44, 45, 47, 48</w:t>
      </w:r>
    </w:p>
    <w:p>
      <w:pPr>
        <w:pStyle w:val="PreformattedText"/>
        <w:bidi w:val="0"/>
        <w:jc w:val="left"/>
        <w:rPr/>
      </w:pPr>
      <w:r>
        <w:rPr/>
        <w:t>FLEXI-REPORT, 6, 26, 34, 62, 64, 82</w:t>
      </w:r>
    </w:p>
    <w:p>
      <w:pPr>
        <w:pStyle w:val="PreformattedText"/>
        <w:bidi w:val="0"/>
        <w:jc w:val="left"/>
        <w:rPr/>
      </w:pPr>
      <w:r>
        <w:rPr/>
        <w:t>FLEXI-SCREENS, 26</w:t>
      </w:r>
    </w:p>
    <w:p>
      <w:pPr>
        <w:pStyle w:val="PreformattedText"/>
        <w:bidi w:val="0"/>
        <w:jc w:val="left"/>
        <w:rPr/>
      </w:pPr>
      <w:r>
        <w:rPr/>
        <w:t xml:space="preserve">FLEXI-SELECT, 2, 6, 7, 19, 22, 24, 29, 30, 32, 47, 50, 53, 63, 64, 69, </w:t>
      </w:r>
    </w:p>
    <w:p>
      <w:pPr>
        <w:pStyle w:val="PreformattedText"/>
        <w:bidi w:val="0"/>
        <w:jc w:val="left"/>
        <w:rPr/>
      </w:pPr>
      <w:r>
        <w:rPr/>
        <w:t>FLEXI-SORT, 2, 6, 19, 21, 22, 23, 24, 26, 32, 62, 64, 69, 70, 81, 82</w:t>
      </w:r>
    </w:p>
    <w:p>
      <w:pPr>
        <w:pStyle w:val="PreformattedText"/>
        <w:bidi w:val="0"/>
        <w:jc w:val="left"/>
        <w:rPr/>
      </w:pPr>
      <w:r>
        <w:rPr/>
        <w:t>FN, 19, 38, 40, 78</w:t>
      </w:r>
    </w:p>
    <w:p>
      <w:pPr>
        <w:pStyle w:val="PreformattedText"/>
        <w:bidi w:val="0"/>
        <w:jc w:val="left"/>
        <w:rPr/>
      </w:pPr>
      <w:r>
        <w:rPr/>
        <w:t>FOLLOW-UP, 5, 26, 44, 46</w:t>
      </w:r>
    </w:p>
    <w:p>
      <w:pPr>
        <w:pStyle w:val="PreformattedText"/>
        <w:bidi w:val="0"/>
        <w:jc w:val="left"/>
        <w:rPr/>
      </w:pPr>
      <w:r>
        <w:rPr/>
        <w:t>FONT, 11, 28, 40, 49, 68</w:t>
      </w:r>
    </w:p>
    <w:p>
      <w:pPr>
        <w:pStyle w:val="PreformattedText"/>
        <w:bidi w:val="0"/>
        <w:jc w:val="left"/>
        <w:rPr/>
      </w:pPr>
      <w:r>
        <w:rPr/>
        <w:t>FRAGMENTED, 76</w:t>
      </w:r>
    </w:p>
    <w:p>
      <w:pPr>
        <w:pStyle w:val="PreformattedText"/>
        <w:bidi w:val="0"/>
        <w:jc w:val="left"/>
        <w:rPr/>
      </w:pPr>
      <w:r>
        <w:rPr/>
        <w:t>FRM, 13, 22, 25, 26, 62, 73, 74, 81,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L, 71, 80, 81</w:t>
      </w:r>
    </w:p>
    <w:p>
      <w:pPr>
        <w:pStyle w:val="PreformattedText"/>
        <w:bidi w:val="0"/>
        <w:jc w:val="left"/>
        <w:rPr/>
      </w:pPr>
      <w:r>
        <w:rPr/>
        <w:t>GENERAL, 13, 14, 19, 25, 35, 38, 47, 63, 80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OUTS, 62</w:t>
      </w:r>
    </w:p>
    <w:p>
      <w:pPr>
        <w:pStyle w:val="PreformattedText"/>
        <w:bidi w:val="0"/>
        <w:jc w:val="left"/>
        <w:rPr/>
      </w:pPr>
      <w:r>
        <w:rPr/>
        <w:t>HDATA, 72, 80, 81</w:t>
      </w:r>
    </w:p>
    <w:p>
      <w:pPr>
        <w:pStyle w:val="PreformattedText"/>
        <w:bidi w:val="0"/>
        <w:jc w:val="left"/>
        <w:rPr/>
      </w:pPr>
      <w:r>
        <w:rPr/>
        <w:t>HINT, 30, 61, 64, 76</w:t>
      </w:r>
    </w:p>
    <w:p>
      <w:pPr>
        <w:pStyle w:val="PreformattedText"/>
        <w:bidi w:val="0"/>
        <w:jc w:val="left"/>
        <w:rPr/>
      </w:pPr>
      <w:r>
        <w:rPr/>
        <w:t>HORIZONTAL, 28</w:t>
      </w:r>
    </w:p>
    <w:p>
      <w:pPr>
        <w:pStyle w:val="PreformattedText"/>
        <w:bidi w:val="0"/>
        <w:jc w:val="left"/>
        <w:rPr/>
      </w:pPr>
      <w:r>
        <w:rPr/>
        <w:t>HOUSEKEEPING, 18, 34, 50, 74</w:t>
      </w:r>
    </w:p>
    <w:p>
      <w:pPr>
        <w:pStyle w:val="PreformattedText"/>
        <w:bidi w:val="0"/>
        <w:jc w:val="left"/>
        <w:rPr/>
      </w:pPr>
      <w:r>
        <w:rPr/>
        <w:t>HP, 11, 68, 70, 78,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APP, 85</w:t>
      </w:r>
    </w:p>
    <w:p>
      <w:pPr>
        <w:pStyle w:val="PreformattedText"/>
        <w:bidi w:val="0"/>
        <w:jc w:val="left"/>
        <w:rPr/>
      </w:pPr>
      <w:r>
        <w:rPr/>
        <w:t>IIF, 40</w:t>
      </w:r>
    </w:p>
    <w:p>
      <w:pPr>
        <w:pStyle w:val="PreformattedText"/>
        <w:bidi w:val="0"/>
        <w:jc w:val="left"/>
        <w:rPr/>
      </w:pPr>
      <w:r>
        <w:rPr/>
        <w:t>IMPORT, 2, 7, 15, 31, 32, 34, 49, 53, 82</w:t>
      </w:r>
    </w:p>
    <w:p>
      <w:pPr>
        <w:pStyle w:val="PreformattedText"/>
        <w:bidi w:val="0"/>
        <w:jc w:val="left"/>
        <w:rPr/>
      </w:pPr>
      <w:r>
        <w:rPr/>
        <w:t>INCHES, 64</w:t>
      </w:r>
    </w:p>
    <w:p>
      <w:pPr>
        <w:pStyle w:val="PreformattedText"/>
        <w:bidi w:val="0"/>
        <w:jc w:val="left"/>
        <w:rPr/>
      </w:pPr>
      <w:r>
        <w:rPr/>
        <w:t>INCUR, 62</w:t>
      </w:r>
    </w:p>
    <w:p>
      <w:pPr>
        <w:pStyle w:val="PreformattedText"/>
        <w:bidi w:val="0"/>
        <w:jc w:val="left"/>
        <w:rPr/>
      </w:pPr>
      <w:r>
        <w:rPr/>
        <w:t>INDENT, 18</w:t>
      </w:r>
    </w:p>
    <w:p>
      <w:pPr>
        <w:pStyle w:val="PreformattedText"/>
        <w:bidi w:val="0"/>
        <w:jc w:val="left"/>
        <w:rPr/>
      </w:pPr>
      <w:r>
        <w:rPr/>
        <w:t>INITIALS, 5, 14</w:t>
      </w:r>
    </w:p>
    <w:p>
      <w:pPr>
        <w:pStyle w:val="PreformattedText"/>
        <w:bidi w:val="0"/>
        <w:jc w:val="left"/>
        <w:rPr/>
      </w:pPr>
      <w:r>
        <w:rPr/>
        <w:t>INPUT, 4, 62</w:t>
      </w:r>
    </w:p>
    <w:p>
      <w:pPr>
        <w:pStyle w:val="PreformattedText"/>
        <w:bidi w:val="0"/>
        <w:jc w:val="left"/>
        <w:rPr/>
      </w:pPr>
      <w:r>
        <w:rPr/>
        <w:t>INSTALLATION, 2, 9, 10, 11, 12, 51, 52, 68, 73, 81, 82</w:t>
      </w:r>
    </w:p>
    <w:p>
      <w:pPr>
        <w:pStyle w:val="PreformattedText"/>
        <w:bidi w:val="0"/>
        <w:jc w:val="left"/>
        <w:rPr/>
      </w:pPr>
      <w:r>
        <w:rPr/>
        <w:t xml:space="preserve">INTEREST, 5, 13, 14, 35, 36, 37, 38, 39, 41, 43, 45, 46, 47, 49, 63, </w:t>
      </w:r>
    </w:p>
    <w:p>
      <w:pPr>
        <w:pStyle w:val="PreformattedText"/>
        <w:bidi w:val="0"/>
        <w:jc w:val="left"/>
        <w:rPr/>
      </w:pPr>
      <w:r>
        <w:rPr/>
        <w:t>INTERNATIONAL, 88</w:t>
      </w:r>
    </w:p>
    <w:p>
      <w:pPr>
        <w:pStyle w:val="PreformattedText"/>
        <w:bidi w:val="0"/>
        <w:jc w:val="left"/>
        <w:rPr/>
      </w:pPr>
      <w:r>
        <w:rPr/>
        <w:t>INTRODUCTION, 2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, 14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S, 2, 15, 21, 22, 25, 27, 28, 29, 30, 49, 53, 58, 66, 67, 69, 72, </w:t>
      </w:r>
    </w:p>
    <w:p>
      <w:pPr>
        <w:pStyle w:val="PreformattedText"/>
        <w:bidi w:val="0"/>
        <w:jc w:val="left"/>
        <w:rPr/>
      </w:pPr>
      <w:r>
        <w:rPr/>
        <w:t>LANDSCAPE, 27, 70</w:t>
      </w:r>
    </w:p>
    <w:p>
      <w:pPr>
        <w:pStyle w:val="PreformattedText"/>
        <w:bidi w:val="0"/>
        <w:jc w:val="left"/>
        <w:rPr/>
      </w:pPr>
      <w:r>
        <w:rPr/>
        <w:t>LANTASTIC, 66</w:t>
      </w:r>
    </w:p>
    <w:p>
      <w:pPr>
        <w:pStyle w:val="PreformattedText"/>
        <w:bidi w:val="0"/>
        <w:jc w:val="left"/>
        <w:rPr/>
      </w:pPr>
      <w:r>
        <w:rPr/>
        <w:t>LAN-PAK, 66</w:t>
      </w:r>
    </w:p>
    <w:p>
      <w:pPr>
        <w:pStyle w:val="PreformattedText"/>
        <w:bidi w:val="0"/>
        <w:jc w:val="left"/>
        <w:rPr/>
      </w:pPr>
      <w:r>
        <w:rPr/>
        <w:t>LAPTOP, 69</w:t>
      </w:r>
    </w:p>
    <w:p>
      <w:pPr>
        <w:pStyle w:val="PreformattedText"/>
        <w:bidi w:val="0"/>
        <w:jc w:val="left"/>
        <w:rPr/>
      </w:pPr>
      <w:r>
        <w:rPr/>
        <w:t>LASERJET, 11, 68, 70</w:t>
      </w:r>
    </w:p>
    <w:p>
      <w:pPr>
        <w:pStyle w:val="PreformattedText"/>
        <w:bidi w:val="0"/>
        <w:jc w:val="left"/>
        <w:rPr/>
      </w:pPr>
      <w:r>
        <w:rPr/>
        <w:t>LBL, 22, 25, 72, 82</w:t>
      </w:r>
    </w:p>
    <w:p>
      <w:pPr>
        <w:pStyle w:val="PreformattedText"/>
        <w:bidi w:val="0"/>
        <w:jc w:val="left"/>
        <w:rPr/>
      </w:pPr>
      <w:r>
        <w:rPr/>
        <w:t>LETTERHEAD, 6, 11, 35, 36, 37, 41, 42, 45, 48</w:t>
      </w:r>
    </w:p>
    <w:p>
      <w:pPr>
        <w:pStyle w:val="PreformattedText"/>
        <w:bidi w:val="0"/>
        <w:jc w:val="left"/>
        <w:rPr/>
      </w:pPr>
      <w:r>
        <w:rPr/>
        <w:t>LICENSE, 2</w:t>
      </w:r>
    </w:p>
    <w:p>
      <w:pPr>
        <w:pStyle w:val="PreformattedText"/>
        <w:bidi w:val="0"/>
        <w:jc w:val="left"/>
        <w:rPr/>
      </w:pPr>
      <w:r>
        <w:rPr/>
        <w:t>LIGHT, 72</w:t>
      </w:r>
    </w:p>
    <w:p>
      <w:pPr>
        <w:pStyle w:val="PreformattedText"/>
        <w:bidi w:val="0"/>
        <w:jc w:val="left"/>
        <w:rPr/>
      </w:pPr>
      <w:r>
        <w:rPr/>
        <w:t>LN, 11, 19, 23, 32, 38, 40, 78, 81</w:t>
      </w:r>
    </w:p>
    <w:p>
      <w:pPr>
        <w:pStyle w:val="PreformattedText"/>
        <w:bidi w:val="0"/>
        <w:jc w:val="left"/>
        <w:rPr/>
      </w:pPr>
      <w:r>
        <w:rPr/>
        <w:t>LOCATE, 17</w:t>
      </w:r>
    </w:p>
    <w:p>
      <w:pPr>
        <w:pStyle w:val="PreformattedText"/>
        <w:bidi w:val="0"/>
        <w:jc w:val="left"/>
        <w:rPr/>
      </w:pPr>
      <w:r>
        <w:rPr/>
        <w:t>LOCKS, 66</w:t>
      </w:r>
    </w:p>
    <w:p>
      <w:pPr>
        <w:pStyle w:val="PreformattedText"/>
        <w:bidi w:val="0"/>
        <w:jc w:val="left"/>
        <w:rPr/>
      </w:pPr>
      <w:r>
        <w:rPr/>
        <w:t>LOTUS, 31, 33,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ER, 57, 62</w:t>
      </w:r>
    </w:p>
    <w:p>
      <w:pPr>
        <w:pStyle w:val="PreformattedText"/>
        <w:bidi w:val="0"/>
        <w:jc w:val="left"/>
        <w:rPr/>
      </w:pPr>
      <w:r>
        <w:rPr/>
        <w:t>MAILMERGE, 33</w:t>
      </w:r>
    </w:p>
    <w:p>
      <w:pPr>
        <w:pStyle w:val="PreformattedText"/>
        <w:bidi w:val="0"/>
        <w:jc w:val="left"/>
        <w:rPr/>
      </w:pPr>
      <w:r>
        <w:rPr/>
        <w:t>MAINTENANCE, 2, 4, 7, 10, 15, 16, 17, 18, 50, 51, 68, 74, 75</w:t>
      </w:r>
    </w:p>
    <w:p>
      <w:pPr>
        <w:pStyle w:val="PreformattedText"/>
        <w:bidi w:val="0"/>
        <w:jc w:val="left"/>
        <w:rPr/>
      </w:pPr>
      <w:r>
        <w:rPr/>
        <w:t>MARGIN, 41, 42, 49, 54, 55, 68</w:t>
      </w:r>
    </w:p>
    <w:p>
      <w:pPr>
        <w:pStyle w:val="PreformattedText"/>
        <w:bidi w:val="0"/>
        <w:jc w:val="left"/>
        <w:rPr/>
      </w:pPr>
      <w:r>
        <w:rPr/>
        <w:t>MD, 9</w:t>
      </w:r>
    </w:p>
    <w:p>
      <w:pPr>
        <w:pStyle w:val="PreformattedText"/>
        <w:bidi w:val="0"/>
        <w:jc w:val="left"/>
        <w:rPr/>
      </w:pPr>
      <w:r>
        <w:rPr/>
        <w:t>MEMO, 10, 26, 71, 79</w:t>
      </w:r>
    </w:p>
    <w:p>
      <w:pPr>
        <w:pStyle w:val="PreformattedText"/>
        <w:bidi w:val="0"/>
        <w:jc w:val="left"/>
        <w:rPr/>
      </w:pPr>
      <w:r>
        <w:rPr/>
        <w:t>MEMORY, 8, 9, 10, 68, 75, 76, 82, 87</w:t>
      </w:r>
    </w:p>
    <w:p>
      <w:pPr>
        <w:pStyle w:val="PreformattedText"/>
        <w:bidi w:val="0"/>
        <w:jc w:val="left"/>
        <w:rPr/>
      </w:pPr>
      <w:r>
        <w:rPr/>
        <w:t>MENUS, 15</w:t>
      </w:r>
    </w:p>
    <w:p>
      <w:pPr>
        <w:pStyle w:val="PreformattedText"/>
        <w:bidi w:val="0"/>
        <w:jc w:val="left"/>
        <w:rPr/>
      </w:pPr>
      <w:r>
        <w:rPr/>
        <w:t>MICROPRO, 88</w:t>
      </w:r>
    </w:p>
    <w:p>
      <w:pPr>
        <w:pStyle w:val="PreformattedText"/>
        <w:bidi w:val="0"/>
        <w:jc w:val="left"/>
        <w:rPr/>
      </w:pPr>
      <w:r>
        <w:rPr/>
        <w:t>MICRORIM, 88</w:t>
      </w:r>
    </w:p>
    <w:p>
      <w:pPr>
        <w:pStyle w:val="PreformattedText"/>
        <w:bidi w:val="0"/>
        <w:jc w:val="left"/>
        <w:rPr/>
      </w:pPr>
      <w:r>
        <w:rPr/>
        <w:t>MODEM, 31</w:t>
      </w:r>
    </w:p>
    <w:p>
      <w:pPr>
        <w:pStyle w:val="PreformattedText"/>
        <w:bidi w:val="0"/>
        <w:jc w:val="left"/>
        <w:rPr/>
      </w:pPr>
      <w:r>
        <w:rPr/>
        <w:t>MONITOR, 18, 25, 76</w:t>
      </w:r>
    </w:p>
    <w:p>
      <w:pPr>
        <w:pStyle w:val="PreformattedText"/>
        <w:bidi w:val="0"/>
        <w:jc w:val="left"/>
        <w:rPr/>
      </w:pPr>
      <w:r>
        <w:rPr/>
        <w:t>MONO, 69, 72</w:t>
      </w:r>
    </w:p>
    <w:p>
      <w:pPr>
        <w:pStyle w:val="PreformattedText"/>
        <w:bidi w:val="0"/>
        <w:jc w:val="left"/>
        <w:rPr/>
      </w:pPr>
      <w:r>
        <w:rPr/>
        <w:t>MONTHLY, 22</w:t>
      </w:r>
    </w:p>
    <w:p>
      <w:pPr>
        <w:pStyle w:val="PreformattedText"/>
        <w:bidi w:val="0"/>
        <w:jc w:val="left"/>
        <w:rPr/>
      </w:pPr>
      <w:r>
        <w:rPr/>
        <w:t>MULTIPLAN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X, 9, 16, 17, 50, 72, 74, 75, 80, 81</w:t>
      </w:r>
    </w:p>
    <w:p>
      <w:pPr>
        <w:pStyle w:val="PreformattedText"/>
        <w:bidi w:val="0"/>
        <w:jc w:val="left"/>
        <w:rPr/>
      </w:pPr>
      <w:r>
        <w:rPr/>
        <w:t>NETBIOS, 66</w:t>
      </w:r>
    </w:p>
    <w:p>
      <w:pPr>
        <w:pStyle w:val="PreformattedText"/>
        <w:bidi w:val="0"/>
        <w:jc w:val="left"/>
        <w:rPr/>
      </w:pPr>
      <w:r>
        <w:rPr/>
        <w:t>NETWORK, 66, 87</w:t>
      </w:r>
    </w:p>
    <w:p>
      <w:pPr>
        <w:pStyle w:val="PreformattedText"/>
        <w:bidi w:val="0"/>
        <w:jc w:val="left"/>
        <w:rPr/>
      </w:pPr>
      <w:r>
        <w:rPr/>
        <w:t>NEWSPAPERS, 64</w:t>
      </w:r>
    </w:p>
    <w:p>
      <w:pPr>
        <w:pStyle w:val="PreformattedText"/>
        <w:bidi w:val="0"/>
        <w:jc w:val="left"/>
        <w:rPr/>
      </w:pPr>
      <w:r>
        <w:rPr/>
        <w:t>NON-DOCUMENT, 14, 61</w:t>
      </w:r>
    </w:p>
    <w:p>
      <w:pPr>
        <w:pStyle w:val="PreformattedText"/>
        <w:bidi w:val="0"/>
        <w:jc w:val="left"/>
        <w:rPr/>
      </w:pPr>
      <w:r>
        <w:rPr/>
        <w:t>NOVATEC, 67</w:t>
      </w:r>
    </w:p>
    <w:p>
      <w:pPr>
        <w:pStyle w:val="PreformattedText"/>
        <w:bidi w:val="0"/>
        <w:jc w:val="left"/>
        <w:rPr/>
      </w:pPr>
      <w:r>
        <w:rPr/>
        <w:t>NOVELL, 66</w:t>
      </w:r>
    </w:p>
    <w:p>
      <w:pPr>
        <w:pStyle w:val="PreformattedText"/>
        <w:bidi w:val="0"/>
        <w:jc w:val="left"/>
        <w:rPr/>
      </w:pPr>
      <w:r>
        <w:rPr/>
        <w:t>NTH, 2, 15, 21, 25,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, 4, 64</w:t>
      </w:r>
    </w:p>
    <w:p>
      <w:pPr>
        <w:pStyle w:val="PreformattedText"/>
        <w:bidi w:val="0"/>
        <w:jc w:val="left"/>
        <w:rPr/>
      </w:pPr>
      <w:r>
        <w:rPr/>
        <w:t>OPERATION, 2, 13, 82</w:t>
      </w:r>
    </w:p>
    <w:p>
      <w:pPr>
        <w:pStyle w:val="PreformattedText"/>
        <w:bidi w:val="0"/>
        <w:jc w:val="left"/>
        <w:rPr/>
      </w:pPr>
      <w:r>
        <w:rPr/>
        <w:t>ORACLE, 34</w:t>
      </w:r>
    </w:p>
    <w:p>
      <w:pPr>
        <w:pStyle w:val="PreformattedText"/>
        <w:bidi w:val="0"/>
        <w:jc w:val="left"/>
        <w:rPr/>
      </w:pPr>
      <w:r>
        <w:rPr/>
        <w:t>OUTPUT, 15, 21, 25, 32, 49</w:t>
      </w:r>
    </w:p>
    <w:p>
      <w:pPr>
        <w:pStyle w:val="PreformattedText"/>
        <w:bidi w:val="0"/>
        <w:jc w:val="left"/>
        <w:rPr/>
      </w:pPr>
      <w:r>
        <w:rPr/>
        <w:t>OVERFLOW, 74, 75, 78</w:t>
      </w:r>
    </w:p>
    <w:p>
      <w:pPr>
        <w:pStyle w:val="PreformattedText"/>
        <w:bidi w:val="0"/>
        <w:jc w:val="left"/>
        <w:rPr/>
      </w:pPr>
      <w:r>
        <w:rPr/>
        <w:t>OVL, 9,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, 16, 73</w:t>
      </w:r>
    </w:p>
    <w:p>
      <w:pPr>
        <w:pStyle w:val="PreformattedText"/>
        <w:bidi w:val="0"/>
        <w:jc w:val="left"/>
        <w:rPr/>
      </w:pPr>
      <w:r>
        <w:rPr/>
        <w:t>PACKARD, 88</w:t>
      </w:r>
    </w:p>
    <w:p>
      <w:pPr>
        <w:pStyle w:val="PreformattedText"/>
        <w:bidi w:val="0"/>
        <w:jc w:val="left"/>
        <w:rPr/>
      </w:pPr>
      <w:r>
        <w:rPr/>
        <w:t>PARACHUTES, 63</w:t>
      </w:r>
    </w:p>
    <w:p>
      <w:pPr>
        <w:pStyle w:val="PreformattedText"/>
        <w:bidi w:val="0"/>
        <w:jc w:val="left"/>
        <w:rPr/>
      </w:pPr>
      <w:r>
        <w:rPr/>
        <w:t>PARALLEL, 75, 76</w:t>
      </w:r>
    </w:p>
    <w:p>
      <w:pPr>
        <w:pStyle w:val="PreformattedText"/>
        <w:bidi w:val="0"/>
        <w:jc w:val="left"/>
        <w:rPr/>
      </w:pPr>
      <w:r>
        <w:rPr/>
        <w:t>PARENTHESES, 24, 40, 68, 73</w:t>
      </w:r>
    </w:p>
    <w:p>
      <w:pPr>
        <w:pStyle w:val="PreformattedText"/>
        <w:bidi w:val="0"/>
        <w:jc w:val="left"/>
        <w:rPr/>
      </w:pPr>
      <w:r>
        <w:rPr/>
        <w:t>PARITY, 85</w:t>
      </w:r>
    </w:p>
    <w:p>
      <w:pPr>
        <w:pStyle w:val="PreformattedText"/>
        <w:bidi w:val="0"/>
        <w:jc w:val="left"/>
        <w:rPr/>
      </w:pPr>
      <w:r>
        <w:rPr/>
        <w:t>PATH, 61</w:t>
      </w:r>
    </w:p>
    <w:p>
      <w:pPr>
        <w:pStyle w:val="PreformattedText"/>
        <w:bidi w:val="0"/>
        <w:jc w:val="left"/>
        <w:rPr/>
      </w:pPr>
      <w:r>
        <w:rPr/>
        <w:t>PC-LAN, 66</w:t>
      </w:r>
    </w:p>
    <w:p>
      <w:pPr>
        <w:pStyle w:val="PreformattedText"/>
        <w:bidi w:val="0"/>
        <w:jc w:val="left"/>
        <w:rPr/>
      </w:pPr>
      <w:r>
        <w:rPr/>
        <w:t>PC-NET, 66</w:t>
      </w:r>
    </w:p>
    <w:p>
      <w:pPr>
        <w:pStyle w:val="PreformattedText"/>
        <w:bidi w:val="0"/>
        <w:jc w:val="left"/>
        <w:rPr/>
      </w:pPr>
      <w:r>
        <w:rPr/>
        <w:t>PEEK, 19</w:t>
      </w:r>
    </w:p>
    <w:p>
      <w:pPr>
        <w:pStyle w:val="PreformattedText"/>
        <w:bidi w:val="0"/>
        <w:jc w:val="left"/>
        <w:rPr/>
      </w:pPr>
      <w:r>
        <w:rPr/>
        <w:t>PEEL-OFF, 30</w:t>
      </w:r>
    </w:p>
    <w:p>
      <w:pPr>
        <w:pStyle w:val="PreformattedText"/>
        <w:bidi w:val="0"/>
        <w:jc w:val="left"/>
        <w:rPr/>
      </w:pPr>
      <w:r>
        <w:rPr/>
        <w:t>PERSONALIZATION, 60</w:t>
      </w:r>
    </w:p>
    <w:p>
      <w:pPr>
        <w:pStyle w:val="PreformattedText"/>
        <w:bidi w:val="0"/>
        <w:jc w:val="left"/>
        <w:rPr/>
      </w:pPr>
      <w:r>
        <w:rPr/>
        <w:t>PGDN, 13, 14, 16, 17, 27, 52, 69</w:t>
      </w:r>
    </w:p>
    <w:p>
      <w:pPr>
        <w:pStyle w:val="PreformattedText"/>
        <w:bidi w:val="0"/>
        <w:jc w:val="left"/>
        <w:rPr/>
      </w:pPr>
      <w:r>
        <w:rPr/>
        <w:t>PGUP, 18, 27</w:t>
      </w:r>
    </w:p>
    <w:p>
      <w:pPr>
        <w:pStyle w:val="PreformattedText"/>
        <w:bidi w:val="0"/>
        <w:jc w:val="left"/>
        <w:rPr/>
      </w:pPr>
      <w:r>
        <w:rPr/>
        <w:t>PHONE, 26, 30, 34, 46, 63, 78, 79, 81, 86, 87</w:t>
      </w:r>
    </w:p>
    <w:p>
      <w:pPr>
        <w:pStyle w:val="PreformattedText"/>
        <w:bidi w:val="0"/>
        <w:jc w:val="left"/>
        <w:rPr/>
      </w:pPr>
      <w:r>
        <w:rPr/>
        <w:t>PICA, 68</w:t>
      </w:r>
    </w:p>
    <w:p>
      <w:pPr>
        <w:pStyle w:val="PreformattedText"/>
        <w:bidi w:val="0"/>
        <w:jc w:val="left"/>
        <w:rPr/>
      </w:pPr>
      <w:r>
        <w:rPr/>
        <w:t>PORT, 52, 75</w:t>
      </w:r>
    </w:p>
    <w:p>
      <w:pPr>
        <w:pStyle w:val="PreformattedText"/>
        <w:bidi w:val="0"/>
        <w:jc w:val="left"/>
        <w:rPr/>
      </w:pPr>
      <w:r>
        <w:rPr/>
        <w:t>POSTAGE, 53, 58, 62</w:t>
      </w:r>
    </w:p>
    <w:p>
      <w:pPr>
        <w:pStyle w:val="PreformattedText"/>
        <w:bidi w:val="0"/>
        <w:jc w:val="left"/>
        <w:rPr/>
      </w:pPr>
      <w:r>
        <w:rPr/>
        <w:t>POSTCARD, 18, 62, 63</w:t>
      </w:r>
    </w:p>
    <w:p>
      <w:pPr>
        <w:pStyle w:val="PreformattedText"/>
        <w:bidi w:val="0"/>
        <w:jc w:val="left"/>
        <w:rPr/>
      </w:pPr>
      <w:r>
        <w:rPr/>
        <w:t>POSTSCRIPT, 60</w:t>
      </w:r>
    </w:p>
    <w:p>
      <w:pPr>
        <w:pStyle w:val="PreformattedText"/>
        <w:bidi w:val="0"/>
        <w:jc w:val="left"/>
        <w:rPr/>
      </w:pPr>
      <w:r>
        <w:rPr/>
        <w:t>POTENTIAL, 6, 7, 26, 38, 62, 64, 65, 78, 81</w:t>
      </w:r>
    </w:p>
    <w:p>
      <w:pPr>
        <w:pStyle w:val="PreformattedText"/>
        <w:bidi w:val="0"/>
        <w:jc w:val="left"/>
        <w:rPr/>
      </w:pPr>
      <w:r>
        <w:rPr/>
        <w:t>POTSALES, 78</w:t>
      </w:r>
    </w:p>
    <w:p>
      <w:pPr>
        <w:pStyle w:val="PreformattedText"/>
        <w:bidi w:val="0"/>
        <w:jc w:val="left"/>
        <w:rPr/>
      </w:pPr>
      <w:r>
        <w:rPr/>
        <w:t>PRICES, 48</w:t>
      </w:r>
    </w:p>
    <w:p>
      <w:pPr>
        <w:pStyle w:val="PreformattedText"/>
        <w:bidi w:val="0"/>
        <w:jc w:val="left"/>
        <w:rPr/>
      </w:pPr>
      <w:r>
        <w:rPr/>
        <w:t>PRIORITY, 59</w:t>
      </w:r>
    </w:p>
    <w:p>
      <w:pPr>
        <w:pStyle w:val="PreformattedText"/>
        <w:bidi w:val="0"/>
        <w:jc w:val="left"/>
        <w:rPr/>
      </w:pPr>
      <w:r>
        <w:rPr/>
        <w:t>PRODUCTION, 21, 41, 47, 84</w:t>
      </w:r>
    </w:p>
    <w:p>
      <w:pPr>
        <w:pStyle w:val="PreformattedText"/>
        <w:bidi w:val="0"/>
        <w:jc w:val="left"/>
        <w:rPr/>
      </w:pPr>
      <w:r>
        <w:rPr/>
        <w:t>PROMOTION, 62, 63, 64</w:t>
      </w:r>
    </w:p>
    <w:p>
      <w:pPr>
        <w:pStyle w:val="PreformattedText"/>
        <w:bidi w:val="0"/>
        <w:jc w:val="left"/>
        <w:rPr/>
      </w:pPr>
      <w:r>
        <w:rPr/>
        <w:t>PROSPECT, 4, 38, 63</w:t>
      </w:r>
    </w:p>
    <w:p>
      <w:pPr>
        <w:pStyle w:val="PreformattedText"/>
        <w:bidi w:val="0"/>
        <w:jc w:val="left"/>
        <w:rPr/>
      </w:pPr>
      <w:r>
        <w:rPr/>
        <w:t>PROTOCOLS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QUANTITY, 39, 48</w:t>
      </w:r>
    </w:p>
    <w:p>
      <w:pPr>
        <w:pStyle w:val="PreformattedText"/>
        <w:bidi w:val="0"/>
        <w:jc w:val="left"/>
        <w:rPr/>
      </w:pPr>
      <w:r>
        <w:rPr/>
        <w:t>QSEMS, 82</w:t>
      </w:r>
    </w:p>
    <w:p>
      <w:pPr>
        <w:pStyle w:val="PreformattedText"/>
        <w:bidi w:val="0"/>
        <w:jc w:val="left"/>
        <w:rPr/>
      </w:pPr>
      <w:r>
        <w:rPr/>
        <w:t>QSSWAP, 82</w:t>
      </w:r>
    </w:p>
    <w:p>
      <w:pPr>
        <w:pStyle w:val="PreformattedText"/>
        <w:bidi w:val="0"/>
        <w:jc w:val="left"/>
        <w:rPr/>
      </w:pPr>
      <w:r>
        <w:rPr/>
        <w:t>QUALIFIED, 7, 78</w:t>
      </w:r>
    </w:p>
    <w:p>
      <w:pPr>
        <w:pStyle w:val="PreformattedText"/>
        <w:bidi w:val="0"/>
        <w:jc w:val="left"/>
        <w:rPr/>
      </w:pPr>
      <w:r>
        <w:rPr/>
        <w:t>QUERY, 2, 19, 24</w:t>
      </w:r>
    </w:p>
    <w:p>
      <w:pPr>
        <w:pStyle w:val="PreformattedText"/>
        <w:bidi w:val="0"/>
        <w:jc w:val="left"/>
        <w:rPr/>
      </w:pPr>
      <w:r>
        <w:rPr/>
        <w:t>QUIT, 15, 17, 24, 49, 50</w:t>
      </w:r>
    </w:p>
    <w:p>
      <w:pPr>
        <w:pStyle w:val="PreformattedText"/>
        <w:bidi w:val="0"/>
        <w:jc w:val="left"/>
        <w:rPr/>
      </w:pPr>
      <w:r>
        <w:rPr/>
        <w:t>QUOTE, 39, 48, 67,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, 9, 10, 72, 75, 76, 82, 87</w:t>
      </w:r>
    </w:p>
    <w:p>
      <w:pPr>
        <w:pStyle w:val="PreformattedText"/>
        <w:bidi w:val="0"/>
        <w:jc w:val="left"/>
        <w:rPr/>
      </w:pPr>
      <w:r>
        <w:rPr/>
        <w:t>REBOOTING, 10</w:t>
      </w:r>
    </w:p>
    <w:p>
      <w:pPr>
        <w:pStyle w:val="PreformattedText"/>
        <w:bidi w:val="0"/>
        <w:jc w:val="left"/>
        <w:rPr/>
      </w:pPr>
      <w:r>
        <w:rPr/>
        <w:t>RECNO, 71</w:t>
      </w:r>
    </w:p>
    <w:p>
      <w:pPr>
        <w:pStyle w:val="PreformattedText"/>
        <w:bidi w:val="0"/>
        <w:jc w:val="left"/>
        <w:rPr/>
      </w:pPr>
      <w:r>
        <w:rPr/>
        <w:t>REGISTRATION, 3</w:t>
      </w:r>
    </w:p>
    <w:p>
      <w:pPr>
        <w:pStyle w:val="PreformattedText"/>
        <w:bidi w:val="0"/>
        <w:jc w:val="left"/>
        <w:rPr/>
      </w:pPr>
      <w:r>
        <w:rPr/>
        <w:t>REINDEX, 75</w:t>
      </w:r>
    </w:p>
    <w:p>
      <w:pPr>
        <w:pStyle w:val="PreformattedText"/>
        <w:bidi w:val="0"/>
        <w:jc w:val="left"/>
        <w:rPr/>
      </w:pPr>
      <w:r>
        <w:rPr/>
        <w:t>REINSTALL,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AD, 72</w:t>
      </w:r>
    </w:p>
    <w:p>
      <w:pPr>
        <w:pStyle w:val="PreformattedText"/>
        <w:bidi w:val="0"/>
        <w:jc w:val="left"/>
        <w:rPr/>
      </w:pPr>
      <w:r>
        <w:rPr/>
        <w:t>REMARKS, 60, 79</w:t>
      </w:r>
    </w:p>
    <w:p>
      <w:pPr>
        <w:pStyle w:val="PreformattedText"/>
        <w:bidi w:val="0"/>
        <w:jc w:val="left"/>
        <w:rPr/>
      </w:pPr>
      <w:r>
        <w:rPr/>
        <w:t>REMINDERS, 6, 26</w:t>
      </w:r>
    </w:p>
    <w:p>
      <w:pPr>
        <w:pStyle w:val="PreformattedText"/>
        <w:bidi w:val="0"/>
        <w:jc w:val="left"/>
        <w:rPr/>
      </w:pPr>
      <w:r>
        <w:rPr/>
        <w:t>REP, 2, 5, 6, 14, 26, 39, 42, 43, 44, 46, 78, 79, 80, 81</w:t>
      </w:r>
    </w:p>
    <w:p>
      <w:pPr>
        <w:pStyle w:val="PreformattedText"/>
        <w:bidi w:val="0"/>
        <w:jc w:val="left"/>
        <w:rPr/>
      </w:pPr>
      <w:r>
        <w:rPr/>
        <w:t>REPADDRESS, 79</w:t>
      </w:r>
    </w:p>
    <w:p>
      <w:pPr>
        <w:pStyle w:val="PreformattedText"/>
        <w:bidi w:val="0"/>
        <w:jc w:val="left"/>
        <w:rPr/>
      </w:pPr>
      <w:r>
        <w:rPr/>
        <w:t>REPCITY, 79</w:t>
      </w:r>
    </w:p>
    <w:p>
      <w:pPr>
        <w:pStyle w:val="PreformattedText"/>
        <w:bidi w:val="0"/>
        <w:jc w:val="left"/>
        <w:rPr/>
      </w:pPr>
      <w:r>
        <w:rPr/>
        <w:t>REPCOUNTRY, 79</w:t>
      </w:r>
    </w:p>
    <w:p>
      <w:pPr>
        <w:pStyle w:val="PreformattedText"/>
        <w:bidi w:val="0"/>
        <w:jc w:val="left"/>
        <w:rPr/>
      </w:pPr>
      <w:r>
        <w:rPr/>
        <w:t>REPFAX, 79</w:t>
      </w:r>
    </w:p>
    <w:p>
      <w:pPr>
        <w:pStyle w:val="PreformattedText"/>
        <w:bidi w:val="0"/>
        <w:jc w:val="left"/>
        <w:rPr/>
      </w:pPr>
      <w:r>
        <w:rPr/>
        <w:t>REPLIST, 46, 81</w:t>
      </w:r>
    </w:p>
    <w:p>
      <w:pPr>
        <w:pStyle w:val="PreformattedText"/>
        <w:bidi w:val="0"/>
        <w:jc w:val="left"/>
        <w:rPr/>
      </w:pPr>
      <w:r>
        <w:rPr/>
        <w:t>REPNAME, 79</w:t>
      </w:r>
    </w:p>
    <w:p>
      <w:pPr>
        <w:pStyle w:val="PreformattedText"/>
        <w:bidi w:val="0"/>
        <w:jc w:val="left"/>
        <w:rPr/>
      </w:pPr>
      <w:r>
        <w:rPr/>
        <w:t>REPOFFICE, 79</w:t>
      </w:r>
    </w:p>
    <w:p>
      <w:pPr>
        <w:pStyle w:val="PreformattedText"/>
        <w:bidi w:val="0"/>
        <w:jc w:val="left"/>
        <w:rPr/>
      </w:pPr>
      <w:r>
        <w:rPr/>
        <w:t xml:space="preserve">REPORT, 2, 5, 6, 7, 13, 15, 22, 25, 26, 28, 34, 49, 56, 62, 69, 70, 73, </w:t>
      </w:r>
    </w:p>
    <w:p>
      <w:pPr>
        <w:pStyle w:val="PreformattedText"/>
        <w:bidi w:val="0"/>
        <w:jc w:val="left"/>
        <w:rPr/>
      </w:pPr>
      <w:r>
        <w:rPr/>
        <w:t>REPPHONE, 79</w:t>
      </w:r>
    </w:p>
    <w:p>
      <w:pPr>
        <w:pStyle w:val="PreformattedText"/>
        <w:bidi w:val="0"/>
        <w:jc w:val="left"/>
        <w:rPr/>
      </w:pPr>
      <w:r>
        <w:rPr/>
        <w:t>REPSTATE, 79</w:t>
      </w:r>
    </w:p>
    <w:p>
      <w:pPr>
        <w:pStyle w:val="PreformattedText"/>
        <w:bidi w:val="0"/>
        <w:jc w:val="left"/>
        <w:rPr/>
      </w:pPr>
      <w:r>
        <w:rPr/>
        <w:t>REPTITLE, 79</w:t>
      </w:r>
    </w:p>
    <w:p>
      <w:pPr>
        <w:pStyle w:val="PreformattedText"/>
        <w:bidi w:val="0"/>
        <w:jc w:val="left"/>
        <w:rPr/>
      </w:pPr>
      <w:r>
        <w:rPr/>
        <w:t>RESET, 11, 40, 68</w:t>
      </w:r>
    </w:p>
    <w:p>
      <w:pPr>
        <w:pStyle w:val="PreformattedText"/>
        <w:bidi w:val="0"/>
        <w:jc w:val="left"/>
        <w:rPr/>
      </w:pPr>
      <w:r>
        <w:rPr/>
        <w:t>REVERSE, 63, 71</w:t>
      </w:r>
    </w:p>
    <w:p>
      <w:pPr>
        <w:pStyle w:val="PreformattedText"/>
        <w:bidi w:val="0"/>
        <w:jc w:val="left"/>
        <w:rPr/>
      </w:pPr>
      <w:r>
        <w:rPr/>
        <w:t>RE-BOOT, 10, 73, 75</w:t>
      </w:r>
    </w:p>
    <w:p>
      <w:pPr>
        <w:pStyle w:val="PreformattedText"/>
        <w:bidi w:val="0"/>
        <w:jc w:val="left"/>
        <w:rPr/>
      </w:pPr>
      <w:r>
        <w:rPr/>
        <w:t>RE-EDIT, 59</w:t>
      </w:r>
    </w:p>
    <w:p>
      <w:pPr>
        <w:pStyle w:val="PreformattedText"/>
        <w:bidi w:val="0"/>
        <w:jc w:val="left"/>
        <w:rPr/>
      </w:pPr>
      <w:r>
        <w:rPr/>
        <w:t>RE-INDEX, 34, 74</w:t>
      </w:r>
    </w:p>
    <w:p>
      <w:pPr>
        <w:pStyle w:val="PreformattedText"/>
        <w:bidi w:val="0"/>
        <w:jc w:val="left"/>
        <w:rPr/>
      </w:pPr>
      <w:r>
        <w:rPr/>
        <w:t>RE-PRINT, 63</w:t>
      </w:r>
    </w:p>
    <w:p>
      <w:pPr>
        <w:pStyle w:val="PreformattedText"/>
        <w:bidi w:val="0"/>
        <w:jc w:val="left"/>
        <w:rPr/>
      </w:pPr>
      <w:r>
        <w:rPr/>
        <w:t>ROOT, 9, 10, 55, 61</w:t>
      </w:r>
    </w:p>
    <w:p>
      <w:pPr>
        <w:pStyle w:val="PreformattedText"/>
        <w:bidi w:val="0"/>
        <w:jc w:val="left"/>
        <w:rPr/>
      </w:pPr>
      <w:r>
        <w:rPr/>
        <w:t>ROW, 29, 30, 69, 70, 71, 80</w:t>
      </w:r>
    </w:p>
    <w:p>
      <w:pPr>
        <w:pStyle w:val="PreformattedText"/>
        <w:bidi w:val="0"/>
        <w:jc w:val="left"/>
        <w:rPr/>
      </w:pPr>
      <w:r>
        <w:rPr/>
        <w:t>R-BASE, 3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ALLL, 82</w:t>
      </w:r>
    </w:p>
    <w:p>
      <w:pPr>
        <w:pStyle w:val="PreformattedText"/>
        <w:bidi w:val="0"/>
        <w:jc w:val="left"/>
        <w:rPr/>
      </w:pPr>
      <w:r>
        <w:rPr/>
        <w:t>SALEALLR, 82</w:t>
      </w:r>
    </w:p>
    <w:p>
      <w:pPr>
        <w:pStyle w:val="PreformattedText"/>
        <w:bidi w:val="0"/>
        <w:jc w:val="left"/>
        <w:rPr/>
      </w:pPr>
      <w:r>
        <w:rPr/>
        <w:t>SALECN, 81</w:t>
      </w:r>
    </w:p>
    <w:p>
      <w:pPr>
        <w:pStyle w:val="PreformattedText"/>
        <w:bidi w:val="0"/>
        <w:jc w:val="left"/>
        <w:rPr/>
      </w:pPr>
      <w:r>
        <w:rPr/>
        <w:t>SALEDIST, 81</w:t>
      </w:r>
    </w:p>
    <w:p>
      <w:pPr>
        <w:pStyle w:val="PreformattedText"/>
        <w:bidi w:val="0"/>
        <w:jc w:val="left"/>
        <w:rPr/>
      </w:pPr>
      <w:r>
        <w:rPr/>
        <w:t>SALEEXIM, 82</w:t>
      </w:r>
    </w:p>
    <w:p>
      <w:pPr>
        <w:pStyle w:val="PreformattedText"/>
        <w:bidi w:val="0"/>
        <w:jc w:val="left"/>
        <w:rPr/>
      </w:pPr>
      <w:r>
        <w:rPr/>
        <w:t>SALEFLDS, 17, 70, 71, 72, 80, 81</w:t>
      </w:r>
    </w:p>
    <w:p>
      <w:pPr>
        <w:pStyle w:val="PreformattedText"/>
        <w:bidi w:val="0"/>
        <w:jc w:val="left"/>
        <w:rPr/>
      </w:pPr>
      <w:r>
        <w:rPr/>
        <w:t>SALEFREP, 82</w:t>
      </w:r>
    </w:p>
    <w:p>
      <w:pPr>
        <w:pStyle w:val="PreformattedText"/>
        <w:bidi w:val="0"/>
        <w:jc w:val="left"/>
        <w:rPr/>
      </w:pPr>
      <w:r>
        <w:rPr/>
        <w:t>SALEHELP, 80</w:t>
      </w:r>
    </w:p>
    <w:p>
      <w:pPr>
        <w:pStyle w:val="PreformattedText"/>
        <w:bidi w:val="0"/>
        <w:jc w:val="left"/>
        <w:rPr/>
      </w:pPr>
      <w:r>
        <w:rPr/>
        <w:t>SALELBL, 82, 85</w:t>
      </w:r>
    </w:p>
    <w:p>
      <w:pPr>
        <w:pStyle w:val="PreformattedText"/>
        <w:bidi w:val="0"/>
        <w:jc w:val="left"/>
        <w:rPr/>
      </w:pPr>
      <w:r>
        <w:rPr/>
        <w:t>SALEREP, 81</w:t>
      </w:r>
    </w:p>
    <w:p>
      <w:pPr>
        <w:pStyle w:val="PreformattedText"/>
        <w:bidi w:val="0"/>
        <w:jc w:val="left"/>
        <w:rPr/>
      </w:pPr>
      <w:r>
        <w:rPr/>
        <w:t>SALERPT, 82</w:t>
      </w:r>
    </w:p>
    <w:p>
      <w:pPr>
        <w:pStyle w:val="PreformattedText"/>
        <w:bidi w:val="0"/>
        <w:jc w:val="left"/>
        <w:rPr/>
      </w:pPr>
      <w:r>
        <w:rPr/>
        <w:t>SALESDATE, 78</w:t>
      </w:r>
    </w:p>
    <w:p>
      <w:pPr>
        <w:pStyle w:val="PreformattedText"/>
        <w:bidi w:val="0"/>
        <w:jc w:val="left"/>
        <w:rPr/>
      </w:pPr>
      <w:r>
        <w:rPr/>
        <w:t>SAMPLING, 2, 15, 21, 25, 53</w:t>
      </w:r>
    </w:p>
    <w:p>
      <w:pPr>
        <w:pStyle w:val="PreformattedText"/>
        <w:bidi w:val="0"/>
        <w:jc w:val="left"/>
        <w:rPr/>
      </w:pPr>
      <w:r>
        <w:rPr/>
        <w:t>SCN, 70, 71, 72, 81</w:t>
      </w:r>
    </w:p>
    <w:p>
      <w:pPr>
        <w:pStyle w:val="PreformattedText"/>
        <w:bidi w:val="0"/>
        <w:jc w:val="left"/>
        <w:rPr/>
      </w:pPr>
      <w:r>
        <w:rPr/>
        <w:t>SCOL, 71, 80, 81</w:t>
      </w:r>
    </w:p>
    <w:p>
      <w:pPr>
        <w:pStyle w:val="PreformattedText"/>
        <w:bidi w:val="0"/>
        <w:jc w:val="left"/>
        <w:rPr/>
      </w:pPr>
      <w:r>
        <w:rPr/>
        <w:t>SDF, 31, 32, 58</w:t>
      </w:r>
    </w:p>
    <w:p>
      <w:pPr>
        <w:pStyle w:val="PreformattedText"/>
        <w:bidi w:val="0"/>
        <w:jc w:val="left"/>
        <w:rPr/>
      </w:pPr>
      <w:r>
        <w:rPr/>
        <w:t>SEARCH, 2, 13, 17, 18, 19, 31, 59, 61, 85</w:t>
      </w:r>
    </w:p>
    <w:p>
      <w:pPr>
        <w:pStyle w:val="PreformattedText"/>
        <w:bidi w:val="0"/>
        <w:jc w:val="left"/>
        <w:rPr/>
      </w:pPr>
      <w:r>
        <w:rPr/>
        <w:t>SELF-ADDRESSED, 63</w:t>
      </w:r>
    </w:p>
    <w:p>
      <w:pPr>
        <w:pStyle w:val="PreformattedText"/>
        <w:bidi w:val="0"/>
        <w:jc w:val="left"/>
        <w:rPr/>
      </w:pPr>
      <w:r>
        <w:rPr/>
        <w:t>SEMINAR, 59</w:t>
      </w:r>
    </w:p>
    <w:p>
      <w:pPr>
        <w:pStyle w:val="PreformattedText"/>
        <w:bidi w:val="0"/>
        <w:jc w:val="left"/>
        <w:rPr/>
      </w:pPr>
      <w:r>
        <w:rPr/>
        <w:t>SERIAL, 75, 76</w:t>
      </w:r>
    </w:p>
    <w:p>
      <w:pPr>
        <w:pStyle w:val="PreformattedText"/>
        <w:bidi w:val="0"/>
        <w:jc w:val="left"/>
        <w:rPr/>
      </w:pPr>
      <w:r>
        <w:rPr/>
        <w:t>SERVER, 66</w:t>
      </w:r>
    </w:p>
    <w:p>
      <w:pPr>
        <w:pStyle w:val="PreformattedText"/>
        <w:bidi w:val="0"/>
        <w:jc w:val="left"/>
        <w:rPr/>
      </w:pPr>
      <w:r>
        <w:rPr/>
        <w:t>SIC, 7, 67, 78, 81</w:t>
      </w:r>
    </w:p>
    <w:p>
      <w:pPr>
        <w:pStyle w:val="PreformattedText"/>
        <w:bidi w:val="0"/>
        <w:jc w:val="left"/>
        <w:rPr/>
      </w:pPr>
      <w:r>
        <w:rPr/>
        <w:t>SIDEKICK, 75</w:t>
      </w:r>
    </w:p>
    <w:p>
      <w:pPr>
        <w:pStyle w:val="PreformattedText"/>
        <w:bidi w:val="0"/>
        <w:jc w:val="left"/>
        <w:rPr/>
      </w:pPr>
      <w:r>
        <w:rPr/>
        <w:t>SIMPLENET, 66</w:t>
      </w:r>
    </w:p>
    <w:p>
      <w:pPr>
        <w:pStyle w:val="PreformattedText"/>
        <w:bidi w:val="0"/>
        <w:jc w:val="left"/>
        <w:rPr/>
      </w:pPr>
      <w:r>
        <w:rPr/>
        <w:t>SORT, 6, 15, 18, 21, 22, 23, 26, 32, 49, 56, 62, 64, 69, 70, 81, 85</w:t>
      </w:r>
    </w:p>
    <w:p>
      <w:pPr>
        <w:pStyle w:val="PreformattedText"/>
        <w:bidi w:val="0"/>
        <w:jc w:val="left"/>
        <w:rPr/>
      </w:pPr>
      <w:r>
        <w:rPr/>
        <w:t>SOUNDEX, 34</w:t>
      </w:r>
    </w:p>
    <w:p>
      <w:pPr>
        <w:pStyle w:val="PreformattedText"/>
        <w:bidi w:val="0"/>
        <w:jc w:val="left"/>
        <w:rPr/>
      </w:pPr>
      <w:r>
        <w:rPr/>
        <w:t>SOUND-A-LIKE, 34</w:t>
      </w:r>
    </w:p>
    <w:p>
      <w:pPr>
        <w:pStyle w:val="PreformattedText"/>
        <w:bidi w:val="0"/>
        <w:jc w:val="left"/>
        <w:rPr/>
      </w:pPr>
      <w:r>
        <w:rPr/>
        <w:t>SPEED, 72, 76, 81,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ER, 66</w:t>
      </w:r>
    </w:p>
    <w:p>
      <w:pPr>
        <w:pStyle w:val="PreformattedText"/>
        <w:bidi w:val="0"/>
        <w:jc w:val="left"/>
        <w:rPr/>
      </w:pPr>
      <w:r>
        <w:rPr/>
        <w:t>SPREADSHEET, 31, 33, 61</w:t>
      </w:r>
    </w:p>
    <w:p>
      <w:pPr>
        <w:pStyle w:val="PreformattedText"/>
        <w:bidi w:val="0"/>
        <w:jc w:val="left"/>
        <w:rPr/>
      </w:pPr>
      <w:r>
        <w:rPr/>
        <w:t>SQL, 34</w:t>
      </w:r>
    </w:p>
    <w:p>
      <w:pPr>
        <w:pStyle w:val="PreformattedText"/>
        <w:bidi w:val="0"/>
        <w:jc w:val="left"/>
        <w:rPr/>
      </w:pPr>
      <w:r>
        <w:rPr/>
        <w:t>SROW, 71, 80, 81</w:t>
      </w:r>
    </w:p>
    <w:p>
      <w:pPr>
        <w:pStyle w:val="PreformattedText"/>
        <w:bidi w:val="0"/>
        <w:jc w:val="left"/>
        <w:rPr/>
      </w:pPr>
      <w:r>
        <w:rPr/>
        <w:t>START-UP, 68, 74</w:t>
      </w:r>
    </w:p>
    <w:p>
      <w:pPr>
        <w:pStyle w:val="PreformattedText"/>
        <w:bidi w:val="0"/>
        <w:jc w:val="left"/>
        <w:rPr/>
      </w:pPr>
      <w:r>
        <w:rPr/>
        <w:t>STRING, 26, 40, 59</w:t>
      </w:r>
    </w:p>
    <w:p>
      <w:pPr>
        <w:pStyle w:val="PreformattedText"/>
        <w:bidi w:val="0"/>
        <w:jc w:val="left"/>
        <w:rPr/>
      </w:pPr>
      <w:r>
        <w:rPr/>
        <w:t>STRUCTURE, 31, 66, 71</w:t>
      </w:r>
    </w:p>
    <w:p>
      <w:pPr>
        <w:pStyle w:val="PreformattedText"/>
        <w:bidi w:val="0"/>
        <w:jc w:val="left"/>
        <w:rPr/>
      </w:pPr>
      <w:r>
        <w:rPr/>
        <w:t>SUBDIRECTORY, 9, 10, 61</w:t>
      </w:r>
    </w:p>
    <w:p>
      <w:pPr>
        <w:pStyle w:val="PreformattedText"/>
        <w:bidi w:val="0"/>
        <w:jc w:val="left"/>
        <w:rPr/>
      </w:pPr>
      <w:r>
        <w:rPr/>
        <w:t>SUBTRACT, 62</w:t>
      </w:r>
    </w:p>
    <w:p>
      <w:pPr>
        <w:pStyle w:val="PreformattedText"/>
        <w:bidi w:val="0"/>
        <w:jc w:val="left"/>
        <w:rPr/>
      </w:pPr>
      <w:r>
        <w:rPr/>
        <w:t>SUGGESTIONS, 62</w:t>
      </w:r>
    </w:p>
    <w:p>
      <w:pPr>
        <w:pStyle w:val="PreformattedText"/>
        <w:bidi w:val="0"/>
        <w:jc w:val="left"/>
        <w:rPr/>
      </w:pPr>
      <w:r>
        <w:rPr/>
        <w:t>SUSPEND, 48</w:t>
      </w:r>
    </w:p>
    <w:p>
      <w:pPr>
        <w:pStyle w:val="PreformattedText"/>
        <w:bidi w:val="0"/>
        <w:jc w:val="left"/>
        <w:rPr/>
      </w:pPr>
      <w:r>
        <w:rPr/>
        <w:t>SWITCHING, 71</w:t>
      </w:r>
    </w:p>
    <w:p>
      <w:pPr>
        <w:pStyle w:val="PreformattedText"/>
        <w:bidi w:val="0"/>
        <w:jc w:val="left"/>
        <w:rPr/>
      </w:pPr>
      <w:r>
        <w:rPr/>
        <w:t>SYLK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, 38</w:t>
      </w:r>
    </w:p>
    <w:p>
      <w:pPr>
        <w:pStyle w:val="PreformattedText"/>
        <w:bidi w:val="0"/>
        <w:jc w:val="left"/>
        <w:rPr/>
      </w:pPr>
      <w:r>
        <w:rPr/>
        <w:t>TELEPHONE, 6, 86</w:t>
      </w:r>
    </w:p>
    <w:p>
      <w:pPr>
        <w:pStyle w:val="PreformattedText"/>
        <w:bidi w:val="0"/>
        <w:jc w:val="left"/>
        <w:rPr/>
      </w:pPr>
      <w:r>
        <w:rPr/>
        <w:t>TERRITORY, 5, 14, 26, 39, 44, 46, 78, 81</w:t>
      </w:r>
    </w:p>
    <w:p>
      <w:pPr>
        <w:pStyle w:val="PreformattedText"/>
        <w:bidi w:val="0"/>
        <w:jc w:val="left"/>
        <w:rPr/>
      </w:pPr>
      <w:r>
        <w:rPr/>
        <w:t>TEXT-IN, 14</w:t>
      </w:r>
    </w:p>
    <w:p>
      <w:pPr>
        <w:pStyle w:val="PreformattedText"/>
        <w:bidi w:val="0"/>
        <w:jc w:val="left"/>
        <w:rPr/>
      </w:pPr>
      <w:r>
        <w:rPr/>
        <w:t>TEXT-OUT, 14</w:t>
      </w:r>
    </w:p>
    <w:p>
      <w:pPr>
        <w:pStyle w:val="PreformattedText"/>
        <w:bidi w:val="0"/>
        <w:jc w:val="left"/>
        <w:rPr/>
      </w:pPr>
      <w:r>
        <w:rPr/>
        <w:t>THANKS, 47</w:t>
      </w:r>
    </w:p>
    <w:p>
      <w:pPr>
        <w:pStyle w:val="PreformattedText"/>
        <w:bidi w:val="0"/>
        <w:jc w:val="left"/>
        <w:rPr/>
      </w:pPr>
      <w:r>
        <w:rPr/>
        <w:t>TICKLER, 16, 47</w:t>
      </w:r>
    </w:p>
    <w:p>
      <w:pPr>
        <w:pStyle w:val="PreformattedText"/>
        <w:bidi w:val="0"/>
        <w:jc w:val="left"/>
        <w:rPr/>
      </w:pPr>
      <w:r>
        <w:rPr/>
        <w:t>TITLE, 63, 78, 79</w:t>
      </w:r>
    </w:p>
    <w:p>
      <w:pPr>
        <w:pStyle w:val="PreformattedText"/>
        <w:bidi w:val="0"/>
        <w:jc w:val="left"/>
        <w:rPr/>
      </w:pPr>
      <w:r>
        <w:rPr/>
        <w:t>TOTALING, 49</w:t>
      </w:r>
    </w:p>
    <w:p>
      <w:pPr>
        <w:pStyle w:val="PreformattedText"/>
        <w:bidi w:val="0"/>
        <w:jc w:val="left"/>
        <w:rPr/>
      </w:pPr>
      <w:r>
        <w:rPr/>
        <w:t>TRAY, 11, 41, 42, 68</w:t>
      </w:r>
    </w:p>
    <w:p>
      <w:pPr>
        <w:pStyle w:val="PreformattedText"/>
        <w:bidi w:val="0"/>
        <w:jc w:val="left"/>
        <w:rPr/>
      </w:pPr>
      <w:r>
        <w:rPr/>
        <w:t>TROUBLESHOOTING, 2, 68</w:t>
      </w:r>
    </w:p>
    <w:p>
      <w:pPr>
        <w:pStyle w:val="PreformattedText"/>
        <w:bidi w:val="0"/>
        <w:jc w:val="left"/>
        <w:rPr/>
      </w:pPr>
      <w:r>
        <w:rPr/>
        <w:t>TSR, 75, 76, 82</w:t>
      </w:r>
    </w:p>
    <w:p>
      <w:pPr>
        <w:pStyle w:val="PreformattedText"/>
        <w:bidi w:val="0"/>
        <w:jc w:val="left"/>
        <w:rPr/>
      </w:pPr>
      <w:r>
        <w:rPr/>
        <w:t>TXT, 17, 32, 46, 70, 71, 72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ED, 13</w:t>
      </w:r>
    </w:p>
    <w:p>
      <w:pPr>
        <w:pStyle w:val="PreformattedText"/>
        <w:bidi w:val="0"/>
        <w:jc w:val="left"/>
        <w:rPr/>
      </w:pPr>
      <w:r>
        <w:rPr/>
        <w:t>UNDELETE, 50</w:t>
      </w:r>
    </w:p>
    <w:p>
      <w:pPr>
        <w:pStyle w:val="PreformattedText"/>
        <w:bidi w:val="0"/>
        <w:jc w:val="left"/>
        <w:rPr/>
      </w:pPr>
      <w:r>
        <w:rPr/>
        <w:t>UNDERLINE, 11, 40</w:t>
      </w:r>
    </w:p>
    <w:p>
      <w:pPr>
        <w:pStyle w:val="PreformattedText"/>
        <w:bidi w:val="0"/>
        <w:jc w:val="left"/>
        <w:rPr/>
      </w:pPr>
      <w:r>
        <w:rPr/>
        <w:t>UPDATING, 63</w:t>
      </w:r>
    </w:p>
    <w:p>
      <w:pPr>
        <w:pStyle w:val="PreformattedText"/>
        <w:bidi w:val="0"/>
        <w:jc w:val="left"/>
        <w:rPr/>
      </w:pPr>
      <w:r>
        <w:rPr/>
        <w:t>UPGRADE, 85, 86</w:t>
      </w:r>
    </w:p>
    <w:p>
      <w:pPr>
        <w:pStyle w:val="PreformattedText"/>
        <w:bidi w:val="0"/>
        <w:jc w:val="left"/>
        <w:rPr/>
      </w:pPr>
      <w:r>
        <w:rPr/>
        <w:t>UPGRCODB, 85</w:t>
      </w:r>
    </w:p>
    <w:p>
      <w:pPr>
        <w:pStyle w:val="PreformattedText"/>
        <w:bidi w:val="0"/>
        <w:jc w:val="left"/>
        <w:rPr/>
      </w:pPr>
      <w:r>
        <w:rPr/>
        <w:t>UPGRCODE, 85</w:t>
      </w:r>
    </w:p>
    <w:p>
      <w:pPr>
        <w:pStyle w:val="PreformattedText"/>
        <w:bidi w:val="0"/>
        <w:jc w:val="left"/>
        <w:rPr/>
      </w:pPr>
      <w:r>
        <w:rPr/>
        <w:t>UPGRCUSN, 85</w:t>
      </w:r>
    </w:p>
    <w:p>
      <w:pPr>
        <w:pStyle w:val="PreformattedText"/>
        <w:bidi w:val="0"/>
        <w:jc w:val="left"/>
        <w:rPr/>
      </w:pPr>
      <w:r>
        <w:rPr/>
        <w:t>UPGRSTAT, 85</w:t>
      </w:r>
    </w:p>
    <w:p>
      <w:pPr>
        <w:pStyle w:val="PreformattedText"/>
        <w:bidi w:val="0"/>
        <w:jc w:val="left"/>
        <w:rPr/>
      </w:pPr>
      <w:r>
        <w:rPr/>
        <w:t>UPGRZ, 85</w:t>
      </w:r>
    </w:p>
    <w:p>
      <w:pPr>
        <w:pStyle w:val="PreformattedText"/>
        <w:bidi w:val="0"/>
        <w:jc w:val="left"/>
        <w:rPr/>
      </w:pPr>
      <w:r>
        <w:rPr/>
        <w:t>UPLOADED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, 17, 52, 54, 72</w:t>
      </w:r>
    </w:p>
    <w:p>
      <w:pPr>
        <w:pStyle w:val="PreformattedText"/>
        <w:bidi w:val="0"/>
        <w:jc w:val="left"/>
        <w:rPr/>
      </w:pPr>
      <w:r>
        <w:rPr/>
        <w:t>VENTURA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, 2, 83</w:t>
      </w:r>
    </w:p>
    <w:p>
      <w:pPr>
        <w:pStyle w:val="PreformattedText"/>
        <w:bidi w:val="0"/>
        <w:jc w:val="left"/>
        <w:rPr/>
      </w:pPr>
      <w:r>
        <w:rPr/>
        <w:t>WHOHASIT, 66</w:t>
      </w:r>
    </w:p>
    <w:p>
      <w:pPr>
        <w:pStyle w:val="PreformattedText"/>
        <w:bidi w:val="0"/>
        <w:jc w:val="left"/>
        <w:rPr/>
      </w:pPr>
      <w:r>
        <w:rPr/>
        <w:t>WIDTH, 16, 49, 71</w:t>
      </w:r>
    </w:p>
    <w:p>
      <w:pPr>
        <w:pStyle w:val="PreformattedText"/>
        <w:bidi w:val="0"/>
        <w:jc w:val="left"/>
        <w:rPr/>
      </w:pPr>
      <w:r>
        <w:rPr/>
        <w:t>WINDOWS, 48, 72, 80</w:t>
      </w:r>
    </w:p>
    <w:p>
      <w:pPr>
        <w:pStyle w:val="PreformattedText"/>
        <w:bidi w:val="0"/>
        <w:jc w:val="left"/>
        <w:rPr/>
      </w:pPr>
      <w:r>
        <w:rPr/>
        <w:t>WORKSTATION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, 16, 53, 58, 59, 64</w:t>
      </w:r>
    </w:p>
    <w:p>
      <w:pPr>
        <w:pStyle w:val="PreformattedText"/>
        <w:bidi w:val="0"/>
        <w:jc w:val="left"/>
        <w:rPr/>
      </w:pPr>
      <w:r>
        <w:rPr/>
        <w:t>YYYYMMDD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ITY, 81</w:t>
      </w:r>
    </w:p>
    <w:p>
      <w:pPr>
        <w:pStyle w:val="PreformattedText"/>
        <w:bidi w:val="0"/>
        <w:jc w:val="left"/>
        <w:rPr/>
      </w:pPr>
      <w:r>
        <w:rPr/>
        <w:t>ZIPGROUPS, 28, 49,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