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.EXE is designed for three purposes: 1) to preserve any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records you may have added to the main database, 2) to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correctly on three floppy disks if you're using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3) to make installation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 the installation disk in your A or B drive, type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prompts that appear on screen. Installa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Ocassionally it doesn't. This is most frequently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install The Better Diet Analyzer on a hard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ree space. If you do experience a problem, this file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and any error messages you might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tter Diet Analyzer, when distributed on disk,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d into four self-extracting files: BDAMAIN.EXE, BDAHL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UTIL.EXE and BDADOC.EXE. INSTALL determines 1) if you are install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rive,  2) the name of the subdirectory where you want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Analyzer, 3) whether there is sufficient disk space to proceed and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 copy of FOOD.MDF (the main data file) already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you na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installing on a hard drive and INSTALL doesn't fi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730,000 kilobytes of free space on your hard drive it will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to install the program. If it finds a prior copy of FOOD.MDF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the file for records that you added and save them tempor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fter it copies the new copy of FOOD.MDF over your old copy,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records to the end of the file. If any saved records are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TABLES.EXE will have to run before you can use The Better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. INSTALL will attempt to run TABLES at the end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(This will be discussed in more detail in a mo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course of installation, some problems can arise: 1)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could be full, or nearly full; 2) the distribution fil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, either through a physical change in the disk or through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by a disributor or other user of The Better Diet Analyzer;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 could be damaged, or 4) the floppy disk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ceive the files could be damaged, or full or bo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problem develops, you'll get an error message from INST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possible error messages, possible cause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suggested actions 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rror in disk file"  INSTALL could not open a file it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This probably was your old copy of FOOD.MDF, and the erro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because the file is corrupted or its read-only bit was set, o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d-only floppy disk.  Consult your DOS manual for changing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tatus of the file.  Or, try renaming FOOD.MDF to another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STALL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 Drive is not available. Unable to install."  You told INST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installing The Better Diet Analyzer on a hard disk,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BIOS indicates that it does not have a second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must have at least two floppy drives or one floppy drive and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nsufficient disk space or drive error. Check disk."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when making a floppy-drive-only installation. The most like ca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install files onto a floppy disk that either has other, non-B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it, or one without at least 360k of space. Be sure to u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d, empty diskettes for floppy-onl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nsufficient disk space to proceed with installation."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enough disk space on your hard drive. Erase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 and trying running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isk copy error. Continue? Y/N"   You are installing non-comp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An error occurred when copying one of the file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a damaged diskette. Answering yes will skip th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the installation. If the file is essential (and almos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), The Better Diet Analyzer will not run without it. If th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damaged, contact me for another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nsert the disk containing (filename) in A:\ and press ENTER, or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is file or &lt;F10&gt; to exit INSTALL" You are install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d program files that were distributed on a set of two or th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. INSTALL couldn't find the file it needs at this tim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urrently in the A drive. Put the disk with the file INSTALL need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ll the program files are installed, INSTALL will reme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had a prior copy of FOOD.MDF and whether it saved custom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rom that file. If it had saved custom records, it will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new FOOD.MDF and attempt to run TABLES.EXE.  TABL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rate amount of free RAM in order to run, so INSTALL will try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extended memory (EMS) if you have it on your machine, o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The swap may fail -- for instance, if you don't have 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is nearly full or you don't have a hard disk. If INST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wap, you'll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LES failed. You must run TABLES from the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at case, when INSTALL finishes running and you return to the C:\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(or A:&gt; prompt), change to the subdirectory where you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Diet Analyzer, or insert the disk containing TABLES.EXE.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to run the TABLES.EXE program.  This is necessary if custom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