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ATERS' HELP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 for the BOATI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 use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BM PC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Copyright (c) 1990 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Files Copyright (c) 1990 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e programs Copyright (c) 1989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TERS' HELPER is a trademark of 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marks in this manual are th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Island press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.  In no event shall Shelter Island Pr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of any indirect, consequential, special or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such as, but not limited to, loss of revenue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cipated profits, lost business or any other economic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r of or in connection with your use of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this Software.  Your sole and exclusive remedy for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laims against Shelter Island Press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this product, whether based on contract or 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fund of the purchase price or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26 Shelter Island Drive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Diego, California 92106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rge ANY fee for the Software, and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, documentation and copyright notices.  A nominal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rged for media, expenses and handling, but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NOT FREE, NOR IS I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 and intend to continue us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you are obliged to send a registration fee of $4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Island Press.  With your paid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diskette with the 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registered user ID# fo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will be placed on the list for no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diskette containing unregistered versions of other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and Press products for your review (a $20.00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ly registr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 Professionals (ASP).  The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- HONEST PRICES FOR HONES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ften asked why I choose to market my software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answer is really quite simple.  I am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living providing quality software at honest prices to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What's the difference between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?  Glitz.  Pure and simple.  There are no pretty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-buck artwork on them, no full page ads in 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od,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1 I published my first commercial piece of softwa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verwhelmed with the cost of marketing, pack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n order to be at all profitable, the mark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as astronomical.  Wholesalers and Distributors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0%; packaging was another 10%; business overhe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was another 30% - leaving 10% (usually less)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!  Although we did show consistent profit on sales,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as far less than we wanted, and the end consumer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a rather unique concept these days - hone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is, most people are honest.  Shareware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if you like, and intend to use, an author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obligated to send that author a registration fe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ercion, no force...just honesty.  You will not find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e "crippled" (e.g. works only for a while, or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ntries).  I ship full-featured software and r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 and satisfaction for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vestigated the shareware market, please d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.  You will find a remarkable amount of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.  You can test them BEFORE you bu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hoose your software library carefully.  This approa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operation, so please, register your software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D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is Manual 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.ME File 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ETUP.EXE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Software 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  AUTH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Tech Boating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as A Tool 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rganized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Uses for This Software 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 EXPLANATION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Inventory 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 Inventory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s Index  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Inventory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&amp; Repairs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Tickler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  SOFTWA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to Files, Subfiles &amp; Records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Screen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-Down Menus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 Window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ard 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has been written with the novice user in min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experience with computer software may choose to skip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directly to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Manual has been written in a WHY, W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ormat.  That is, Chapter 3 explains WHY the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Chapter 4 explains WHAT areas the software modules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pter 5 cover HOW the software works (menus, instruction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standard software conventions (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hilight bars, etc.) you will need to "play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 bit.  Push a few keys, make a few entries, jump aroun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) the keyboard, and don't worry that you might hur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"destroy" the software, and even in a worst-cas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ways re-install and start fresh.  So by all means,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have a fairly good understanding of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s it is, in order to fully utilize i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suggest that you carefully read Chapter 3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the WHYs, you will want to spend some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WHAT.  Chapter 4 reviews, in detail, each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Reading this section will be especially importan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ing the data to input in the modules (it IS helpful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ollect, after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ife will be pretty simple for you in this softw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ittle time in Chapter 5.  Experienced and in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will find that the interface (that's computer jargon for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it to understand just by looking at it?") has been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Nonetheless, read a bit of Chapter 5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some of the labels that are used (like, "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").  We have made every attempt to keep this manual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you should find that it takes you a mimimum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earn the How'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, on the PROGRAM DISK, a file labeled "READ.M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ny errata, updates or special notes that were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s time.  You may view these files by printing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o print these additions/changes, simply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TYPE READ.ME &gt;PRN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kip the printing and view the file on scree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&gt;PRN i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 PC, XT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Kilobyte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5.25" (or 3.5") Floppy Drives or One Floppy Drive and 1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CGA,EGA,VGA), Mono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Floppy Disk based system (such as a portable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FORMAT 6 floppies prior to running SETU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odule in the system may require  a great deal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depending on the volume that YOU enter)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place each module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automatically prompt you to switch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. However, if you choose, you MAY place as many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 one floppy.  In this manner you can "group"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function.  For example, FOOD, PARTS and SUPPL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conveniently on one floppy.  You must be CAUTION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may become too large to fit on the floppy if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As a rule of thumb, a 5.25 (360K) floppy can hold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items), while a 3.5 (720k) can hold 1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re as many records on a hard disk as you h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0 megabyte drive, you could store over 30,000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ter Island Press Software comes with a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, SETUP.  This program will automatica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files on your hard or floppy disks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ETUP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 the step-by-step instructions on the scree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automatically configured to your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TUP program has been run you may run the Shel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oftwar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 in drive A and a formatted DATA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BH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 where you installed the software (eg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CD\BOATERS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BH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UTH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B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long been aboard coastal cruisers, oceangoing ve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search stations, etc, and have proven to be quit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we have seen an explosion of port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with it a remarkable increase in reliabilit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a portable, battery based computer on my boat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 on a DAILY basis - with not one failure!  This little work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ithstood the rigors of rough passages, and even took a fou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uring one particularly severe broach!  With just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hought to placement (i.e. don't set the silly th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torm!) your on-board computer should provide you with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iable service.  After all, the electronics in the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different than in your portable T.V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bout TOOLS.  Not ordinary boating tools, but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tools.  I have had too many less-than-exciting day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intenance-part that I KNOW I bought, wondering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d the engine oil, pondering over a mental list of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's", or scrambling frantically for the warranty date on a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TOOL.  The general "kind" of record keeping we all n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ts is exactly what computers do best!  So I wro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TOOL.  Although TOOLS are not particularly meant to b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find this software to be so.  And it "works" as 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properly.  So let me take a minute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idea of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we didn't have a responsibility to help conserve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, wasting paper is an expensive habit!  We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oroughly indoctrinated, partly by the early (and very un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computers, that we MUST make HARDCOPIES of everything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This software has been designed to act as a WORKING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hardcopies should be unnecessary.  If you simply do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s on your disk data, you will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int of it is, when you NEED to look up data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 through a mountainous pile of printouts.  Take 1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, query for the item, and find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..quick, easy, and quite reasonable!  THE COMPUTER IS THE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TO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be candid.  NO SYSTEM WILL WORK IF YOU DON'T ORGA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DATA! Like any other Tool, if you don't use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will not be too functional. The purpose of a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s to take a tremendously cumbersome manual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a SEMI-automated, not-nearly-as-cumber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data files updated does take tim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 your stores, supplies, parts etc. as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allow you to spend minimum time at the t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the ability to accomplish remarkab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ter Island Press Software is, above all, a planning too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ules you can thoroughly and reasonably plan your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rames for trips, maintenance schedules etc.  As you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EARCHING and SORTING capabilites of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your Planning becomes a pleasure, not a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items on a boat, regardless of size, is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task.  Keeping track of HOW MUCH of an item one ha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  The Shelter Island Press Softwar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 track your inventories (food, supplies, parts, etc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 IMMEDIATELY!  Shopping lists therefore become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- ask the computer 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 a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ter Island Press Software, you can keep detail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every aspect of your boat.  Detailed maintenance rec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quite valuable if you should decide to sell the b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urchase records can give you an exact analy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of operation.  If you are leasing out your boa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software become of focal importance.  Yes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llector does like detailed histories and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PLANATION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ANATION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INVENTORY module allows you to catalog all foods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and to detail exactly where each item is sto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rules that you must follow i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ood contained.  For instance, if you have a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NCH STYLE GREEN BEANS" you should enter into the computer "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: French Style".  In this manner your inventory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follow the same naming rule (e.g. Clam Chowder: Campbell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food inventory.  It is important that you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E CONSISTENT in the naming of categori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entering "Green Beans" on one occasion and "B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" on another.  When you ask the system to sort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 Beans", it will NOT find "Beans: Gree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t.  Your shopping lists for replenishmen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on-hand amounts with the Base Quantity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ase Quantity of 30 cans of Tomato Paste a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hows only 10 left, your shopping list woul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y 20 cans!  You may modify the Base Quantity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ly reflec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ods Information card you will note a tab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S INVENTORY module allows you to catalog al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boat and to detail exactly where each item is st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rules that you must follow i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"Whole Wheat Flour" you should enter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ur:  Whole Wheat".  In this manner your inventory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follow the same naming rule (e.g.  Salt:  Morton's Iod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entering "Paper Towels" on one occasion and "Towels: Pap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When you ask the system to sort and find all "Paper Tow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"Towels: Pape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t.  Your shopping lists for replenishmen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on-hand amounts with the Base Quantity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ase Quantity of 30 one pound bags of flou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ntory shows only 10 left, your shopping list w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buy 20 bags!  You may modify the Base Quantit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accurately reflec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s Inventory module has been designed to give you qui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navigational charts.  You may enter charts 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to the system, and keep track of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index of charts does not present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but instead alphabetizes according to chart name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 least partially remember the name of a chart (e.g.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.) but will seldom will we remember the ch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sure you enter the category in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 The categories are extremely userful when you ne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hart for the occasion (e.g. you need a coastal char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ean chart).  Dutton's lis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iling ..................... 1:600,000 &amp;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called Approach Charts, these are used in ope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on.  They cover a great deal of surface area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trip planning, progress charting and storm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eneral ..................... 1:150,000 to 1: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harts are considered to be piloting char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navigation in coastal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ast ....................... 1:50,000 to 1: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called Harbor Charts, these are used for in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on and coastal piloting.  They are goo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harbors or bays with lage, wid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mall Craft ................. 1:40,000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harts are used mostly on inland wat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acoastal Wat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in the way you use these categories, since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ort for each type.  You will also see th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ere is ample room to note any changes to the cart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hs date.  Subscriptions to the Notice to Mariners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you will find much useful information in them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get a personal code to log into the computerize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ts module, each Notice to Mariners can be log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so you can confidently use your chart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oes seem laborious, there are documented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harts are wrong when PRINTED, and no mention of the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hen you purchase the ch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VENTORY module allows you to catalog all spar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boat and to detail exactly where each item is st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rules that you must follow i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" stainless bolt you should enter into the computer "Bolt: 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".  In this manner your inventory items will natural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All inventory items will be alphabetically sor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have given, so if you use common  names, have them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ing rule (e.g.  Bolt:  Carri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entering "Stainless Hardware" on one occasion and "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" on another.  When you ask the system to sort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inless Hardware", it will NOT find "Hardware: Stainles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items you inventory will have siz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however, establish your own siz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t.  Your shopping lists for replenishmen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on-hand amounts with the Bas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 a Base Quantity of 30 one quart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nuts and bolts and your current inventory shows on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your shopping list would reflect the need to buy 20 set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dify the Base Quantity at any time to more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Repairs are a difficult area for most boat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up with".  Often times, while in the midst of a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one will notice something ELSE that needs attention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se things get "lost in the shuffle"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sent themselves in a demanding manner!  This module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scheduling and prioritizing of repairs and proje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utilize this module appropriately, and sev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the inventory should be given a category, such as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JECT.  You may establish as many categories as you lik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ure that you remain CONSISTENT throughou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stabli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list can be endless.  You should avoi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 list as you will then find it difficult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when entering the data!  All categories should b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that is, they should not allow overlaping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or repair should be assigned a priority number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is will allow you to carefully schedule both your ti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accomplish the important items firs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bjective criteria for assigning these priority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recommended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ny system REQUIRED for survival, e.g. expand wate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-5)  Any system REQUIRED for the safe operation of the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Engine Alternator or Inj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-8)    Any system directly related to comfort, e.g. Table l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e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-10)    Any other items that are not vital to boa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ttach bicycl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n up-to-date list of projects and repai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arch and sort for all items in a particula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r even scheduled date!  You will furthermore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-assess project scheduling when confronted wit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resourc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ay seem like itAlthough you may think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under the Repairs and Projects module, the Maintenanc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ALLY for scheduling the ongoing and repeti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arefully, and realistically, plan your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 will be constantly behind!  This module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stablish a maintenance schedule that is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you and your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this module, you should sit down and carefull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urs each maintenance item requires, an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is in keeping with the manufacturer'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 the level of your own requirements).  You may wa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change engine oil every 6 months or 50 hours; 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pply 2 coats of wax every 3 months...it's real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be realistic.  Establishing a schedule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ll avail you little (e.g. waxing every 2 weeks - ugh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allows you to detail exactly what parts and suppl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ccomplish the maintenance item.  Again, you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, and should make your list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Listing 30 quarts of oil as necessary for an oi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helpful.  List EXACTLY what you need,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uch better idea of the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a section for general notes about eac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You may use this to jot down special procedures, 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at you want to remember each time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For instance, if you always need a 1/2" box-end w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vice-grips and a five-pound hammer to to a certai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 familiar?) then you can note that in your information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 A quick glance at the index prior to crawling i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 can save a great deal of frustration ("honey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me the vice-grips?....NO, the vice-grips, you know...the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ny looking end...NO the funny looking OTHER end..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dules in the Shelter Island Press softwa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ximize your access to information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enough that it is up to you to ensure that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date.  NO system can be so automatic that is "sens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anged  something!  Careful records will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cisions, both functionally and economically, about your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of the modules presents you with essenti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, you might want to establish a routine for all famil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data files remain consistent.  In the even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 become unreliable, you will find that us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aters' Helper you can re-inventory in recor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OFTWA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LES, SUBFILES &amp;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ers' Helper is really nothing more than an electronic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powerful search and sort capabilities. 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each called an index) of information just as you migh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in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le", in the Boaters' Helper, is a complete index of a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odule.  The Food file, for instance,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you have on board.  There are 6 modules in the Boaters' Hel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6 Main Files.  Think of these as 6 draw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ubfile", then, is a portion of a Main File.  That is to s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search the main Food file for all inst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egory of the file (e.g. all Soups) you coul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dex as a separate Subfile. You could then sort a sub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le!  In fact, there really is no limit to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nest" (a sort on a sort on a sort...) these search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you could find all soups (sort 1) made by Campbells (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are in 12oz containers (sort 3)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n, what exactly is contained in Files and subfiles?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will be comprised of a main file of record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files that you have sorted and saved.  Using the fil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ach of the SIX drawers is full of individual folder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These records contain all the information on ONE item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tem for example) and only one item.  Each record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ta FIELDS (category, price, size, etc) pertain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data fields are filled in by you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the records are then assembled into a Main file.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earching is simply a method for finding particula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record share in common.  A subfile is an index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ecords that have been sor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simply a list of the 6 modules in the syste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and exit instructions.  The first item o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highlighted when you are placed in the Main Men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highlight by pressing one of the arrow keys (up/down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s on the menu selection you desire.  Pressing the Enter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ill load the Main File for that module and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screen is the heart of the system and is compri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which will display the index, and is bounded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y "command" lines.  At the top of the screen you se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arch, Print, Quit and Help.  These constitue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will be explained in detail in the following sec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hand corner you will always be presented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Main or Subfile) that is CURRENTLY in memory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 lower right hand corner you will always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hand line of the screen you will always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ructions on what to do or with instructions on wha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ever have doubts about what to do next,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is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system has become pretty common in softw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is a very powerful way to offer the end user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easy-to-use software package.  Simply put, it is nothing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SubMenus from which you may select choices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command line rea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arch  Print  Quit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words is the key to accessing a submenu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n order to activate this line, you must first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will note that the instructions for accessing the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in the lower left-hand corner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F1 key, the first item on the line (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s is the first letter of all other items. 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ssociated with any item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ay move the highlight to the item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simply press the appropriate LET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word (e.g. press the letter P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).  When you have done one of these, you will see a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menu heading you have selected (hence the nam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!).  These submenus operated just as the Main menu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menu selection desired and press the Enter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imply press the first letter of the menu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(abort) any menu simply by pressing the ESC ke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ESC key is normally THE key you should use to abor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ANY screen, menu 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choices in the pull down menu associated wit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taining to some aspec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view the Main File for a module (e.g. Food)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(or the letter "L").  This will era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the screen at the time and present you with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ule.  To load a DIFFERENT MODULE MAIN FILE,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record to the Main (or sub) file, you w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enu item.  Selecting this option will place you i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 (record) and allow you to type in the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be working in a subfile at the time you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he new record will be added not only to the subfil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file.  It will NOT be added to any other sub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it is suggested that you exit any subfil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ile for a module prior to adding any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ubfile that you have created (we'll get to tha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) you would select the next menu item.  This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dex and allow you to add, delete or modify any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le.  Although you may add to the file, it is agai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 only to a Main file and then re-sort the subfi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you can always assure yourself that all subfiles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subfile, you choose the next menu item.  Once a sub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rased, it is quite easy to recreate it using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don't worry too much if you accidentally erase a wanted sub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arched and sorted the Main file (and hav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Subfile) you may save the sort to the disk by us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Save New Subfile.  This will allow you to re-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le at a later date.  It is suggested that you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in creating and saving subfiles, as this eat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 on your disk.  Since you can create (sort) these Su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, there really is no particular reason to sa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However, you may do so with this las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ull-down menu items  associated wit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power of the Boaters' Helper lies in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so experiment with it a bit so that you may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enefit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first data item, you will begin a series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arch and sort the data in your records.  Firs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blank Information Card for th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working.  In each data field you will notic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y normal data.  This NUMBER is the numb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tself, and is used to identify the data fie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For instance, if you wanted to know what canne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 board, you would enter the Food Inventory modu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- Define Common Features menu item, and then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number corresponding to Category...in this c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you will be asked to en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range) you wish to search.  Once you have enter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ange) you will see another window requesting you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search for.  The following are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.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..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..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..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.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ur example, if you are looking for all foods fa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Vegetable, you would press the number 1...is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told the system to search field 2 for all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...ah, we have one more step.  We must tell the system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In this case, we would enter, at the prompt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.  Now the system will search the Food file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ield 2 equal to the word Vege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enter the search criteria (e.g. vege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data in the fields (and to enter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 CONSISTENT manner).  You will otherwise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ruitlessly ...the computer will search for what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ather than for what you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only a partial word (e.g. Veg for Vegetable)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instances matching that criterion.  If you enter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letter "S" searching for Soups, you w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ll the Soups, but also all the "S"alads, all the "S"ard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!  So, when possible be SPECIFIC in you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very long index of items, it is quite in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whole list looking for a single item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is, the system has the capability of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rd that you request by name.  The Find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s the key.  Simply enter the name (or partial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the system will immediatly present you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that record.  If you enter a partial record name (e.g. "Be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"Beef Stew") you will be presented with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nds (in this example, "Beef Burgers" comes before "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, so you would be presented with it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the Boaters' Helper is really very straighforw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PRINT menu, you will be presented with f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a list of all the items in the particular databas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).  You may also print a complete file of ALL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tems.  In fact, you will be print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 for every item if you select the All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int any Individual data car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item.   When printing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printer is on and loaded with paper prior to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out.  Although there is no danger of harming the printer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g your data, you will find that you waste a great deal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INTING an incomplet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orking on or viewing a particular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QUIT pull-down item and subsequently th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tem.  This will allow you to quickly jump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If you are finished with the system, you may select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item.  This will clear the software from the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operating system (or any shell menu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installed).  YOU MUST NOT TURN OFF THE COMPU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 or you WILL destroy the files you ha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items give you the ability to instantly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 of software operation, while still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help areas are self-explanatory, so we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that arises, of course, is "What is an Index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generally speaking an index is really nothing more tha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that refer (or point) to individual records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ers' Helper utilizes an index for each of the modu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may have a list (index) of 100 food item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desire to view (or edit) the information you ha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tem.  By selecting the item from the index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database record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Around the Index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creen operates in an identical fashion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enu's.  The first item in the index will be highl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highlight by using the up and down arrow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edit an index item directly.  You must fir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item, press the ENTER key to vie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the item, and then make any revisions to the dat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n index item by pressing the Enter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pop-up Information Card on that ite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you will notice that the menu line has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Delete  Save  Next  Previous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of these menu items just as you do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Boaters' Helper.  If you select the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ove the individual data from the database PERMANEN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are careful whe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xt and Previous keys, you can "flip"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formation Cards.  This allows you to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ather rapidly.  However, it is usually much faster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rd using the built in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e Modify option or are entering a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you may move around the fields on the car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simply by pressing the enter key to move 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arrow key or the backspace key to correc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changes to the Information card, or are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it is importatant to remember to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menu line.  If you do not save the inform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lost. When you are finished with the Information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or you may press the ESC key to return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ers' Helper software has been written to optimize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end user.  Each module operates in an identical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work with one module your are automatically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.  There is very little you can do to "damag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your files, so you should feel free to experi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rticularly experiment with the powerful search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these form the really "useful" parts of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ncounter any difficulties  or "bugs"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please feel free to call us at the number below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 Monday thru Saturday, 9:00 a.m. - 5:00p.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ime.  You may also leave a message on CompuServ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EasyPlex).  Send to Scott Diener; 72010,1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27 Shelter Island Drive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lif 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The Boater's Helper       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The Motorhome Manager     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Home Entertainment Manager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Maillist Manager          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Just A Simple Menu Program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6-Step Stress Manager           7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UNREGISTERED versions of ALL    20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bove lis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7.25% Sales Tax (Ca Residents)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Shipping &amp; Handling   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ustomer.  Upon recei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, current disk, and user ID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