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ter Isl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726 Shelter Island Drive, Suit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n Diego, California 92106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19) 696-7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OATER'S HELP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Boater's helper is a complete system for managing every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t or yacht.  These well designed tracking/managemen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everything from food and supplies to charts, projec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.  This system has been developed with pull-down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complete with an extensive manual and automatic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a member of the Association of Shareware Professio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s full support to registered users.  A remarkabl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-line tool for all boat own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find this innovative product to be an exciting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arewa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    </w:t>
      </w:r>
      <w:r>
        <w:rPr/>
        <w:t>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