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mGen Business Forms Collection #1 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Business Forms Collection is a copyright work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areware distributors or bulletin board operators may distribute th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lection provided the following conditions are met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Collection must be distributed as a complete system with all orig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included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The files may not be modified in any way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No other software may be included on the diskette (or in the .AR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r .ZIP file in the case of a bulletin board posting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No purchase fee may be charged.  (a nominal handling and ship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ee of $10 or less is allowed)  The recipient must not feel th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 has "paid" for the softwar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