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Business Form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Form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business forms for use with FormGen.  Standard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credit applications, accounting forms, etc.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as is", or modify to suit your needs.  Over 70 commonly u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Requires FormGen.  [ASP MEMBER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