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4 --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CALendar RePorTs for SideKick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90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CALRPT ?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RPT's Current Limitations &amp; Restrictions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!!!Warning!!!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iles Included on Distribution Disk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cknowledgement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rademarks Mentioned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opyright Notice And License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Warranty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gistra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upport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Bulletin Boards, Users Groups And Disk Vendors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tailed Explanation Of Options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/B {Begin Date}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/C {Calendar}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D {Days}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/E {End Date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/F {File Out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/H {Help} 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/N {Print Notes}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/P {Print Output}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/R {Print Reminders Only}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/S {Search}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/T {Task File}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/V {Max Video}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/W {Weekly Separators}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/? {Help}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ample Command Lines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Sample Report Format: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fault Datafile Path &amp; Filenam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efault Days for Repor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fault Output Disk File Name Help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efault Screen Colors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Print Initialization / Termination Strings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Default Print Page Length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Default Video Mod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Weekly Separators Option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rint Note Option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Default Time Format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Default Resident Task Manager File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Task Print Before/After Appointments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: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sident-TaskManager - RTM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TRV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CALRP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on Parameters and to find out the defaults 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ALRP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to CALRPT users is Resident-TaskManag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ther Programs by WetZoft Applications later in this docu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allows you to integrate your task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 to get a comprehensive list of you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 See the /T option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RPT's Current Limitations &amp;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 Appointments within selected tim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SK+ Record Sizes (Usually caused by a lot of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or HUGE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No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!!!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ve been a few isolated reports of corrupted S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. This condition is NOT caused by CALRPT (CALRPT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!) nor is CALRPT very happy when it runs into a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The sequence of events that occurs is that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t is reading the appointment file, it may repor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repeats, and the system hangs. This is NOT (99.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) a problem with CALRPT! If you run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please contact me. I am trying to program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but need one or more calendars to tes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RPT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.EXE     - The CALRP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.DOC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NST.EXE    -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d documentation (CALRPT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 CAL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n, consider how you want to run CALRPT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See: Installation Program later in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distributed as Shareware -- this means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ncourages users, subject to restric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o share copies of this program with friends,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s. You may not share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CALRPT, you must include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tribution file.  You are not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ALRPT wit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hanks to all of those who encouraged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is project with words of praise, thanks,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urboPower Software for furnishing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utilities (Turbo Professional 5.0) that mad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25% of the time it would have taken m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trademark of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CALRP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CALRPT fill out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, and send a check or money order (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by ONE individual. CALRPT may be used on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registered user so long as there is NO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RPT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WetZoft Applications for informa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,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CALRPT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CALRPT, we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CALRPT and evalu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30 day evaluation period. WetZoft Application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ntinued support to Non-Registered Users beyond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CALRPT BE DISTRIBUTED WIT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FILES (INCLUDING THIS COMPLETE F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, AND OTHER MATERIALS PROVIDED WITH THE OF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ROM WETZOFT APPLICATIONS.  ANY OTHER SUCH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OR ITS RELATED FILES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SHALL BE DETERMINED TO BE IN VIOLATION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filename    {Calendar}             Default=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1-365/999   {Days Normal/Search}   Default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MM/DD/YY    {End Date}             Default=Begin+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filename]  {File Out}    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     {Help}             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[nn]        {Note Limit}           Default=No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     {Print Output}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     {Print Reminders Only} Default=Fu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tring      {Search Only}          Default=St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[taskfile]  {RTM Task File Name}   Default=RTM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{Max Video}            Default=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    {Weekly Separators}    Default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{Help}                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pace IS REQUIRED between the optio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o' and it's parameter. Dates MUST be in the form MM/DD/YY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Digit Numbers). Under DOS 3.x and above CALRPT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file "/C"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CALRPT resides (It's a good Idea to put CALR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your SK+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tailed Explana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/B {Begin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{Begin Date} - CALRPT will start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&gt;Days in Month). The default is today's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/C {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{Calendar} - This parameter is used to tell CALRP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+ APP file to use. The default is PERSONAL.APP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ile cannot be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arch for the file (DOS 3.x and higher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CALRPT resides and the DOS Path. Ful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 information is accepted.  ** This is an instal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/D {Da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{Days} - This parameter is used to tell CALRPT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lendar data you want to appear on the report.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1 to 365. The default is 7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/E {End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{End Date} - CALRPT will end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Day in Month). The default is todays (system)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overrides the /D option. The default is the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(/B) + Days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/F {File 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File Out} - Optionally CALRPT can write its report ou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. The default filename used is PERSONAL.R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written in the current directory. No che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o see if the file already exists so BE CAREFUL! If 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 with no other parameters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used. You can als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F /D 20     Writes a 20 day report to PERSONAL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F MYFILE.CAL /D 20    Writes a 20 day re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ILE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/H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{Help} - Tells CALRPT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/N {Print 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{Print Notes} - CALRPT will optionally display a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4096 bytes) of note information t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or Appointment. There are a few restrictions: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lines are limited to 65 characters (you can have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SK+ but the printed report will be truncated)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display will only show 15 (more if Max Video /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 note lines. 3) the printed report will show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note lines. If /N is specified by itself CALR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as much of the note as possible. If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provided CALRPT will limit the number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rinted to the number specified (within the li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N Writes a 7 day report with attached n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N 4    Writes a 7 day report with attached not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inting a maximum of 4 lines p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/P {Print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{Print Output} - Tells CALRPT to route its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CALRPT will issue user defin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/Termination Strings and will accept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/R {Print Reminders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{Print Reminders Only} - This option instructs CALRP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reminder report. CALRPT has a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keep track of certain task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SK+ calendar. This feature is called REMIN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enter a "!" in any (non-repeating) Appointment or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the Description will appear (if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end date) on a report after the en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RePorT. The default is to print the full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uppresses the standard CALenda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/S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{Search} - CALRPT has the ability to search your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pecified string over a 999 day time span. Sear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Nsensitive and the search string should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if the it contains blanks or special characters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active Weekly Separator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S Birthday /D 20   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s over the next 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S "Visit Mom" /D 365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ere supposed to visit your m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/T {Task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{Task File} - Optionally CALRPT can interface with Resid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Manager to integrate Tasks / ToDo Lists with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The default filename used is RTM.DAT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from the current directory. If /T is specified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rameters the default Task File name is used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pecify the name of the file you want to us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T /D 20     Produces a 20 day report with RTM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T MYTASKS.DAT /D 20   Produces the same repo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TASKS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you have a Task Due 21 Days or mo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date of the report CALRPT will not includ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report. CALRPT looks for PAST DUE Task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up to and including the Report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/V {Max Vide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{Max Video} - This option instructs CALRPT to us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available for the monitor type being used (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EGA/50 Lines VGA)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/W {Weekly Separato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{Weekly Separators} - This option instructs CALRP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separator line at the end of each week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/?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{Help} - Tells CALRPT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d 1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b 06/01/89 /d 3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 the two digit month &amp;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appointments for the next 7 days in your Common A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c C:\SKPLUS\COMMON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: 7 Days is default so does not need to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error messages generated by CALRPT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Begin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Begin Date /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End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End Date /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End Date &lt; Begin Date --- Begin/End Dat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 when the End Date is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Beg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Appointment Limit Exceeded. nnn  Appointmen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RPT has a limit (specified earlier)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 it can store. If this limit is exceede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appointment records are skipped. Th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a loss of repeating appointment records.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e of the SK+ calendar early repeating appointmen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while later "standard" appointment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Max Exception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appointments can be excluded(deleted) 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using SK+. This is flagged in the calendar file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to the repeat. CALRPT can track up to 30 exce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peating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RPT will store up to 4K bytes of note data per appoin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every computer system has its memory limit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lot of big notes you may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is message if you run CALRPT while sh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Repea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notes are subject to the same memory limitation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note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SK+ Record Size Exceeded CALRPT Limit.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+ supposedly can have very large records (2 Billion+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CALRPT's current limit is 60K records (NOT FILE S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ile. Normally you shouldn't come even come cl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less you have a LOT of repeating appointments 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big notes. If this message occurs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some of your prior years data from your calendar -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Filename Not Found or Invalid Calendar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a result of CALRPT not finding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installation program o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C option. Check the spelling an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ample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RPT 1.00s: SideKick+ Formatted CALendar RePorT (c) WetZoft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: c:\skplus\Personal.APP   AS of: 04/18/89 10:00am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      Description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Apr-89 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1:00a Supervisor's/Planning Meeting Rm 420             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:00p - 02:00p Voice Mail Survey - Pick Up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:00p - 03:00p Problem Management Meeting Rm 1300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Apr-89 Wed                                                          H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0:00a Unit Supervisor's Meeting     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fairly self explanatory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field. The flag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- Repeating Appoin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- Attache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- Attached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    - Toggled Hol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comes with a simple installation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set some of the DEFAULTS that CALRPT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are pretty straight forward but a small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priat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nstallation program all you need to do 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INST. CALINST MUST be in the same directory as CALR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must not be renamed. CALINST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   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Location     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ys to Preview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Disk File      PERSONAL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Foreground Color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e/Background      BrWhite/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ote Color           LtMag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eminder Color 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e/Background       Black /L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ermination String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ge Length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ax: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Separators: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otes: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:                 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File Location:  RT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are self explanatory but a brief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There is pop-up help (F1) available for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press &lt;ESC&gt; the install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and any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fault Datafile Path 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's uses the default SIDEKICK PLUS Time Planner Fi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APP. If you have renamed your Time Planner fi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's default here. The format is: d:\PATH\FILENAME.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mit drive or path CALRPT will search for the Time Pl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DOS 3.x defaults : Current Directory, CALRP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ath.  You can always override this op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efault Days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assumes you want to view the next seven day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You can override this default each time you run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D n command line option or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Valid Range is 1-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efault Output Disk File Na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nd it's output report to a Disk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RPT if you specify the /F option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e file name enter it here.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. Omit the drive or path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go to the default drive and path.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ith the /F command line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efaul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uses 5 Basic Colors; Highlighted Foreground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/ Background, Note Foreground, and Messag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Background.  Use the Space/+/- keys to toggle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 Color Sample Box shows what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will look like (if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Print Initialization / Termina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nd Printer Initialization an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hen the /P parameter is specified.  Enter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ppropriate for your printer. To enter a Page Ejec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P&gt; &lt;CtrlL&gt;. Only the &lt;CrtlL&gt; will display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fault Prin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issue a Page Eject (^L) and Print a new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page. CALRPT defaults to 0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lines you would like printed on each p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0 no page eject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efaul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has a command line switch (/V - Max Video)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ideo mode. You can turn on Max Video (43/50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creens) with the /V switch or toggle the field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Weekly Separato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can print Weekly Separators to indicate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on the report. You can turn this option on with the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and/or you can toggle the default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Print No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print up to 4096 bytes of no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appointment. This option can be togg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[n] command line switch or you can toggl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on in this install program. If turned on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always limit the note output by specifying /N 1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of your choice on the command line. Toggl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/+/- keys.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Default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normally prints out times in AM/PM format.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+ to 24 Hr format then you should also set this flag to 24 H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Default Resident Task Manag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will read Task files from Resident TaskManag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/T option on the command line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enter it here. Format is: d:\PATH\FILENAME.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e Task File EXISTS!  You can always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on the command line with/T [Filename].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Task Print Before/Afte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 (and if the /T option is specified) CALR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your daily Tasks before your appointment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ee your tasks printed after your appointments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Resident-TaskManager - 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a memory-resident program to man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tasks, reminders or ToDo's.  Really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want it to be: a general list of things to d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ppointments, tasks you've deleg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's most important feature i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load as a memory-resident program.  That mean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whenever you need to use it.  And, it on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like CALRPT, is a program that produces a nic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calendar report from Sidekick+'s Calendar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idekick+. The primary difference between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is that CALTRV is more paper oriented. That is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standard type of Daily, Weekly, and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CALTRV was designed to be a replacement for Trav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and CALTRV are available separately on Compuser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APP &amp; IBMSY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4 09/02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preventing reading of large calenda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(Another) bug in repeating appoint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Update to help protect against corrupted calendar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a check for, and warning message issued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eating appointment record is not found. If you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heck your version of SK+ if it is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Borlan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minor bug found in the processing of rep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. The bug occurred when appointment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with SK+'s "delete previous option".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the start date of the appointment to b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CAL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Current Date and Time to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Ability to Print Tasks After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Pop-Up Help to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with midnight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Printer Read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General Cod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T Resident-TaskManager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12/24 Hour Clock Support (Instal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creased Appointments Capacity to 8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creased Calendar Record Capacity to 6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5 Second Pause to Shareware Screen (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S Search Option (User Requ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Small Bug in Weekly Separators when no data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V Switch for Max Video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W Switch for Weekly Separators (User Requ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W /V /N to Install Program for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mproved Printer Page Brea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Repeating Note Truncation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inter Initialization String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iti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