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; other accompanying written and disk-based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; and all referenced and related program files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copyrighted by WetZof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PT - CALendar RePorT for SK+ - Shareware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RPT is a program that produces a nicely formatted calenda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, Printer, or File) from Sidekick +'s Calendar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Sidekick +. This is especially helpful in your AUTOEXE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what is on your Calendar for the next few days.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PT just type CALRPT from the DOS command line or pla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PT somewher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SK+; DOS 2.1 or higher; 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Users Grou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enclosed, which will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WetZoft Application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they are released, as well as upgrades to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wish to distribute The WetZoft Application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atisfy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ETZOFT APPLICATION'S SHAREWARE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WETZOFT APPLICATION'S SHARE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ALL ACCOMPANYING DOCUMENTATION FILES (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), ALL  PROGRAMS, AND OTHER MATERIAL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PIES FROM  INNOVATIVE DATA CONCEPTS.  ANY SU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AP UTILITIES  OR ITS RELATED FILES, EXCEPT AS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SHALL BE DETERMINED TO BE IN VIOLATION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James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88 Martin C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n MD 21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(301) 969-93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