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C A S H     C O N T R O 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Version 1.21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by  Adrian-Thoma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Control Version 1.30S is a Shareware Program.  Shareware i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ftware marketing that allows you to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has low advertising costs that result in l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copy Version 1.30S and distribute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SELL copies of Version 1.30S except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 Shareware forms of distribution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alter the program or documentation in any way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SP Ombudsman at P.O. Box 5786, Bellevue, WA 98006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userve message via 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Control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fill out this fo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rian-Thomas                 Make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532                  payable to Adrian-Thom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leans, Ontario, Cana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1C 1S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_____________________ Prov/St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 Postal Code /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(      ) __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   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Control Commercia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each US dollars  ($34.95 Canadian) .........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.00 US and Canada  (Other countries $10.00) .....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.....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:  ( ) 5.35"  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ocessor type is in your Personal Computer? (Check 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8088/86   __ 80386   __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80286     __ 80486   __ Other, specify -&gt;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id you hear about Cash Control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order!                                 1.30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requires the following for its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n IBM Personal Computer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OS 2.0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 minimum of 320 KB of ma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y one of the following disk configu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ngle diskette configuration, 360 KB or lar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ual diskette configuration, two 360 KB or lar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disk configuration, One fixed disk and One diskett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60 KB or larg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Optional printer compatible with the either the IBM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a HP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ian-Thomas Developments Inc. is a new company formed in 198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pecialize in software for the home and are delighted to prese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first product, Cash Control.  Our philosophy is to produc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mproves the quality of your life instead of adding more wor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ity.  We are confident that you will enjoy Cash Control. 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Control - Version 1.30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Control - Future Directions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is Manual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or Upgrading Cash Control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ash Control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tart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h Control Main Menu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Cash Control Commands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Moving Bar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Help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Commands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Program Date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Cash Control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Account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n Account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an Account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Data to Disk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Register Screen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Screen Keys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Display Modes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drawing and Depositing Funds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Transactions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Checks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ransactions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ing Your Account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Checks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Check Format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Checks In the Register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rintcheck Screen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inting Checks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Checks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ntry and Codes-memos Lists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ing Transactions, Codes and Memos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odes-memos List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ing Matching Transactions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utoentry List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utomatic Transactions into Your Account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Reminder. . . . . . . . . . . . . . . 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gister Screen Commands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Funds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ting Transactions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ransactions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for Transactions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Available Memory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Year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New Year of Transactions . . . . . . . 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rough the Years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ccounts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with Your Account Files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an Account's Title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Order of Account Files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n Account File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eport Menus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Reports on the Screen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Quick Reports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rogram Options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on the Color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nd Tips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dated Checks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olor Control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on Your Program Diskette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Dual Diskette Drives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r Version 1.30S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ate Support. . . . . . . . . . . . 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- Version 1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simplifies your home financial record keep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s this with a small investment of your time to lear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looks like your checkbook register.  You ca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transactions for checking, savings or charge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 funds between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checks on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lance your account with your bank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mind yourself when payments are d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pare reports and graphs of your record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- Future Di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is a program under continuous development.  While Version 1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much of your basic financial needs, many exciting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lanned for future versions.  The same style, ease of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ent user interface will be mai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[ ] indicate a key.  The following represents the "E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 brackets ( ) indicate Cash Control Commands. The following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w" command followed by the "Edit"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w/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 menus have optional fields. These fields are ident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* to the left of the field'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READM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ADME file is on your Cash Control Program diskette. It contains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manual corrections.  Read this with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r Upgrading Cas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directions to install Cash Control for the first time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from an earlier version to Version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Upgrad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and 1.2 data files work with Version 1.30.  So no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ata files is necessary.  Use the following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to Version 1.30.  Only the program files are copied 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 files are preserved.  The program options will be re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se instructions to install or upgrade Cash Control on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skette drives only.  The following example shows you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from drive A to drive B.  Reverse the drive letters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rom drive B to drive A.  (NOTE: Single diskett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ollow this procedure.  You will be prompted when to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lace your Cash Control Program diskette in 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rom the DOS prompt, set the default disk drive to A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and pressing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ype "install b:" and press [Enter] to install Cash Contro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ette in drive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isk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se instructions to install or upgrade Cash Control on a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This example shows how to install from diskette drive A to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C.  You can also use diskette drive B and fixed disk drive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ubstituting these letters in the following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lace your Cash Control Program diskette in 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rom the DOS prompt, set the default disk drive to A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and pressing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ype "install c:" and press [Enter] to install Cash Contro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Cas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type "cashc" and press [Enter].  If you ar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isk, first make sure that you are viewing the sub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Diskette Drive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Cash Control, you need to tell it where to find you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Follow these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om the Cash Control Main Menu, select (Op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the Program Options Menu, move the Moving Bar to Data Fil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(Edit) and change the Data File Disk Drive to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your data files.  For example, type "B" if your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diskette drive 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Esc to exit the Program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w on, Cash Control will look for your data files o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hurry to try out Cash Control, run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the commands using the sample data file provided. 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[F1] for help or refer to this manual. Next, create your ow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start adding your transactions using the (Withdraw) and (Depos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Use the (Row/Remember) command to remember any frequ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in the Auto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int checks on your printer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riting then into your register using the (Checkwrt)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inting them on your printer using the (Global/Printcheck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sh Control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ash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's Main Menu displays commands below the Program Logo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creens, commands are usually listed on the top line.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letter in one of the command words causes Cash Contr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.  For example, if you press [R], you will go to the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is will happen whether you press an upper or lower case [R]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letter is usually highlighted with different color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s, it i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apitalized or highlighted letter is usually the first let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note that this is not alway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ving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screens and menus, Cash Control uses a Moving Bar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iles or transactions.  Move this bar around the scree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F1] whenever you want to view the help text.  Cash Control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sensitive help.  While viewing Help, press [F1] again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help screens show highlighted text and a Moving Bar.  When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ving Bar to a highlighted text area and press [Enter], you se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related to the highlighted text.  After doing thi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B] to Backup to the original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allows you to exit from any command or menu except for disk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Here, you must press either [Y] or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   View or update your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    Create Reports from your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 Change the Program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   Change the program settings to suite your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Progra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Cash Control, the Program Date is set to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date.  Cash Control allows you to change the Program Dat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ing the system date.  If your computer does not have a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lock/calendar, this command will b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, select (Date).  A window pops up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date.  Key it in and press [Enter].  Press [Esc]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anging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Cas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Main Menu, press [Esc] to leave Cash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You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stri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of 15 accounts per DOS Subdirectory.  Creat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if more are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of 3000 transactions per year per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of 500 transactions per month per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limited number of years per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dollar amount of $9,999,999.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of 50 unprint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il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or update your accounts, select (Accounts)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e the Accounts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add your deposits and withdrawals, you must cre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  While viewing the Accounts File Menu, select (Add)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ccount.  Enter the following in the Ad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n up to 6 characters.  You may use characters A through Z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il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ccount's title.  Key in the title of your choic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m's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n the starting year for the account. For example, key in 90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initial amount contained in the account.  Negativ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owed here.  For example, if you owe $150 on a Charge Accou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Y] if this is a Charge Account like a VISA Charge Card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N] if this is an account such as a checking or saving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and a new account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n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Accounts File Menu, move the Moving bar to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with the cursor keys. Press [Enter] to Use or retrieve the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see the Regis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headings are displayed in the Heading Window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          Che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            Day of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Transaction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Cleared Bank Statement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Taxable transaction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      Withdrawal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       Deposit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      Account Balance after this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most line of the Heading Window indicates the month and yea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ile Title, and the Starting Balance prior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Your Data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saves your data to disk when you exit the Register Scre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witch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Codes-memos List are saved when you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Regist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Scree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strokes allow you to move through your account.  If you ha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new account, some of these keys will not function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transactions.  Refer to this chart after you have added s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Up      Select the previous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wn    Select the next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   Page backwards though this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Dn]         Page forwards though this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   Go to the previous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   Go to the next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   Go to the first transaction in Janu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          Go to the last transaction of this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]+[Home]  Go to the first transaction in this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]+[End]   Go to the last transaction in this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Display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Mode) to toggle between the normal display mode and the M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ode.  The normal mode displays Withdrawals and Deposit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olumns.  The Memo mode displays the Memo and Code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.  In this mode, the Amount column shows a positive valu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s. Withdrawals show negative values.  The Heading Window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alance value rather than a Starting Balance.  This is the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for the transaction marked by the Mov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witch between modes by pressing [M].  All Cash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the same regardless of the mod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ing and Depositing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Withdraw) to withdraw funds and to enter Handwritten Check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count.  Select (Deposit) to deposit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transaction in the pop up window. Fields marked with an *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e optional.  Use the tab keys and cursor keys to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Press [Enter] when finished to add this transaction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is preset in the entry window.  To change it, p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            Advance backwards by a single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          Advance forwards by a single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F9]     Advance backwards by a single mon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F10]    Advance forwards by a single mon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Che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Withdraw, the check number value will automatically in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#### field.  Press [Alt]+[C] if you want to clear out thi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rks even if the cursor is not located on the #### field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n alphabetic letters in this field. For example, key in ATM for A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Codes-memo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3] to view the Codes-memos List.  Refer to the section 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odes-memos Lis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Match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4] to retrieve a matching transaction from the Autoentry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section titled Retrieving Matching Transactions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e window, press [Esc] to exit without ad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Moving Bar up or down to select the Active Transaction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Row/Edit) to edit it. A window pops up which looks very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thdraw or Deposit windows.  Key in the changes and press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keys work the same as in the Withdraw and Deposit windows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3], [F4], [F9], [F10], [Ctrl]+[F9], [Ctrl]+[F10], [Alt]+[C] and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Void) to record Void checks in your account register. The With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ppears with the Check Number and Void already filled in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date or information in the fields if you wish. Press [Enter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Void check to your account.  Notice that Void checks ar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 with the Cleared indicat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Row/Delete/Delete) to delete the Ac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ing Your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has a special screen for Balancing your accoun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Balanc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Global/Balance) to enter the Balance Screen.  This screen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ncleared and Just Cleared transactions only.  Just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are those that you have recently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Balanc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this screen.  You can exit while in the midd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ing your account.  Later you can return to the Balanc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Your Cleared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Moving Bar to the desired transaction and select (Clear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Cleared indicator will turn on for this line. Repeat for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transactions in your bank statement.  After you clear an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ving Bar automatically advances down one row if you set the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Clear option to YES in the Program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a transaction in your bank statement does not agre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n your Cash Control account. For example, your bank statemen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eck for $39.99.  You entered $39.49 in Cash Control.  To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move the Moving Bar to this transaction and make your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(Edi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nd Delet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(Global/Balance). Use the (Withdraw), (Deposit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w/Delete) commands.  Select (Global/Balance) again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Clearing - Comparing Your Bal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ing Window displays the Cleared Balance.  It should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statement balance when you have completed clearing transaction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n't, double check those transactions that you Jus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still doesn't balance, you can set the Ending Statement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(Global/Ending) so that the Required Adjustment may be calcul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ve amount for the Required Adjustment means tha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funds to balance.  Withdraw funds if it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ice that the Uncleared Amount is the sum of all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ve not cleared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ng Just Cleared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r account balances with your bank statement,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lobal/Archive) to change all Just Cleared indicators to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s.  Then these transactions will no longer be seen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Balance Screen.  Just Cleared transactions have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n Cleared transactions.  These characters may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rogram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(Global/Balance)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Balance, use the following commands to aid yo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lear        Turn off the Just Cleared indicator for this 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        Find the first uncleared transaction in this y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         Find the next uncleared 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         Change y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/Order   Switch between Date ordering and Type ordering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.  You can set the default order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ing New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reate a new account, the Cleared Balance is set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as your Starting Balance.  The Cleared Balance will not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statement balance during the transition period from your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ing method to Cash Control as long as you have un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in your old accounting method.  During this tran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use the Uncleared Amount to assist you in balancing your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ll the checks have cleared in your old accounting metho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Balance should match with your bank statement after you ba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Check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print checks with Cash Control, you need to describe th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The program is preset for Deluxe format #091004 on Printer Port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a different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(Options)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[PgDn] until you reach Page 3 of the Program Option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(eXplain) to give an explanation of eac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(Format) to set the Check Format to another preset forma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ecks are different than these, set the field pos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using (Ed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(Test) to print a test check on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you are satisfied with the result, Press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Cash Control only uses checks with preprinted Che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Checks In th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gister Screen or the Autoentry List, select (Checkwrt)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for later printing on your printer. Enter your data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draw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(Checkwrt) you can enter the Address of the Payee.  Late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address with this transaction in the Autoentry Lis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(Row/Remember/Auto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to Add to Your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[Enter], the check is added to your Register. Sinc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printed check, ***** is visible in the Check Number column. Also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is visible in the lower right hand side of the screen show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unprinted checks in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inted Check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dit, Split, Move, or Remember unprinted checks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drawals o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intcheck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int out all the checks you wrote with (Checkwrt)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check Screen.  From the Register Screen, select (Global/Printche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lists all unprinted checks for this year. The right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shows more information about the check marked by the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check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    Move the Moving Bar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 Move the Moving Bar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      Page backw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      Page forw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    Go to the first Unprinted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      Go to the last Unprinte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hecks for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check Screen allows you to print All or Some of the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.  If you only want to print some of the checks, select tho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printed with (Mark). First move the Moving Bar to the desired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[M] to mark it.  Similarly, use (Unmark) to unmar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int a single check or all checks, no mark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Print) to print checks.  Next sel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  Print the check marked by the Moving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 Print only Marked che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  Print all checks.  (Even those not Mar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hecks Printed OK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inting is done, you must tell Cash Control how man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correctly.  Sel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  All checks printed correctly.  The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nter the Check Number visible on the first check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   None of the checks printed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  Some checks printed correctly and some did not.  The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nter the Check Number visible on the first check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nter the Check Number of the first BAD check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se steps, the checks that printed successfully have Check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in the Register.  They are removed from the Printchec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intcheck Scree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       Edit the check marked by the Moving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number  Assign a Check Number to this unprinted check and remov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Printcheck Screen.  This is helpful if you dec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rite this check by hand rather than printing i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   Remember this check in the Autoentry List or remember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and Memo in the Codes-memos list.  Remembe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ntry List also remembers the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       Select the Previous or the Next year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another year with unprinted 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inting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 check with a Check Number assigned in the Registe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its Check Number to ***** makes it an unprinted check. 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print it with (Global/Print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ustomize Cash Control to support a variety of computer che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also supports the following preset check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#091050 Tractor Feed Check (6" x 2 5/6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#091004 Tractor Feed Check (8 1/2" x 7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#081004 Laser Check (8 1/2" x 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the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UXE Computer Forms &amp; Su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5 Red Fox Road                  Call Toll Free:     1-800-328-0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4046                          In Canada:     1-800-826-37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Paul, MN 55164-0046              In Minnesota:     1-612-631-8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dering checks, indicate Key Code X00029 so DELUXE know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ordering checks for Cash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entry and Codes-memos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Transactions, Codes and Me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a transaction that occurs frequently, you can rememb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utoentry List.  At the Register Screen, move the Moving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transaction and select (Row/Remember/Autoentry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is added to the end of the Auto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Codes and Me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member the Code and Memo field of a transaction in the Co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s List by selecting (Row/Remember/Codes-mem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des-memo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contains Codes and their related Memo description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use.  For example, if you are writing a check for car insu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't remember the proper code or memo to use, consult the Cod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up to 100 entries in the Codes-memos List.  This lis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help you choose the same Codes and Memos in all data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sor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, add, edit or delete Codes and Memos b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lobal/Codes).  A pop up window appears displaying your Codes and Mem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    Add a new Code-memo to the list.  You must enter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The Memo field is optional.  Add a unique c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 pair.  You can add the same code several times a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Memo field is different.  Enter the Cod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ome, Expense or neith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/Edit    Edit this Code-mem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/Delete  Delete this Code-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ype (Income, Expense or neit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Code Type tells Cash Control whether this is an Inco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 code.  For example, you spend money on Clothes most months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, you may return clothes to the store for a refu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.  To make sure that Cash Control thinks this is always an expen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Code Type to E for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you will want to leave the Code Type blank.  An example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s Transfer.  When transferring funds between a checking and sav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, you want it recorded neither as an expense nor as incom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se leave the Type field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xamples of leaving the Code Type blank are for refun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s.  An example is for Medical payments where you expect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nd later from your insurance company.  Here, you don'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to add to your expenses nor the refund to add to your incom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al refund is received, you can Split the transaction as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ion Splitting Transactions.  The non-refundable portion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pense Code Type so it will be included in you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des and Memos in Entry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and Select commands are not operable unless this window over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indow such as Withdraw, Deposit or Checkwrt. If you are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like these, press [F3] to view the Codes-memos List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the Codes-memos List, press [Enter] to copy the Code-memo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Moving Bar into the window.  If you use (Select), you ca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o copy the Code only, Memo only or both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Match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on keystrokes, you can retrieve transactions from the Auto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For example, if you are writing a check for "Dick's Auto Repa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Withdraw window, type "di" in the Description field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4]. If the Autoentry List has a transaction called "Dick's Auto Repai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copied into this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Autoentry List is searched for all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tart with the letters "di".  Several matches may occur. 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you are informed of the number of occurring matches.  Press [F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vely until you see the transa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draw), (Deposit), (Checkwrt), (Row/Edit) and (Row/Split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retrieve match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utoentr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ord frequently used transactions in the Autoentry Lis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shows you how to 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Autoentr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the Autoentry List, select (Autoentry) from the Register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ctually two Autoentry Lists; one for Withdrawals and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s.  Select (Listchg) to switch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 Autoentr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the Autoentry List and return to the Regis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Add) to add a transaction to the Autoentry List. A pop up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. Key in the data and press [Enter].  Fields identified with an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field should be filled in for fixed payments li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tgage.  Grocery bills are variable, so leave 0 in the amoun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Row/Edit) while viewing the Autoentry List to edit an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.  Make your change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ddresses printed on your checks, you can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of reoccurring checks in the Autoentry List.  Later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Checkwrt), the saved Address will appear.  Select (Row/Addres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edit Addresses of an 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ave up to 50 Addresses in the Auto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Row/Delete/Delete) while viewing the Autoentry List to delet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utomatic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ove the Moving Bar to the transaction to be 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(Row/M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ove the Moving Bar to the destination transac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The transaction is moved after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ng Check Numbers on (Withdra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use (Withdraw), a Check Number usually appears in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ield.  You can press [Alt]+[C] to clear this field, bu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drawal transactions never need a Check Number.  Examples are C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drawals or Electronic Funds withdrawals. While viewing the Auto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select (#) by pressing # to prevent a Check Number from appe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(Withdraw) on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(#) repetitively toggles the #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utomatic Transactions into Your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Withdraw), (Deposit), or (Checkwrt) while viewing the Auto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o enter an Automatic Transaction in your account. Enter your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in the same fashion as you would from the Regis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the month shown in the upper left corner of the Auto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by pressing Cursor Left or Cursor Right.  This is the default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hen using (Withdraw), (Deposit), or (Checkwr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Reminder feature tells you when it's time to pay bill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eposits should occur.  Choose an Automatic Transac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Bar.  Select (Notify/Yes) to view the Notify Yes window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e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lls Cash Control how often this transaction occur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enter M for a monthly repetition.  Other repetition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in the Notify Yes window. P for Postdate is a special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to remind you of a single payment or deposit due in the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arting Month, Day and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ate of the first occurrence of this trans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ing occurrences are based on the Repeat value.  Setting th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o 31 tells Cash Control that this transaction should occu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ay of the month.  (for Monthly, Bimonthly, Quarter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annually, and Annually Repea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and you see an On indicator appear under the Nt colum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is means that Notification is On for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isplay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Mode) while viewing the Autoentry List and you see the da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utomatic Transaction is due.  In this mode, the Due date,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and AN column are visible.   The AN column is be discuss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Mode) again to view the Memo and Cod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e ind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or appears on the lower right of the display screen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utomatic Transactions that are due for payment or depos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ntry List indicates which items are overdue by displ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overdue occurrences under the O column.  Move the Moving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is transaction and select (Withdraw), (Deposit), or (Checkwr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using one of these commands, notice that the overdue occur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one less than before.  The due date is updated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is transaction occurs.  This indicator disappears whe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more overdue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Control will remind you up to a month in advance of the due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tting the Notification date for a transaction,  you ca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ify/Advnotice) and enter the number of days of advanced not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want 10 days of advanced notice for your Mortg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, select (Notify/Advnotice) and enter 10.  The Due indicat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10 days prior to the actual due date of your Mortgage pay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utomatic Transaction may have a different value for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.  This value appears under the AN column of the screen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y selecting (Notify/Advnotice)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Notify/No) to turn off notification for a select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Reminder Across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action Reminder feature works across the years.  Sometim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e a PY or an NY indicator under the O column.  PY tells yo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ccurrence is in a Previous Year.  NY means the Next Year.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elect the correct year before entering the transa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er.  For example, if you are viewing 1991 and see PY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you should enter it from the year 90.  Cash Control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enter it from the viewed year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Register Scree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ing F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ransfer funds from one account to another.  This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between bank accounts and charge accounts.  For example,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write a check for a payment to his Visa accou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hile viewing "Tom's Checking Account", he writes a check to his 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company for $5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He selects (Row/Transfer) when the Moving Bar is on this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File Selection window, he selects "Tom's Visa Charge"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ash Control adds an opposite transaction in "Tom's Visa Charge"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this is a deposit of $57 which shows that a payment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sa char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transfers may be used between other accounts like a transf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from Savings accounts to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Transfer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ransferring a Cleared or Just Cleared transaction produc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leared transaction in the destination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ch account has a Transfer Area containing up to 4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They are removed from the Transfer Area whenever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ce the transfer has taken place, if you edit a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, the opposite transaction in the other accoun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thout editing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splitting a transaction may be necessary. 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withdraw $100 in cash split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$25 spending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$50 groc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$25 gas for the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elect (Withdraw) and enter a transaction called "Cash Withdrawa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alled the Primary 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(Row/Split) and enter the first Split transaction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nding Money" for $2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(Row/Split) again.  This time enter "Groceries" for $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peat once more for gas for the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amount of the Primary transaction equals the sum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Split window, use [F3] to view the Codes-memos 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[F4] to retrieve a matching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up to 10 Split transactions for each Primary transac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dit or delete them similar to normal transactions.  Just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Bar to the desired transaction and select (Row/Edit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/Delete/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Transaction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en you split a transaction, the Code field for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is blanked out.  This prevents the possibility of doub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en splitting, the Tax field is inherited from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sh Control warns you when Split transactions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r Memo field as the Primary transaction.  Avoid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the possibility of double-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to re-order transactions that occur on the sam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can re-order your Split transactions.  To move a transa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ocate the Moving Bar on the transaction to be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(Row/Mo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ove the Moving Bar to the destination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ess [Enter] and the transaction is moved after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command lets you find a transaction anywhere within th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transactions by searching for a match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eck Number (###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axable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eared or Uncleared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Global/Search).  Then enter what you are searching f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indow.  The following shows how to search for a trans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mount of $34.6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34.62 in the Amount field of the Search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 [Enter] to search forwards for a transaction matching $34.6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[F10] instead of [Enter] to search forward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to search in a backwards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arch is performed, you can repeat the search from th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pressing [F9] or [F10] again.  Similarly, you can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with matching Check Numbers, Descriptions, Codes, Memos,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or Clear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el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 Multiple Field Searches.  To search for all un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with a code field of "food", type food in the Cod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N in the Cleared Item field.  Start the search by pressing [F9]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or [Enter]. You can search with combinations using other field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 Wildcard Searches by pressing [F8] while the cursor i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d field.  For example, if "bi" and [F8] are typed wh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field, Cash Control will find transactions with memo fields of "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", "New Bicycle" or "Utility Bill".  A "W" indicator is turn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Wildcard Search is on for a given field. Press [F8] again to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earch Window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Search window again, the old search values remai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fields.  Press [F5] to clear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vailab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Global/Memory) to view how much memory i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.  This window also shows how many transactions ar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for this account.  Press any key to exit thi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the Firs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New Year of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Year/neWyear) when you are reaching the end of a year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year for transactions.  As a precaution fo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neWyear) by mistake, you are ask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year 91 for Joe's Checking Account?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Yes) to create a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diskettes for storing your data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open the drive door while creating a new year.  Thi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ly damage your data files and require you to restor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reating the new year, you can still change the old year. 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ries over the balance to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account, the newest 2 years are Active Years.  Older yea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d.  For example, if 4 years of data exist for Joe's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; 1989, 1990, 1991 and 1992.  1991 and 1992 are Active Years.  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990 are Archived.  A limited set of Cash Control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Archived years.  Similar to Active Years, you can View,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, Search and make Reports.  You can't Add, Delete or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rough the Y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more than one year for an account, you can change year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Next)       View the next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Previous)   View the previous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Select)     Choose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/Next) and (Year/Previous) also work while in Global/Bala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ntry List or Global/Print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ge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allows you to create and manage Charge Accounts. 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ccounts are for credit cards like Visa or Master Card.  You man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ccounts using the same commands as checking or savings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Charg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Charge Account using (File/Add).  Be sure to type 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Account field.  Also, enter a negative amount in th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field if you ow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Withdraw) when you charge items to the account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draw) whenever interest is charged against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Pay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Deposit) when you make payments to your charge c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other commands when necessary such as (Global/Search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ow/Split), etc. Also use (Global/Balance) to balance your accou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harge Statement.  You can use the Codes-memos Lis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Reports with your Charge Account transactions.  They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d in Reports with checking and savings accounts.  Report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a Charge in the same way as a check from a checking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ing with Your Accou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Account's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ccounts File Menu select (Row/Edit). A window appears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ccount File Title.  Press [Enter]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Order of Accou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ccounts File Menu, you can change the order of your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hem any way you wish.  A suggestion is to place the most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ccount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n account ent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ove the Moving Bar to the account to be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(Row/Mo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ove the Moving Bar to the destination account and press [En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 is moved after the destinatio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 Accou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ile entries may be deleted from the Accounts File Menu. 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Bar to the desired account and select (Row/Delete/Delete).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s deleted.  You must use the DOS ERASE command to erase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out where your money went using Cash Control Report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variety of reports using the transactions you enter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  From the Main Menu, select (Reports) and you see the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is menu presents you with 5 report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Account Register 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ut an Account Register on your printer.  The result looks li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book register.  Two report styl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Matching Transactio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he transactions that matched your search criteria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list all payments made to Sears for clothing between Febru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gust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Monthly Amount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up the amounts of transactions for each month select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find out the amount spent on Clothing for each month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Code Summary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up the amounts for all Code categories used over a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months.  This report shows you where your money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Tax Summary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report at tax time to total up taxable transactions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led by Code so be sure to organize this well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one of these five reports by pressing the letter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name. For example, press [B] to select the Matching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while viewing the Reports Menu to return to the Cas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Report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Report Menus, some or all of the following field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Remember to press [F1] to get help on a particul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print your first report, set up your printer port and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t the Program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Data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7] to select the Account Data Files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Dates (mm-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tarting and ending month and year for this report.  The 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pan up to a maximum of 5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Print (Y/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Compressed Print for special report effect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Registe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(S=screen/P=Pri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you want the report to go to the display screen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(D=dep/W=withdraw/B=bo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ther the report should include Deposits only, Withdraw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, or both Deposits and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#, Description, Code, Memo, Tax Item, Cleared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earch keys for the Matching Transaction Repor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Amounts Report.  They tell Cash Control what transa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.  This works similar to the Accounts (Global/Sear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You can press [F8] to toggle the Wildcard Search indic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you can press [F3] to view and select from the Codes-memo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ll Entry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5] to clear all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Matching Transaction Report has a maximum of 100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If more than 100 are found, restrict the Report Da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er months or reduce the number of Account Data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Code Summary Report and Tax Summary Report are limi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200 different codes.  If you ever reach this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your Report Dates or data files to reduce the number of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Report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a report, press [F1] to get help describing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ports may have several pages of data. Use [PgDn] and [PgUp]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ages.  Cursor Up and Cursor Down scroll one lin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Home] to view the first page.  Press [End] to view the last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to exi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ng Your Income or Expense Tr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e Monthly Amounts Report, press [F4] to view a Bar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trends in your income or expenses. The dotted line mark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average amount over the selected Report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Code Summary or Tax Summary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either of these reports, press [F3] to view the Co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s List.  The C-m column of the report shows you the cod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the Codes-memos List.  You can add these codes directl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-memos Lis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ese reports, the %Type column shows how your inco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s are spread.  For an Expense code, this is its ratio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 codes.  For an Income code, this is its ratio of all In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 When ***.**% is visible in this column, this means that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an Expense code with more money coming "in" or an Incom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re money going "out".  When this happens, this code is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umming all Expense or Incom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ese reports, press [F4] to view a Pie Char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Quick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gives you the ability to make reports while view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your accounts.  While these reports are limited in capabilit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the Reports Menu, they can be mad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Register Screen, move the Moving Bar to the desired transa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Global/Quickreport).  Next, select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Make a report based on a matching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Make a report based on a matching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      Make a report based on a matching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appears with the Quick Report.  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(Global/Quickreport/Repeat) to produce the same report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es in handy when you want to make the same report after swi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s or changing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Progra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h Control Program Options Menu allows you to chang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 These are contained in the file CASHC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Options) from the Main Menu to get to the Program Option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pages of options are available.  Use [PgUp] or [PgDn]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Moving Bar to the desired option and select (Edit). 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to change the  setting.  Changes are saved to disk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More About a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X] for an explanation of the option marked by the Moving Bar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ve the Moving Bar, the explanation changes to match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window remains on the screen until you press [X] aga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] to exit the Program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n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 setting is White on a Black background.  To change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Screen Colors Choice option at the Program Options Menu. 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ffect on Monochrome or Black &amp; White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dated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has 2 ways of handling postdated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Using the Transaction Reminder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writing out a postdated for some time in the futur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is check when it becomes due.  The Transaction Reminder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ell you when it is due, up to a month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Write a Postdated Transaction Directly into Your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write a check, using (Checkwrt) or (Withdraw), s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date to a date in the future.  This transaction is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count.  Notice that your Ending Balance for this account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the Ending Balance includes postdat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l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uses the current DOS Mode setting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hould display in Monochrome, Black &amp; White 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MONO   Display in Black &amp; White or Monochro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BW40   Display in Black &amp; Wh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BW80   Display in Black &amp; Wh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CO40   Display in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CO80   Display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lor display and see a Black &amp; White screen, us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 to turn the color on.  If you still don't see colors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80 at the DOS prompt prior to entering Cash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Black &amp; White display and Cash Control screen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visible, enter MODE BW80 at the DOS prompt.  Restoring CASHC.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rogram diskette also c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Your Program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EXE      Executable program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OVR      Program overlay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PRO      Profile for program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COD      Account Codes and Memos and Account index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HLP      Help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C.DOC      Program Documention i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ATO     Sample data fil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91.ACC   Sample data file for 1991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      Last minute documenta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BAT   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.BGI        Graphics driver file (CGA &amp; MC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VGA.BGI     Graphics driver file (EGA &amp; VG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Dual Diskette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perate Cash Control on a system with Dual Diskette Drives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i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lace your Data Files on the drive with the largest capac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parate the Program Files from your Data Files as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 (360KB)      DRIVE B (720K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EXE            TOM.A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OVR            TOM90.A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HLP            TOM89.A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PRO            TOM88.A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C.COD            JANE.A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.BGI              JANE90.A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VGA.BG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for Version 1.30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alculator and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Control has built in Calculator and Calendar.  Press [F2]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view the Calculator and Calendar.  (They are not availabl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Help) Press [F2] again to switch between the Calcula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.  Press [Esc] to exit the Calculaor or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h Control Calculator is a 4 function calculator with 3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.  Use it as you would any hand calculator.  For exampl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[+] [5] [=] to add 4 and 5.  You can press [Enter] instead of [=]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th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5]     Clear all calculator numbers including the Memory regis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     Clear the REG numb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to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tore the REG number to a Memory register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P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     Store to M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     Store to M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      Store to M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]      Store to a numeric entry fiel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ing fro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to recall a number from a Memory register or from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viewing the Calculator, press [F2] to view the Calenda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 are availab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     Return to the Calc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  View past mon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  View future mon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      View the current mon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   Exit from the Calendar and return to Cash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a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s Options Menu, you can change Cash Control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-Day-Year format to the International Day-Month-Year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