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sh Control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        Cash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    1.24S 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     $29.95 (US),  $34.95 (Canadi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      Adrian-Thomas Developmen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 Box 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leans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1C 1S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fessionals - 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        (613)-837-06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:            IBM PC, PS/2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:              320 KB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:             Monochome, Hercules, CGA, MCGA, EGA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graphics supported on CGA, MCGA, EGA,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:             Any printer compatible with IB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er or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Device:        Any IBM Compatibl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rives:            1 Diskette or Fixed Disk  (360 KB or lar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:                 MS-DOS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Experience:     Designed for Beginners, Intermediate and Exp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urpose:       To manage your Checking, Savings and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ounts and to print checks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Control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 your Checking, Savings or Charge Accounts the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 your Checking, Savings or Charge Accounts the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 way. Recall frequently used transactions.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t transactions. Transfer funds. Generate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s. Print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 your Checking, Savings or Charge Accounts the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 way. The main entry screen looks like your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 Recall frequently used transactions.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tions. Split transactions. Transfer fund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s. Generate reports and graphs. Print checks. 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support.  Popup Calculator and Calendar.  Requires 320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L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 your Checking, Savings or Charge Accounts the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 way. Enter your transactions in pop up window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ing your Checkbook Register. Recall your frequ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tions. Be reminded when payments and deposits are d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optional advanced notification. Search for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s or backwards. Split transactions. Transfer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accounts. Balance your accounts. Generat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bar and pie charts. Batch printing of checks o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laser printers. Context sensitive Help.  Progra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.  International Date support.  Popup Calcul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endar.  Requires 320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