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of CATALOG-ON-A-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tended for professional distributers of sharewa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restrictions contained herein apply to anyone who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-ON-A-DISK, be it one copy or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aSoft retains all rights to CATALOG-ON-A-DISK.  CATALOG-ON-A-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tected by United States Copyright La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CATALOG-ON-A-DISK provided you comply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istributing this program the following files MUST be inclu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from their original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1:           CATALOG.EXE</w:t>
        <w:tab/>
        <w:tab/>
        <w:t>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TALOG.MAN</w:t>
        <w:tab/>
        <w:tab/>
        <w:t>CATALOG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.FRM</w:t>
        <w:tab/>
        <w:tab/>
        <w:t>FIRSTE.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NDOR.DOC</w:t>
        <w:tab/>
        <w:tab/>
        <w:t>HEADERE.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TOAD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of the above files are missing from your copy PLEASE CONTACT EMMA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MUST be included in all copies for Distribution (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ho are distributing a catalog may omit these files, but this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2:           COMSOFT.CM</w:t>
        <w:tab/>
        <w:tab/>
        <w:t>MUSIC.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SOFT.TL</w:t>
        <w:tab/>
        <w:tab/>
        <w:t>MUSIC.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PLIC.CM</w:t>
        <w:tab/>
        <w:tab/>
        <w:t>SHAREWAR.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PLIC.TL</w:t>
        <w:tab/>
        <w:tab/>
        <w:t>SHAREWAR.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:  Professional vendors of shareware may distribute CATA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A-DISK for not more than $10 (call or write us for special case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s with many programs on them) provided that the following condi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 ALL FILES FROM THE "FILES 1" AND "FILES 2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ARE PRESENT AN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 If you add your own files they must NOT b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 They must NOT change the original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 in any way (typically such additiona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 information about the vendor, are batch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, etc.).  If you use a compress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uch as PKZIP) to make your own compres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CATALOG ON A DISK the compressed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contain the files in "files 1" and "files 2"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changed from their original form.  EmmaSoft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.zip file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  You must have written permission from EmmaSo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)  There must be a clear explanation of share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catalog, including that shareware is copyrigh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free, that users must register after try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for a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)  CATALOG ON A DISK must be clearly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ware in your catalog and any advertising materia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s in.  The registration fee ($55) mus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-ON-A-DISK    Version 1          Computer Catalog Viewer and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1 EmmaSoft  Shareware Registration Fee $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Dan Veaner (ASP me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-ON-A-DISK makes it easy for  your customers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on their computers and order from it.  It is so easy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 won't put off ordering.  It's simple for your customers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ems they want and generate an order form that can be mailed, fax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t to you by modem.  You can configure your catalog's colors,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 header above the section menu, as well as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ategory can hold 159 items, including their orde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price and a 4 line description of the product. 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20 categories (for a total of 3180 items,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).  Your catalog is kept in compressed files s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listings can fit on the disk.  These are very easy to cre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ord processor or text editor that can save files in pur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en use CATALOG-ON-A-DISK to compress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-ON-A-DISK can import and export catalogs to ascii delimite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rks on IBM XT,AT,386,486 and compatibles, on monochrome, CGA, EGA and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, with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k catalog represents a tremendous savings in production costs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catalog.  This program makes your catalog so easy to use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will enjoy ordering from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