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ssette Tape Label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,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J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high Valley, PA 18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a customized database program used for creating index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ed J-cards, to be inserted into a cassette tape case. I wro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cause I was unable to find anything suitable to do the sam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programs that I have seen, none of them allowed the user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for later recall and possible editing. This is what 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CTLABEL for the first time, two files are cre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CTLABEL. These files are CTLABEL.DAT, the data file, and CTLABEL.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index file. You have the option of changing thes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when you run 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AND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hat appears when you run CTLABEL is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any key, once the screen has been painted, to proce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you will have six selections. You may add a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delete a record from the database, update a record in th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the database, rebuild the database, print a label,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change the default filename, and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rst option will allow you to add a new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will be asked to enter information on a scrolling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first portion of the screen will ask you to enter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, whether or not noise reduction is in use, what type of tape bi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(i.e. Normal, Chrome, Metal), the artist or artists, the tit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A of the tape, and the title for Side B of the tape. If a mistak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entering the data, pressing &lt;Ctrl&gt;&lt;R&gt; will restore the field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alue, or you may edit the field using the backspace key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arrow keys, home, end, insert, and delete keys. Pressing esca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main menu, without accepting any changes that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These editing functions, as well as many more, work on all othe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, and will be explained in more detail later in this docu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ortion of the screen allows for the entering of the tit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tracks of the recording. You will have a total of 36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characters each, for both side A and side B. The first 18 lines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xposed portion of the label, and the last 18 lines will pri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that is folded under. There is no required format for the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free form text limited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elds that are available on the data entry scre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- This item will print on the label that is created by CT-Lab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the current system date. Its format is similar to Januar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. You may use any format that you feel comfortable with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is Yes. Noise reduction refers to Dolby type nois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ther similar technology. This is a multiple choice field. Pressing &lt;+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&gt;, or &lt;Space&gt; will cycle through the possible choices. They are No, Y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), Dolby B, Dolby C, and Hx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as - This item will print on the label that is created by CT-Labe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ultiple choice field. Pressing &lt;+&gt;, &lt;-&gt;,  or &lt;Space&gt; will cyc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choices. They are Metal, Chrome (the default), Normal, Type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I, and Type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the name of the artist or artists that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pe. This field will be used for searching the database whe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an item or delete an item. There is no validation editing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field. When printing, the length of the data in this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. If it is 36 characters or less, this field will be printed in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ype. If it is longer than 36 characters, it will be prin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A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a title for Side A of the tap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When printing, the leng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ombined with the length of the field for Side B will be check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length is 35 characters or less, it will be printed using norm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in the area normally used by the Side B title. The title for Sid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for Side B will be separated by a / character. If the combin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nger than 35 characters, each of the two titles will appea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, and on separa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B - This item will print on the label that is created by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should contain a title for Side B of the tap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When printing, the lengt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combined with the length of the field for Side A will be check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length is 35 characters or less, it will be printed using norm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, in the area normally used by the Side B title. The title for Sid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for Side B will be separated by a / character. If the combin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nger than 35 characters, each of the two titles will appea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, and on separa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On Side A - This item will print on the label that i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This field should contain a title for a single trac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on side A of the tape. There are 36 fields available for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ields are visible on the exposed protion of the label. The remainin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ppear on the flap that is folded inside the tape cas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On Side B - This item will print on the label that i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This field should contain a title for a single track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on side B of the tape. There are 36 fields available for each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fields are visible on the exposed protion of the label. The remainin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ppear on the flap that is folded inside the tape case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 editing performed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N EXIS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lection on the menu is to delete an existing reco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You will be asked to enter a portion of the artist's name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search key. Enter the first few characters and CTLABEL will s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data it finds as verification. You may enter you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ither upper or lower case. CTLABEL is not case sensitive.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any portion of the data in the artist field, whether at the begin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iddle. If it is not the appropriate record, CTLABEL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until you accept a match, or no more matches exist. I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can be found, a short message will pop up informing you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and then you will be returned to the main menu. Once a matc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CTLABEL will delete the corresponding record from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menu. The delete function will only "logically"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The record still exists in the data file, therefor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not be changed. However, the next time a new record is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CTLABEL will reuse space from a previously dele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AN EXIST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third item from the menu will allow you to update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label information. You will be asked to enter a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's name, to be used as a search key. Enter the first few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will show you a portion of the data it finds as verification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ve the oportunity to accept this selection, or continue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election. If it is not the appropriate record, CTLABEL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until you accept a match, or no more matches exist. I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can be found, a short message will pop up informing you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and then you will be returned to the main menu. You may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using either upper or lower case. CTLABEL is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will match any portion of the data in the artist field, wheth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r in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suitable match is found, the next screen is nearly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sed to enter new data. The field description have bee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under that section. When you have finished mak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press &lt;F2&gt; to accept the data and exit to the main menu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R&gt; while on any field will restore that field to its previou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Escape&gt; at any time will abort the operation and exit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Other editing keys are also available while in the update functio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cussed later i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hoice on the menu is to browse the database. This is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useful function of CTLABEL. It is possible to perform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 from the browse screen. The browse screen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up to 20 records at one time. The portion that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date, the type of tape used, whether or not noise r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the author's name, and the titles of side a and side b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display all of this information at one time. Using the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keys will allow you to view the entire display by scrolling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. In order to view more than 20 records, the up and 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scroll forwards and backwards through the database.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available during browsing, and will be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browsing, it is possible to update the highlighted recor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record, print the highlighted record, or add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use the up and down arrow keys to select the desired record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unction key to execute the desired function. Pressing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record is highlighted will execute the Update function on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keystroke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vailable while browsing through a data file are arr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in the list below. In each case the first line give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, followed by the key(s) to which it is normally assigned. I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key or key combination performs the same task, they will be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mas. A single key or key combination appears between angl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&lt;F1&gt; or &lt;CtrlF1&gt;). If more than one key or key combination i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ppear next to each other, with each key identified by its set of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i.e. &lt;CtrlK&gt;&lt;CtrlD&gt;). The second and following lines give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command. No distinction is made between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, alt, or ctr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&lt;Left&gt;, &lt;Ctrl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display window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&lt;Right&gt;, &lt;Ctrl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display window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Begin               &lt;F9&gt;, &lt;Ctrl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beginning of current r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End                 &lt;F10&gt;, &lt;Ctrl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end of curren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Rec                &lt;Home&gt;, &lt;CtrlPgUp&gt;, &lt;CtrlQ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th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Rec                 &lt;End&gt;, &lt;CtrlPgDn&gt;, &lt;CtrlQ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o the la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    &lt;Up&gt;, &lt;CtrlE&gt;, &lt;Ctrl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on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    &lt;Down&gt;, &lt;CtrlX&gt;, &lt;CtrlZ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on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Up                  &lt;PgUp&gt;, &lt;Ctrl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own                &lt;PgDn&gt;, &lt;Ctrl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                   &lt;+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d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&lt;CtrlBreak&gt;, &lt;Esc&gt;, &lt;Click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Browse without making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                 &lt;F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brows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e                  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to the position indicated by the mouse, if possib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is already over the indicated item, select the it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. This command can also be used to scroll the browse window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           &lt;F2&gt;,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Record             &lt;F3&gt;, &lt;Enter&gt;, &lt;CtrlM&gt;,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cord           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record that is 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Record              &lt;F5&gt;, 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ew record to the database. The new record will be s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rder, and will not necessarily be added at the cursor lo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fth option on the menu will rebuild the data an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removing any records that are marked as deleted. The delete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 is only a logical delete. CT-Label will reuse the space a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records. In order to regain disk space, however, it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rebuild function. It is a good idea to make a backup copy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x files before running rebuild. Rebuild first renames the *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*.SAV. It then reads every non-deleted record from the *.SAV file, ad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new *.DAT file. Rebuild then creates an appropriate key and add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. Lastly, rebuild will delete the *.SAV file. If 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cannot complete its task, one of two events will occur. Rebui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, leaving the *.SAV file intact for the next attempt, or it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records to a *.MSG file, enabling manual reconstruct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a situation where rebuild aborts abnormally, record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 and the error code generated and forward it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th item on the menu is used to print an index label.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, a record must be identified either by adding new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or by editing existing data. If you do not select an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prior to selecting print, CTLABEL will warn you that you must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the most recently accessed record will be the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If you should happen to abort editing of a selected recor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print the record, CTLABEL will behave as though no reco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d not allow you to print. Similarly, if you use the menu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xisting record, printing will also not be allowed.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if your printer is turned on. Just to be sure, it will also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you. There is no data entry required by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seventh item will allow you to customiz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your printer. CTLABEL does not use an extensive amount of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few are required. The default values are for an Epson compatib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e IBM extended ASCII character set. The IBM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cludes the box drawing characters. If your printer is not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, or it does not support the IBM extended character se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function before printing any labels. Otherwise,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abels will not be usable. CTLABEL also defaults to using LPT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port. If your printer is hooked up to a different por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hange this configuration. CTLABEL supports LPT1, LPT2, LPT3, COM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. You will also be asked about several control codes which ar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uring printing. These include Start Compressed Print, Stop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Start Enlarged Print, Stop Enlarged Print, Form Feed, Lines Per 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et. In order for your changes to take effect, CTLABEL.EXE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The new defaults are written directly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also applies to changing the filename of the database, 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printer configuration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Character Set - The IBM extended character set include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rawing boxes. If your printer can support these characters, CT-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 to draw the outline of the label. If your printer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, CT-Label will substitute equivalent ASCII characters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outline. You need to merely answer yes or no to this op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yes, your printer does support the IBM extended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- CT-Label supports printers connected to any one of 5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. Your printer can be connected to LPT1, LPT2, LPT3, COM1, or COM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connected to COM1 or COM2, it is not necessary to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command to redirect the printer output. CT-Label will access the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The default is to print to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Compressed Print - CT-Label needs to know the command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n order to switch to compressed print mode. This is al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66 pitch or 17 pitch. For Epson compatable printers the code to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. This is the default. If your printer is compatable with Hewlett 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jet 2, you may change this code to 027040115049054072. Th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to use the decimal number equivalent of the charac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Compressed Print - CT-Label needs to know the command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n order to stop printing in compressed print mode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18. This is the default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compatable with Hewlett Packard Laserjet 2, you ma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027040115049048072. The format for this code is to use th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quivalent of the character to be sent. Each character cod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igits. Do not use any spaces when entering multiple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Enlarged Print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start printing in enlarged print mode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14. This is the default.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code is to use the decimal number equivalent of the charac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. 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This feature is not in use at this time. It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Enlarged Print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stop printing in enlarged print mode. For Epson compa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the code to enter is 020. This is the default. The forma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to use the decimal number equivalent of the character to be sen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 consists of three digits. Do not use any spaces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mand characters. You may enter up to 15 digits, or 5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is feature is not in use at this time. It is includ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 - CT-Label needs to know the command to send to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ssue a form feed command For Epson compatable printers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s 012. This is the default. The format for this code is to us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equivalent of the character to be sent. Each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hree digits. Do not use any spaces when entering multipl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You 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Inch - CT-Label needs to know the command to sen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order to change the number of lines per inch to 8LPI. For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able printers the code to enter is 027048. This is the default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compatable with Hewlett Packard Laserjet 2, you ma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o 027038108056068. The format for this code is to use the decim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the character to be sent. Each character code consists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. Do not use any spaces when entering multiple command character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nter up to 15 digits, or 5 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- CT-Label needs to know the command to send to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issue a reset command. For Epson compatable printers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s 027064. This is the default. If your printer is compa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 Packard Laserjet 2, you may change this code to 027069. Th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de is to use the decimal number equivalent of the charac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code consists of three digits. Do not use any spa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multiple command characters. You may enter up to 15 digits, 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NAME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ighth item is used to change the filename of the data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 in use while running CTLABEL. Only the filename can be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redefined. You may change the default filename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 but you will only be able to access the information stor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make current with that change. Eight characters are permit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. an extension of DAT will be appended for the data file, and 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ppended for the index file. If the file does not exist, CTLAB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on the menu is self-explanatory. Select this ite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inished using 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tempt has been made to support a mouse as fully as possi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references to editing commands indicate some of the mou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things that the mouse can do. Click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generally has the same effect as pressing enter. Mov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an item and pressing the left button will move the highligh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If the item is already highlighted, pressing the left mouse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that item. Pressing the left mouse button while pointing to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immediately activate the menu selection. The right mouse butt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e same as the escape key. In order to abort a screen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an be pressed, or the right mouse button can be pressed. Press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mouse buttons together will pop up the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things that the mouse has control of are scroll bars and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s. Scroll bars allow you to move up and down or left and right.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ing on an arrow indicator will move the highlight in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Pointing and clicking within the scroll bar itself will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to a position relative to the scroll bar slid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spots are generally indicated as a key to be pressed within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&lt; &gt;). An example is the &lt;F1&gt; key. Most screens will display the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reminder on either the bottom frame or top frame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imarily a reminder to the user that &lt;F1&gt; may be pressed for help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pointing the mouse cursor to the &lt;F1&gt; symbol and click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also bring up the help screen. Any symbol appearing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 is a hot spot. The hot spot includes all character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, and the angle brackets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ype of hot spot exists as a button in dialog boxes. Po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 button provide an effect of that button being press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ction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places throughout the program that make use of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to obtain a specific response. The dialog box presents a line of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require any typed input. The dialog box has "buttons"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ssed" to answer a question. The buttons are labeled Ok and Cancel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opens, the currently selected button is highlighted. O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the button is blue with white text. On monochrome systems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rked with a double arrow symbol ( ). To select the highlighted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To select other buttons that may exist, use the &lt;Tab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rom button to button. &lt;Tab&gt; moves forward, while &lt;ShiftTab&gt; mo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. Buttons may also be selected with the mouse. Point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utton that is to be activated and click the left mouse button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, the right mouse button and the &lt;Esc&gt; key can be used to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ithout taking an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and field movement commands supported by CT-Lab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by category in the list below. In each case the first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command, followed by the key(s) to which it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. If more than one key or key combination performs the same task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parated by commas. A single key or key combination appea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 (i.e. &lt;F1&gt; or &lt;CtrlF1&gt;). If more than one key or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, they appear next to each other, with each key identified by it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gle brackets (i.e. &lt;CtrlK&gt;&lt;CtrlD&gt;). The second and following lines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description of the command. No distinction is made between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ift, alt, or ctrl key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    &lt;Left&gt;, &lt;Ctrl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one character. If the cursor is already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the cursor will be moved left one field. Will move to the next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    &lt;Right&gt;, &lt;Ctrl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one character. If the cursor is already at the end of th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be moved right one field. Will move to the previous it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Left               &lt;CtrlLeft&gt;, &lt;Ctrl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ight              &lt;CtrlRight&gt;, &lt;Ctrl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   &lt;Home&gt;, &lt;CtrlQ&gt;&lt;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beginning of field, or to the first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&lt;End&gt;, &lt;CtrlQ&gt;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end of field, or to the last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    &lt;Up&gt;, &lt;Ctr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ursor is not on top field, moves cursor up to previous field. Mov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e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    &lt;Down&gt;, &lt;Ctrl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ursor not on bottom field, moves cursor down to next field. Mov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e item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        &lt;Tab&gt;, &lt;Ctr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ab                &lt;Shift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previo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       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       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ield             &lt;CtrlPgUp&gt;, &lt;CtrlQ&gt;&lt;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fir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Field              &lt;CtrlPgDn&gt;, &lt;CtrlQ&gt;&lt;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la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and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&lt;Del&gt;, &lt;Ctrl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at curs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   &lt;Bksp&gt;, &lt;CtrlH&gt;, &lt;CtrlBk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to left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           &lt;F5&gt;, &lt;Ctr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entir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End of line      &lt;F3&gt;, &lt;CtrlEnd&gt;, &lt;CtrlQ&gt;&lt;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rom cursor to end of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egin. of line   &lt;Ctrl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from beginning of field to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            &lt;Ctr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to right of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      &lt;Ctrl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ontrol character. For example, to insert a ^G,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P&gt;&lt;Ctrl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    &lt;Ins&gt;, &lt;Ctrl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insert mode on and off. A fat cursor indicates insert mode;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ndicates over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                &lt;Enter&gt;, &lt;CtrlM&gt;, &lt;Click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ontents of field. Accept current item in a list and advanc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                   &lt;F2&gt;, &lt;^Enter&gt;, &lt;CtrlJ&gt;, &lt;CtrlK&gt;&lt;D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K&gt;&lt;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ontents of field, and moves to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elect            &lt;Click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to field pointed to by mouse cursor. If the mouse cursor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, and the field is a boolean, yes-no, or multiple choic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field will be toggled/incr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                &lt;CtrlR&gt;, &lt;CtrlQ&gt;&lt;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original contents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Choice        &lt;+&gt;,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a multiple choice field. In all other cases, &lt;+&gt; and &lt;Space&gt;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ordinar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 Choice        &lt;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ment a multiple choice field. In all other cases, &lt;-&gt; will b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inary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&lt;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    &lt;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op up information about CT-LABEL and how to register and obta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&lt;F4&gt;, &lt;Esc&gt;, &lt;CtrlBreak&gt;, &lt;Click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TES AND POINTS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aware of a few points about the CT-Label program file. CT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s its configuration data within the program file. When you selec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options and make changes, CTLABEL will actual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If you should use a program like McAfee Associates' Scan to add 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ode to the end of the file, and then change the configuration,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tect the change as a possible virus. Programs like PKWare's new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Zexe should not be used with CTLABEL. If you should decide to us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, it would be necessary to restore the file to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before modifying the configuration. I have not tested the use of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programs with CT-Label. I have tried PKWare's PKLite, a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. However, I did not complete extensive tests. If you decide to us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ypes of programs, you are doing so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WARNING! 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a version of CTLABEL prior to version 3.0, and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ain your previous data files, you must use the program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CONVRT.EXE before proceeding. CTCONVRT modifies the data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the new database format that I am using. Always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data file before using this program. CTCONVRT.EXE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ered version of CT-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data files created by CT-Label 2.1 and earlier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hich could prevent recovery, if that need arises. The flag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ta record which is used to indicate a deleted record was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with versions of CT-Label prior to 3.0. This normall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a problem unless it is necessary to recover a fil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 routine of CT-Label 3.0. To correct the problem, th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CONVRT.EXE is included with version 3.0 of CT-Label. The syntax for CTCONV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CONVR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'filename' is the name portion of the data and index file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T-Label. It is only necessary to run CTCONVRT one time with eac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If it is not used, however, and your data file becomes corrupt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ossible to use the new rebuild routine to recover at least a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rru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ide effect of this problem is that the new browse utilit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unction correctly when identifying a record that is 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Use the program CTCONVRT as described above to fix this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being distributed using an innovative marketing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s Shareware. The term shareware means that you try the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y it. If you find it useful, you pay a small fee, which entit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additional benefits. Following are the conditions for the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registration is $15. This will entitle you to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ogram, and notification of future updates, if any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current version number that you have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ll registration fees, along with your name and 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software being registered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J.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high Valley, PA  18001-6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should be made payable to Scott J. M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warranties, either expressed or implied, relating to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inability to use this program. It is provided as is, and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be liable for any incidental or consequential damage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CTLABEL. The user is entirely responsible for the appli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program i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go out to David Dubois of Zelkop Software, Halifax, Nova Scot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acing into the public domain the routine necessary to updat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directly within the compiled program. The source, written i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4.0, is available as AUTOI3.ARC in CompuServe's Borland Forum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RO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the people that assisted me in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-Label. Without their help, I would not have been able to produ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complete confidence. There are always problems that the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because he or she knows the program too well. Without thes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ta testers, those bugs would end up in the release version,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maintenance updates as those problems are f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is software are copyright (c) 1986,87,88 by Dipl.Math. R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el. Portions of this software are copyright (c) 1989,90 by Turbo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This software has been created using Turbo Pascal, Copyright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1987, 1988,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ABEL is copyright (c)1990,91. The user may mak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is program and freely distribute those copies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try the program, on the condition that this document accompani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distributed, and that no modifications to CTLABEL occur. No charg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for this program other than reasonable costs of media on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transferr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